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Гоголевские традиции в рассказе А. Н. Толстого «Портрет»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>Попандопуло Арина Николаевна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Русская литературная традиция имела сильное влияние на А. Н. Толстого. Особенно заметны его связи с Гоголем, которые характеризуют в первую очередь раннее творчество писател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рассказе «Портрет» (1912) название вызывает ассоциацию с одноименной повестью Гоголя; также в тексте есть множество аллюзий на его произведения на уровне сюжета, системы образов, лексики; есть пересечения и на содержательном уровне; встречаются отсылки к биографии Гоголя. Картина с «живыми» глазами и попытка изображённого на ней человека вылезти из рамы – детали из повести Гоголя «Портрет». Образ петербургского художника у Толстого связан с такими гоголевскими героями, как Чартков (Чертков), Пискарёв; эта тема встречается также в других художественных и публицистических произведениях Гого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Главный герой рассказа – художник Иван Вишняков –  послан на три года в Петербург на учебу в Академию художеств; он совершенствуется в живописи и мечтает познакомиться с известным живописцем Александром Андреевичем Ивановым. Это соотносится с фактами биографии Гоголя: он три года был учеником Академии и дружил с Александром Ивановым. В поведении, занятиях и образе жизни Ивана Вишнякова прослеживаются отсылки к гоголевским рассуждениям о судьбе художника. Ивану Вишнякову пришлось искать заработка: отвлекаясь от писания портрета графа, он занимался рисованием вывесок. В статье «Исторический живописец Иванов» Гоголь пишет, как советовали подобную работу и Иванову: «Пусть бы большая картина шла своим чередом, а в промежутках мог бы он работать малые картины, брать за них деньги и не умереть с голода». [Гоголь: 119] Нежелание художника следовать совету Гоголь объясняет тем, что писание большой картины стало его «душевным делом» [Там же: 117], которое невозможно перемежать никакими другими занятиями. Толстой использует много отсылок к </w:t>
      </w:r>
      <w:r>
        <w:rPr>
          <w:i/>
        </w:rPr>
        <w:t>текстам</w:t>
      </w:r>
      <w:r>
        <w:rPr/>
        <w:t xml:space="preserve"> Гоголя, но не разделяет его </w:t>
      </w:r>
      <w:r>
        <w:rPr>
          <w:i/>
        </w:rPr>
        <w:t>идей</w:t>
      </w:r>
      <w:r>
        <w:rPr/>
        <w:t xml:space="preserve"> о сущности и назначении искусства. По Гоголю, дело, взятое из души, исполнено Божественной благодати, а потому мысль не должна устремляться ни к чему другому в то время, как он занят своей главной работой. Толстой и его герой не разделяют подобных взглядов на искусство. По мысли Гоголя, художник должен нести слово Божие в свет. По Толстому, в искусстве главное не пророческое служение, а реалистичность правдивость. Для Гоголя христианские ценности важнее искренности в искусств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Граф – хозяин крестьянина-художника – помещик; это отсылает к образам помещиков из «Мертвых душ». Они духовно </w:t>
      </w:r>
      <w:r>
        <w:rPr>
          <w:i/>
        </w:rPr>
        <w:t>мертвы</w:t>
      </w:r>
      <w:r>
        <w:rPr/>
        <w:t xml:space="preserve">, потому что без Бога живут. В рассказе Толстого ничего не сказано об отношении графа к вере, но из замечаний Ивана Вишнякова о барине можно сделать вывод, что характеру его чужды христианские добродет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«</w:t>
      </w:r>
      <w:r>
        <w:rPr>
          <w:i/>
        </w:rPr>
        <w:t>Мёртвая</w:t>
      </w:r>
      <w:r>
        <w:rPr/>
        <w:t xml:space="preserve"> душа» графа будто </w:t>
      </w:r>
      <w:r>
        <w:rPr>
          <w:i/>
        </w:rPr>
        <w:t>оживает</w:t>
      </w:r>
      <w:r>
        <w:rPr/>
        <w:t xml:space="preserve"> на портрете. Это придаёт образу демонические черты и сближает его с ростовщиком из «Портрета» Гоголя. Дьявол-ростовщик просил художника изобразить его для того, чтобы ожить в картине. Но если у Гоголя дьявол (сначала в обличии ростовщика, потом в виде портрета) губит людей, то демонический граф у Толстого, наоборот, много хорошего делает для крестьянина-художника: вначале отправляет в Петербург, в конце даёт вольную. В рассказе нет идеи о том, что настоящее искусство озарено Божественной благодатью, а всё плохое – обольщение художника, гибель таланта и души – исходит от дьявол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рассказе Толстого из страшного портрета выходит гость художника, который оказывается самим Гоголем. Некоторые черты этого героя соответствуют биографии Гоголя, другие, напротив, противоречат тому, что известно о его жизни и характер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ротиворечит известным фактам описание внешности Гоголя. Толстой неоднократно подчёркивает небрежность его одежды: "Он был тёмно-русый, сутулый, в складках его капюшона забилась пыль"; "На диване сидел мой гость в пыльной шинели". [Толстой: 301] Но по воспоминаниям современников известно, что Гоголь любил франтиться, "в платье его приметна была претензия на щегольство" [Виноградов: 664], он тщательно следил за своим костюмом и не позволил бы себе надеть невычищенную шинель с залежавшейся в складках пылью. В остальном Толстой точно подметил черты Гоголя и умело обыграл их в образе своего героя. В рассказе Толстого Гоголь проявляет интерес к Ивану Вишнякову как к ученику Академии. Действительно, известно, что  Гоголь интересовался жизнью петербургских художников и вообще любил наблюдать за людьми, преимущественно простыми, с тем, чтобы использовать потом подмеченные детали в своих произведениях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осетив художника ночью, Гоголь читает ему вслух первую часть повести. В воспоминаниях современников нет свидетельств о том, как Гоголь читал именно это произведение, но  многие с восхищением описывают чтение Гоголем других своих сочинений и отмечают его отменный артистизм.  Закончив чтение, Гоголь спрашивает у Ивана Вишнякова его мнения о повести. Судя по многочисленным воспоминаниям современников, слушавших чтение Гоголя и читавших его произведения, ему было важно услышать отзывы слушателей и читателей, и он считался с их мнения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Замечание, сделанное Гоголем по поводу нарисованной художником вывески с фруктами («Одна природа истинна и, Боже мой, как она хороша») [Толстой: 301], отражает воззрения Гоголя на связь искусства с природой, выраженные во многих его публицистических произведениях. </w:t>
      </w:r>
    </w:p>
    <w:p>
      <w:pPr>
        <w:pStyle w:val="Normal"/>
        <w:ind w:firstLine="709"/>
        <w:jc w:val="both"/>
        <w:rPr/>
      </w:pPr>
      <w:r>
        <w:rPr/>
        <w:t>Таким образом, можно заключить, что А. Н. Толстой использует в своём рассказе мотивы произведений Гоголя и факты его биографии; очевидны параллели на сюжетном уровне, на содержательном столь же очевидны идейные разногласия писа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иноградов И. А. Гоголь в воспоминаниях, дневниках, переписке современников. Полный систематический свод документальных свидетельств. Научно-критическое издание: В 3 т. Т. 2. М., 2012.</w:t>
      </w:r>
    </w:p>
    <w:p>
      <w:pPr>
        <w:pStyle w:val="Normal"/>
        <w:ind w:firstLine="709"/>
        <w:rPr/>
      </w:pPr>
      <w:r>
        <w:rPr/>
        <w:t>Гоголь Н. В. Полное собрание сочинений и писем: В 17 т. Т 6. М.; Киев, 2009.</w:t>
      </w:r>
    </w:p>
    <w:p>
      <w:pPr>
        <w:pStyle w:val="Normal"/>
        <w:ind w:firstLine="709"/>
        <w:rPr/>
      </w:pPr>
      <w:r>
        <w:rPr/>
        <w:t>Толстой А. Н. Полное собрание сочинений: В 15 т. Т. 2. М., 194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4:00Z</dcterms:created>
  <dc:creator>Admin</dc:creator>
  <dc:description/>
  <cp:keywords/>
  <dc:language>en-US</dc:language>
  <cp:lastModifiedBy>Admin</cp:lastModifiedBy>
  <dcterms:modified xsi:type="dcterms:W3CDTF">2020-03-01T17:32:00Z</dcterms:modified>
  <cp:revision>16</cp:revision>
  <dc:subject/>
  <dc:title>Гоголевские мотивы и образ Гоголя в рассказе А</dc:title>
</cp:coreProperties>
</file>