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А. А. Нартова «Вертумн и Помона из XIV книги Овидиевых превращений»: преемственность или конку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мсонова Анастасия Дмитри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арский филиал Московского городского педагогического университета, 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sy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ecembe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Андрей Андреевич Нартов – государственный деятель, писатель и переводчик – родился 25 ноября 1737 г. в Санкт-Петербурге в семье изобретателя А.К. Нартова, служившего в токарне Петра I. А.А. Нартов обучался в немецком и латинском классах Академической гимназии, где упор делался на изучение иностранных языков. В 1750-е гг. участвовал в деятельности «Общества любителей российской словесности». В 1755 г. появился первый печатный труд Нартова – «В Шляхетном кадетском корпусе переводил А. Н.». 15 декабря 1796 г. Нартов избирается почетным членом РАН по специализации: Литератор и переводчик. В 1801 г. назначен президентом РАН и остался в этом звании до самой смер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ентябре 1759 г. в журнале «Ежемесячные сочинения» Нартов опубликовал перевод отрывка из XIV книги «Метаморфоз» Овид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Интересно, что ранее переводы отрывков из «Метаморфоз» Овидия уже публиковались сотрудниками «Трудолюбивой пчелы» - Г.В. Козицким и В.И. Крамаренковым </w:t>
      </w:r>
      <w:r>
        <w:rPr/>
        <w:t>(</w:t>
      </w:r>
      <w:r>
        <w:rPr>
          <w:color w:val="000000"/>
        </w:rPr>
        <w:t xml:space="preserve">«Баснь о Фаэтонте», </w:t>
      </w:r>
      <w:r>
        <w:rPr/>
        <w:t>«Баснь о Пираме и Физбе», «Фив и Дафна», «Скилла и безбожное предательство») [Растягаев, Сложеникина: 111]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 xml:space="preserve">Вероятнее всего, сотрудники «Трудолюбивой пчелы» переводили отрывки из Овидия с языка оригинала. Биографические данные А.А. Нартова не отрицают базового владения им латинским языком и указывают на то, что французский и немецкий языки переводчик знал в совершенстве. Из-за обилия переводов Овидия в Европе и в соответствии с традициями переводческой деятельности </w:t>
      </w:r>
      <w:r>
        <w:rPr>
          <w:lang w:val="en-US"/>
        </w:rPr>
        <w:t>XVIII</w:t>
      </w:r>
      <w:r>
        <w:rPr/>
        <w:t xml:space="preserve"> в. можем сделать вывод, что Нартов, скорее всего, переводил Овидия с др. перево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ор Нартовым отрывка из Овидия для перевода неслучаен. На мой взгляд, перевод Нартова явился своеобразным ответом на идеологические высказывания, прослеживающиеся в переводных произведениях «Трудолюбивой Пчелы». Также перевод может быть расценен как попытка конкурирования с переводчиками Овидия из сумароковского журн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Тем интереснее становится тот факт, что, несмотря на очень близкий и качественный перевод Нартова из Овидия, в нем отсутствует довольно зловещий эпизод с упоминанием древнегреческой легенды. Легенда «О надменной богачке Анаксарете и бедняке Ифисе», рассказанная Вертумном Помоне, гласит, что Анаксарета отвергла влюбленного в нее Эфиса, из-за чего тот покончил жизнь самоубийством, а сама девушка превратилась в каменную статую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егенда у Овидия сподвигла Помону принять любовь Вертумна. Однако Нартов, не сохранив данный эпизод, смягчил характер главного героя. Скорее всего, содержание этой легенды было подвергнуто цензуре по морально-идеологическим убеждениям переводчика. Кроме того, упоминание этой легенды в оригинале отсылало читателей того времени к первоисточнику. Так как легенда могла не дойти или не быть распространенной в Росс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, Нартову пришлось вырезать ее, поскольку упоминание о ней потеряло смысл, заложенный Овид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«Метаморфозах» собрано 250 мифов, «повествующих о превращениях человеческих существ в животных, цветы, деревья, камни, источники» [Вулих: 58]. Сам Овидий определяет «превращение» как «промежуточное состояние между жизнью и смертью, как некий третий путь, редко дарующий счастье, чаще страдание, так как лишает человека неповторимого индивидуального я» [Вулих: 65]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мона – древесная нимфа, возводящая сад [Нартов: 255]. Интересно, что имя Помона происходит от латинского «pomum» – «плод». Помона – двоякий образ. Она ухаживает за растениями и деревьями, они для нее, как живые («жаждущие растения»), но «с презрением отказывает» представителям живого мира: сатирам, панам, богам и силенам [Нартов: 253]. Все черты, определяющие их образы, отрицательны. А потому и «искренняя любовь» Вертумна встречена нимфой презрительным отказо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ертумн – древний бог «вечно меняющихся сезонов» в Италии [Вулих: 89]. Превращения у него заложены в самом имени: «Вертумн» от латинского «vertere», то есть «превращать». В заключительной сцене произведения Вертумн «принял на себя образ почтенной старухи». Образ старухи, один из излюбленных «персонажей комедии и римской любовной элегии», – своеобразная маска, определяющая функцию сводничества в сюжете [Вулих: 90]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афоричен рассказ Вертумна в образе старухи о вязе – воплощении мужского начала и винограде, оплетающем его – женском образе. Вертумн объясняет Помоне смысл любви как бы на ее языке, близкими ей образами из мира природы [Нартов: 256]. Изображение того, как природа стремится подражать человеку, – некая традиция, общая для «Метаморфоз» Овид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онце своего рассказа в образе старухи Вертумн обретает истинное лицо, и «просияло оно как солнце». Свет лучей символизирует рассвет новой любви – любви между Вертумном и Помоной. Солнечный свет – высшая благодать для природы. Появление его можно расценить как выражение любви природным языко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терес к этому произведению Овидия в России с годами не утих. На данный момент существует сразу нескольких полных переводов «Метаморфоз» на русский язык (В. Алексеевой, С.В. Шервинского и др.). Творчество Овидия и по сей день широко известно русским читателям. Нартов был одним из первых переводчиков, познакомивших читателей с русским вариантом «Метаморфоз». Вопрос о мотивах обращения Нартова именно к этому отрывку из Овидия по-прежнему остается открытым и важным для истории отечественной литературы.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улих Н.В. Овидий. М., 1996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Лепехин М.П. Нартов Андрей Андреевич // Словарь русских писателей XVIII века. 1999. Вып. 2 (К-П). С. 321-326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ртов А.А. Вертумн и Помона из XIV книги Овидиевых Превращений // Ежемесячные сочинения. 1759. </w:t>
      </w:r>
      <w:r>
        <w:rPr/>
        <w:t>Сентябрь. С. 255-258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тягаев А.В., Сложеникина Ю.В. О первом переводе «Метаморфоз» Овидия в журнале «Трудолюбивая Пчела» (1759) А. П. Сумарокова // Вестник Самарского университета. 2018. Вып. 3. С. 109-115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Ovidii N. Metamorphoses. Berlin, 19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Arial" w:cs="Arial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Arial" w:cs="Arial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0:00Z</dcterms:created>
  <dc:creator>user</dc:creator>
  <dc:description/>
  <dc:language>en-US</dc:language>
  <cp:lastModifiedBy>user</cp:lastModifiedBy>
  <dcterms:modified xsi:type="dcterms:W3CDTF">2020-02-27T12:40:00Z</dcterms:modified>
  <cp:revision>2</cp:revision>
  <dc:subject/>
  <dc:title/>
</cp:coreProperties>
</file>