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1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явление барочных традиций в повести Н.В.Гоголя «Портрет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гинова Анна Дмитриев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ка Северо-Кавказского федерального университета, Ставрополь, Росс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цепция Н.В. Гоголем основных эстетических, литературных стилей и направлений, определявших синтетический характер творчества писателя, остается важной историко-литературной проблемой, привлекающей к себе внимание литературоведов, философов. Так, Е.Е. Дмитриева обоснованно констатировала: «В целом ряде работ решается проблема воздействия на Гоголя традиций готического романа, жанра пикарески. … Начался разговор и о формах проявления у Гоголя романтической иронии. Одной из наиболее исследуемых в гоголеведении в наши дни стала с 1990-х годов тема барокко» [Дмитриева: 8]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ломление традиций барокко в художественной проз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.В.Гогол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ы рассмотрим на примере повести «Портрет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есть состоит из двух глав и двух композиционных центров соответственно. Общим для них является образ художника Б., сам портрет и содержащийся в нем  элемент фантастики. Таким образом, мы имеем по сути две независимых части, которые могут восприниматься по отдельности, даже быть переставлены внутри нарративного пространства. Такой подход к объемно-прагматическому и композиционному членению произведения без ущерба для его семантической целостности является характерным признаком русского барокко московского периода. Однако данные части, безусловно, находятся в определенной созависимости, которая проявляется в нескольких аспекта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имер, в выборе концовок глав. Так, первая глава заканчивается смертью Чарткова и в какой-то мере разъясняет его безумие: «Наконец, жизнь его прервалась в последнем, уже безгласном, порыве страдания. Труп его был страшен. Ничего тоже не могли найти от огромных богатств его; но, увидевши изрезанные куски тех высоких произведений искусства, которых цена превышала миллионы, поняли ужасное их употребление» [Гоголь: 263]. Так и прерывается его жизнь, не оставившая следа. С его смертью к людям приходит понимание его безумия. С уходом Чарткова из жизни всё, что с ним связанно, теряет всякую ценность. Этим Гоголь ставит точку в первой главе без намёка на продолжение истории в этом ключе. Интересно то, что история Чарткова не упоминается в рассказе художника Б. во второй главе. Это и понятно. Во втором предложении Гоголь использует существительное «труп», которое является неодушевлённым. Таким образом, он, во-первых, лишает своего героя души, а во-вторых, полностью обнуляет его существование. В третьем заключительном предложении он даже не делает его объектом действия, потому что его уже не существу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овка второй главы (как и повести в целом) полностью противоположна первой и барочна по своему существу. Если первая концовка — это завершение, точка, то вторая концовка предполагает несколько интерпретаций: «И долго все присутствующие оставались в недоумении, не зная, действительно ли они видели эти необыкновенные глаза, или это была просто мечта, представшая только на миг глазам их, утруждённым долгим рассматриванием старинных картин» [Гоголь: 272]. Здесь представлено сомнение в реальности происходящего, реализация барочной концепции «жизнь — сон». Само действие фантастично, но за счёт предыдущего повествования  принимается за возможное, действительное. Противопоставление реального и ирреального достигает наивысшей точ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вести особое место занимает семантическое поле «движение», широко представленное разными частями речи: существительные (движенье, живость); прилагательные (быстрый, неподвижный); глаголы (течёт, движется, пошевелился); причастия (биющимся, бредущего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ная для барокко «узорчатость» повествования, особое построение предложений и текста в целом, являются отличительной чертой всех произведений Н.В. Гоголя. Как указывал Андрей Белый, у Гоголя «всюду заторы друг друга теснящих глаголов и существительных, отчего текст беспорядочно толпится у глаз, раздражая порой неумеренной яркостью» [Белый: 197]. Узорчатость проявляется не только в усложнённом построении предложений, но и в использовании художественных приёмов, например, градаци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вести «Портрет» можно выделить элементы эстетики барокко в сюжете (концепция фантастического, инфернальное начало); композиции (противопоставление концовок двух глав, возможность их перестановки); синтаксисе (узорчатость, сложное построение предложений, приёмы градации); подборе лексических средств (важность категории одушевлённости/неодушевлённости); в обращении к религии и эмблематике. Использование барочных элементов в основном обусловлено желанием писателя воздействовать на человеческую душ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етение человечности, как показывает автор, возможно через религию, что во многом обусловлено обращением Н.В. Гоголя к эстетическим нормам европейского барокк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1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лый А. Мастерство Гоголя: Исследование / Предисл. Л. Каменева. - М., 1934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оголь Н.В. Сочинения. М.,1956 г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митриева Е.Е. Н.В. Гоголь в западноевропейском контексте: между языками и культурами: автореф. дис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к. филол. наук, спец. 10.01.01 – русская литература; 10.01.03 – литература народов стран зарубежья (западноевропейская литература). М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011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34:00Z</dcterms:created>
  <dc:creator>Александра</dc:creator>
  <dc:description/>
  <dc:language>en-US</dc:language>
  <cp:lastModifiedBy>Александра</cp:lastModifiedBy>
  <dcterms:modified xsi:type="dcterms:W3CDTF">2020-02-29T20:4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