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>Тургеневские традиции и мотивы в сбор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>«Драконы, тигры и собаки» Ба Цзи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i/>
          <w:i/>
          <w:sz w:val="24"/>
        </w:rPr>
      </w:pPr>
      <w:r>
        <w:rPr>
          <w:rFonts w:eastAsia="SimSun" w:cs="Times New Roman" w:ascii="Times New Roman" w:hAnsi="Times New Roman"/>
          <w:b/>
          <w:i/>
          <w:sz w:val="24"/>
        </w:rPr>
        <w:t>Жэнь Сяосю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sz w:val="24"/>
        </w:rPr>
      </w:pPr>
      <w:r>
        <w:rPr>
          <w:rFonts w:eastAsia="SimSun" w:cs="Times New Roman" w:ascii="Times New Roman" w:hAnsi="Times New Roman"/>
          <w:i/>
          <w:sz w:val="24"/>
        </w:rPr>
        <w:t>Аспирантка Московского государственного университета имени М.В. Ломоносова, филологического факуль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sz w:val="24"/>
        </w:rPr>
      </w:pPr>
      <w:r>
        <w:rPr>
          <w:rFonts w:eastAsia="SimSun" w:cs="Times New Roman" w:ascii="Times New Roman" w:hAnsi="Times New Roman"/>
          <w:i/>
          <w:sz w:val="24"/>
          <w:lang w:val="en-US"/>
        </w:rPr>
        <w:t>E</w:t>
      </w:r>
      <w:r>
        <w:rPr>
          <w:rFonts w:eastAsia="SimSun" w:cs="Times New Roman" w:ascii="Times New Roman" w:hAnsi="Times New Roman"/>
          <w:i/>
          <w:sz w:val="24"/>
        </w:rPr>
        <w:t>-</w:t>
      </w:r>
      <w:r>
        <w:rPr>
          <w:rFonts w:eastAsia="SimSun" w:cs="Times New Roman" w:ascii="Times New Roman" w:hAnsi="Times New Roman"/>
          <w:i/>
          <w:sz w:val="24"/>
          <w:lang w:val="en-US"/>
        </w:rPr>
        <w:t>mail</w:t>
      </w:r>
      <w:r>
        <w:rPr>
          <w:rFonts w:eastAsia="SimSun" w:cs="Times New Roman" w:ascii="Times New Roman" w:hAnsi="Times New Roman"/>
          <w:i/>
          <w:sz w:val="24"/>
        </w:rPr>
        <w:t>:</w:t>
      </w:r>
      <w:r>
        <w:rPr/>
        <w:t xml:space="preserve"> </w:t>
      </w:r>
      <w:r>
        <w:rPr>
          <w:rFonts w:eastAsia="SimSun" w:cs="Times New Roman" w:ascii="Times New Roman" w:hAnsi="Times New Roman"/>
          <w:i/>
          <w:sz w:val="24"/>
        </w:rPr>
        <w:t>paulina19950207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Ба Цзинь является одним из самых известных писателей Китая XX-XXI вв., будучи основоположником современной китайской литературы. После более чем семидесяти лет активной творческой деятельности писатель оставил нам богатейшее духовное наследие. В творческом наследии автора первое место, бесспорно, занимают романы. Тем не менее не стоит игнорировать вклад писателя в развитие жанра «стихотворения в прозе». Следует напомнить, что Ба Цзинь обращался к жанру «стихотворения в прозе» на протяжении всей своей жизни. В общей сложности с 1927 года до основания КНР в 1949 г. Ба Цзинь опубликовал 18 сборников «стихотворений в прозе». Китайские исследователи обращают б</w:t>
      </w:r>
      <w:r>
        <w:rPr>
          <w:rFonts w:eastAsia="SimSun" w:cs="Times New Roman" w:ascii="Times New Roman" w:hAnsi="Times New Roman"/>
          <w:b/>
          <w:i/>
          <w:color w:val="000000"/>
          <w:sz w:val="24"/>
          <w:szCs w:val="24"/>
        </w:rPr>
        <w:t>о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>льше внимание на вышедший посмертно сборник «Думы», оставляя без должного внимания ранний период творчества Ба Цзиня. Цель нашего доклада – исследовать ранний лирический цикл под названием «Драконы, тигры и собаки» в сопоставлении его со «Стихотворениями в прозе» И.С. Тургенева. Сравнительный анализ предпринимается для того, чтобы, с одной стороны, выявить тургеневские традиции в творчестве Ба Цзиня, а с другой стороны, подчеркнуть специфику стиля китайского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В 1937 г. в Китае началась антияпонская война. В 1940 г. Ба Цзинь отправился через Вьетнам на юго-восток Китая, в Куньмин, чтобы навестить невесту. Японцы захватили Вьетнам и начали бомбардировать Куньмин. Именно в этот страшный период и создавался сборник стихотворений в прозе «Драконы, тигры и собаки». Как отмечает сам автор в «Вспоминании о творчестве», «главные 19 миниатюр написал в 1941 году, когда во второй раз приехал из Чунцина в Куньмин. Только два стихотворения были написаны во время моего первого пребывания в Куньмине. Перечитывая этот сборник, я ясно представляю себе жизнь в Куньмине» [Ба Цзинь 1993: 635]. Сборник состоит из шести глав, каждая из которых, кроме третьей главы «Солнце, луна и звезды», включает в себя по 4 стихотворения в прозе. В целом сборник насчитывает 23 стихотворения, написанные в 1940–1941 годах. Книга была напечатана в 1941 г. шанхайским и чунцинским издательствами «Культурная жизнь». В предисловии к ней писатель подчеркивал, что «название “Драконы, тигры и собаки”, собранное из заглавий трех миниатюр четвертой главы “Драконы”, “Тигры” и “Собаки”, не имеет скрытого смысла» [Ба Цзинь 1941: 2]. Однако нельзя не обратить внимание на символическое значение этих образов в книге Ба Цзиня, на их связь с главной философской идеей всего сборника: справедливость и добро не могут быть побеждены злом, зло исчезает, когда люди побеждают свой страх перед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Вместе с тем анализ книги Ба Цзиня позволяет говорить, что китайский автор, приложивший много сил для популяризации творчества И.С. Тургенева в Китае, явно испытал на себе влияние «Стихотворений в прозе» И.С. Тургенева. Это проявляется не только на жанровом уровне («стихотворение в прозе»), но и в целом на поэтике его сборника «Драконы, тигры и соба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Во-первых, отметим общую для обоих писателей повествовательную точку зрения. Так, из 82 «Стихотворений в прозе» Тургенева 26 написаны от первого лица, в 11 из них для раскрытия авторской идеи используются мотивы грезы и сновидения, создается мистическая атмосфера полусна-полуяви («Насекомое», «Природа» и др.). Почти все стихотворения в прозе Ба Цзиня также написаны от первого лица и такой литературный прием, как сон, встречается в его произведениях неоднократно, например, его можно увидеть в произведениях «Дракон» и «С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Во-вторых, Ба Цзинь, как и Тургенев, предпочитает выражать основные идеи не прямо, но в форме иносказания. В стихотворении «Уход» Ба Цзинь пишет: «Шел я один дождливой ночью по улице, вдалеке за спиной послышался шелест шагов двух старух» [Ба Цзинь 1941: 94]. Очевидно, что судьба главного героя идет за ним следом, как и в тургеневской «Старухе». Но «Старуха» Тургенева пронизана чувством безысходности и выражает идеи пессимизма и фатализма, а в «Уходе» диалог главного героя с тенью подчеркивает его бесстраш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В-третьих, если мы сравним «Уход» Ба Цзиня и «Порог» Тургенева, то обнаружим сходные персонажи. Главные герои обоих произведений во имя высокого идеала побеждают страхи, трудности и препятствия. Героиня тургеневского «Порога» бесстрашно шагает вперед, несмотря на «холод, голод, тюрьму, болезнь и самую смерть» [Тургенев: 334], ожидающие ее за порогом. Аналогично и главный герой «Ухода» идет к своей цели, не останавливаясь, пока не увидит свет, несмотря на то что тень преследует его всю дорогу, пытаясь посеять сомнение в ду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В-четвертых, во многих тургеневских «Стихотворениях в прозе» при обрисовке персонажей используется диалог, этот же прием применяется Ба Цзинем в сборнике «Драконы, тигры и собаки». Как в тургеневском «Пороге», где девушка отвечает на вопросы голоса, доносящегося из глубины дома, так и в «Уходе» главный герой ведет диалог с собственной тенью и, благодаря этому диалогу, лучше раскрывается внутренний мир персо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>Сборник «Драконы, тигры и собаки», отличающийся многообразием тематики и отражающий необыкновенный писательский талант Ба Цзиня, является неотъемлемой частью новой китайской литературы. Чтение и перевод Ба Цзинем произведений Тургенева повлияли на мышление и творчество китайского писателя, который заимствовал некоторые приемы у русского автора – осознанно или неосознанно. Можно сказать, что без Тургенева не было бы мастера современной китайской литературы Ба Цзи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TKaiti" w:cs="Times New Roman"/>
          <w:color w:val="000000"/>
          <w:sz w:val="24"/>
          <w:szCs w:val="24"/>
          <w:shd w:fill="FFFFFF" w:val="clear"/>
        </w:rPr>
      </w:pPr>
      <w:r>
        <w:rPr>
          <w:rFonts w:eastAsia="STKait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TKaiti" w:cs="Times New Roman"/>
          <w:sz w:val="24"/>
          <w:szCs w:val="24"/>
          <w:shd w:fill="FFFFFF" w:val="clear"/>
        </w:rPr>
      </w:pPr>
      <w:r>
        <w:rPr>
          <w:rFonts w:eastAsia="STKaiti" w:cs="Times New Roman" w:ascii="Times New Roman" w:hAnsi="Times New Roman"/>
          <w:sz w:val="24"/>
          <w:szCs w:val="24"/>
          <w:shd w:fill="FFFFFF" w:val="clear"/>
        </w:rPr>
        <w:t xml:space="preserve">Ба Цзинь. Собр. соч.: В 26 т. Т. 20. Пекин, 199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TKaiti" w:cs="Times New Roman"/>
          <w:sz w:val="24"/>
          <w:szCs w:val="24"/>
          <w:shd w:fill="FFFFFF" w:val="clear"/>
        </w:rPr>
      </w:pPr>
      <w:r>
        <w:rPr>
          <w:rFonts w:eastAsia="STKaiti" w:cs="Times New Roman" w:ascii="Times New Roman" w:hAnsi="Times New Roman"/>
          <w:sz w:val="24"/>
          <w:szCs w:val="24"/>
          <w:shd w:fill="FFFFFF" w:val="clear"/>
        </w:rPr>
        <w:t>Ба Цзинь. Драконы, тигры и собаки. Шанхай, 19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TKaiti" w:cs="Times New Roman"/>
          <w:sz w:val="24"/>
          <w:szCs w:val="24"/>
          <w:shd w:fill="FFFFFF" w:val="clear"/>
        </w:rPr>
      </w:pPr>
      <w:r>
        <w:rPr>
          <w:rFonts w:eastAsia="STKaiti" w:cs="Times New Roman" w:ascii="Times New Roman" w:hAnsi="Times New Roman"/>
          <w:sz w:val="24"/>
          <w:szCs w:val="24"/>
          <w:shd w:fill="FFFFFF" w:val="clear"/>
        </w:rPr>
        <w:t>Тургенев И.С. Отцы и дети: Роман. Ася. Первая любовь: Повесть. Стихотворения в прозе. М., 2017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1:38:00Z</dcterms:created>
  <dc:creator>CHENHUANHUAN</dc:creator>
  <dc:description/>
  <dc:language>en-US</dc:language>
  <cp:lastModifiedBy>CHENHUANHUAN</cp:lastModifiedBy>
  <dcterms:modified xsi:type="dcterms:W3CDTF">2020-02-29T21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