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t>Драма М.Ю. Лермонтова «Два брата»: биографический и творческий аспект</w:t>
      </w:r>
    </w:p>
    <w:p>
      <w:pPr>
        <w:pStyle w:val="Normal"/>
        <w:spacing w:lineRule="auto" w:line="240"/>
        <w:ind w:firstLine="284"/>
        <w:jc w:val="center"/>
        <w:rPr>
          <w:rFonts w:ascii="Times New Roman" w:hAnsi="Times New Roman" w:cs="Times New Roman"/>
          <w:sz w:val="24"/>
          <w:szCs w:val="24"/>
        </w:rPr>
      </w:pPr>
      <w:r>
        <w:rPr>
          <w:rFonts w:cs="Times New Roman" w:ascii="Times New Roman" w:hAnsi="Times New Roman"/>
          <w:sz w:val="24"/>
          <w:szCs w:val="24"/>
        </w:rPr>
        <w:t>Денисова Екатерина Андреевна</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Аспирант МГУ им. Ломоносова, Москва, Россия</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Драма М.Ю. Лермонтова «Два брата» написана в 1836 году и отражает непосредственные впечатления автора после замужества Варвары Лопухиной, в частности, после возможной встречи с ней в Москве в декабре 1835 года. Это предположение подтверждается письмом Лермонтова к Раевскому, где он упоминает о «Двух братьях»:</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t;...&gt; пишу четвёртый акт новой драмы, взятой из происшествия, случившегося со мною в Москве» [Лермонтов: 433]. Текст драмы, таким образом, становится первым произведением, в котором отражено восприятие и художественное осмысление важного биографического события; спонтанность и эмоциональность создания текста драмы позволяет говорить о непосредственном перенесении биографической ситуации в художественный текст. Как известно, уже в 1836 году Лермонтов остаётся драмой недоволен и приступает к написанию романа «Княгиня Лиговская»; отсюда идёт традиция рассматривать «Два брата» как своеобразный набросок к будущему роману. В пользу такого восприятия говорит и факт неопубликованности драмы при жизни автора. </w:t>
      </w:r>
    </w:p>
    <w:p>
      <w:pPr>
        <w:pStyle w:val="Normal"/>
        <w:spacing w:lineRule="auto" w:line="240"/>
        <w:ind w:firstLine="709"/>
        <w:jc w:val="both"/>
        <w:rPr/>
      </w:pPr>
      <w:r>
        <w:rPr>
          <w:rFonts w:cs="Times New Roman" w:ascii="Times New Roman" w:hAnsi="Times New Roman"/>
          <w:sz w:val="24"/>
          <w:szCs w:val="24"/>
        </w:rPr>
        <w:t xml:space="preserve">Традиционно в исследовательских работах говорится об автобиографичности сюжета драмы; при этом не уделяется полноценного внимания анализу драмы в совокупности ее биографических и творческих источников, в частности, ее особенностям в русле изучения автобиографизма как художественного метода. Драма, между тем, являет нам яркий пример лермонтовского автобиографизма раннего периода, основывающегося на преломлении в тексте непосредственных жизненных впечатлений и ещё не вышедшего на другой уровень художественного обобщения. При этом основой сюжетного конфликта драмы становится концептуально важная для раннего творчества ситуация измены, которая здесь даёт потенциальную возможность для дальнейшего углубления конфликта в последующем романе. Следует отметить и важность произведения в отношении творческого развития автора; драма «Два брата» завершает круг драматических произведений Лермонтова. Художественный опыт этого произведения становится основой для дальнейшей прозы, в частности, романов «Княгиня Лиговская» и вслед за тем «Герой нашего времени»; «разработка характеров &lt;...&gt; делает эту драму ближайшим подступом к психологическому роману» [Мануйлов, Вацуро: 583]. Таким образом, художественная разработка конфликта, основанного на психологически стрессовой для автора ситуации, даёт мощный рывок в развитии писательской техники.  </w:t>
      </w:r>
    </w:p>
    <w:p>
      <w:pPr>
        <w:pStyle w:val="Normal"/>
        <w:spacing w:lineRule="auto" w:line="240"/>
        <w:ind w:firstLine="709"/>
        <w:jc w:val="both"/>
        <w:rPr/>
      </w:pPr>
      <w:r>
        <w:rPr>
          <w:rFonts w:cs="Times New Roman" w:ascii="Times New Roman" w:hAnsi="Times New Roman"/>
          <w:sz w:val="24"/>
          <w:szCs w:val="24"/>
        </w:rPr>
        <w:t xml:space="preserve">Рассматривая вопрос соотношения биографических событий и написания произведения, мы задаемся, в частности, проблемой жанрово-стилевого аспекта. Почему Лермонтов пишет именно романтическую драму?  Этот жанр уже неоднократно использован Лермонтовым, причём основой драматического конфликта становились преимущественно события, имевшие место в реальной  биографии. Так, можно найти некоторую общность с предшествующей драмой «Странный человек»; в пользу такого сопоставления говорит тот факт, что главная героиня «Двух братьев» - Вера Лиговская – до замужества носит фамилию героини «Странного человека» - Загорскина. Романтический стилевой дискурс прослеживается в двух равноправных фигурах главных героев-братьев, воплощающих в себе противоположные качества; при этом «драма как бы обобщает два основных типа романтического героя Лермонтова, один из которых ведет свое происхождение от юношеской лирики и ранних драм, второй связан с «Маскарадом» и «Демоном» [Владимирская: 128]. Эти два образа становятся источником и для героя лермонтовской прозы - Григория Александровича Печорина; в частности, монолог Александра Радина впоследствии воспроизводится в качестве монолога Печорина в «Герое нашего времен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ее последовательной и логичной представляется возможность сопоставления драмы «Два брата» с последующим романом «Княгиня Лиговская», продолжающим и развивающим ту же сюжетную и биографическую ситуацию. Анализируя два текста по основополагающим элементам - сюжет, мотивно-тематический состав, жанрово-стилевой аспект, идея и система персонажей - мы обнаруживаем ряд интересных закономерностей и пересечений на текстологическом уровне. Отдельные эпизоды драмы воспроизводятся и по-новому освещаются в тексте романа; также намечена и эволюция главного женского образа, в пользу большей психологической глубины и уровня философского осмысления. </w:t>
      </w:r>
    </w:p>
    <w:p>
      <w:pPr>
        <w:pStyle w:val="Normal"/>
        <w:spacing w:lineRule="auto" w:line="240"/>
        <w:ind w:firstLine="709"/>
        <w:jc w:val="both"/>
        <w:rPr/>
      </w:pPr>
      <w:r>
        <w:rPr>
          <w:rFonts w:cs="Times New Roman" w:ascii="Times New Roman" w:hAnsi="Times New Roman"/>
          <w:sz w:val="24"/>
          <w:szCs w:val="24"/>
        </w:rPr>
        <w:t xml:space="preserve">Таким образом, анализ драмы «Два брата» в рамках биографического и творческого аспектов позволяет не просто осветить автобиографизм сюжета и его художественные особенности, но - что гораздо существенней - выделить позицию драмы в творческой эволюции; соотнесение с последующими произведениями, в частности, с романом «Княгиня Лиговская», дает огромный материал для анализа процесса претворения жизненного факта в литературный сюжет на примере концептуального развития художественного феномена измены.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center"/>
        <w:rPr/>
      </w:pPr>
      <w:r>
        <w:rPr>
          <w:rFonts w:cs="Times New Roman" w:ascii="Times New Roman" w:hAnsi="Times New Roman"/>
          <w:b/>
          <w:sz w:val="24"/>
          <w:szCs w:val="24"/>
        </w:rPr>
        <w:t>Литература</w:t>
      </w:r>
    </w:p>
    <w:p>
      <w:pPr>
        <w:pStyle w:val="Style19"/>
        <w:numPr>
          <w:ilvl w:val="0"/>
          <w:numId w:val="1"/>
        </w:numPr>
        <w:pBd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Лермонтов М.Ю. Письмо Раевскому С. А., 16 января &lt;1836 г.&gt;. Тарханы // Лер- монтов М.Ю. Сочинения: В 6 т. — М.; Л., 1954 – 1957. – Т. 6. – 1957. — С. 433.</w:t>
      </w:r>
    </w:p>
    <w:p>
      <w:pPr>
        <w:pStyle w:val="Style19"/>
        <w:numPr>
          <w:ilvl w:val="0"/>
          <w:numId w:val="1"/>
        </w:numPr>
        <w:pBd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ладимирская Н.М. «Два брата» // Лермонтовская энциклопедия — М.: Сов. Энцикл., 1981. — С.128. </w:t>
      </w:r>
    </w:p>
    <w:p>
      <w:pPr>
        <w:pStyle w:val="Style19"/>
        <w:numPr>
          <w:ilvl w:val="0"/>
          <w:numId w:val="1"/>
        </w:numPr>
        <w:pBdr/>
        <w:spacing w:lineRule="auto" w:line="240" w:before="0" w:after="200"/>
        <w:contextualSpacing w:val="false"/>
        <w:jc w:val="both"/>
        <w:rPr/>
      </w:pPr>
      <w:r>
        <w:rPr>
          <w:rFonts w:cs="Times New Roman" w:ascii="Times New Roman" w:hAnsi="Times New Roman"/>
          <w:sz w:val="24"/>
          <w:szCs w:val="24"/>
        </w:rPr>
        <w:t>Мануйлов В. А., Вацуро В. Э. Драматургия Лермонтова // Лермонтов М. Ю. Собрание сочинений: В 4 т. – АН СССР. Ин-т рус. лит. (Пушкин. дом). - Изд. 2-е, испр. и доп. - Л.: Наука. Ленингр. отд-ние, 1979-1981. Т. 3. Драмы. – С. 583.</w:t>
      </w:r>
    </w:p>
    <w:sectPr>
      <w:footerReference w:type="default" r:id="rId2"/>
      <w:type w:val="nextPage"/>
      <w:pgSz w:w="11906" w:h="16838"/>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4"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Style14">
    <w:name w:val="Основной шрифт"/>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ＭＳ 明朝" w:cs="Times New Roman"/>
      <w:sz w:val="24"/>
      <w:szCs w:val="24"/>
    </w:rPr>
  </w:style>
  <w:style w:type="paragraph" w:styleId="Footer">
    <w:name w:val="Footer"/>
    <w:basedOn w:val="Normal"/>
    <w:pPr>
      <w:spacing w:lineRule="auto" w:line="240" w:before="0" w:after="0"/>
    </w:pPr>
    <w:rPr>
      <w:rFonts w:ascii="Cambria" w:hAnsi="Cambria" w:eastAsia="ＭＳ 明朝"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07:00Z</dcterms:created>
  <dc:creator>Apple 1Store</dc:creator>
  <dc:description/>
  <cp:keywords/>
  <dc:language>en-US</dc:language>
  <cp:lastModifiedBy>Apple 1Store</cp:lastModifiedBy>
  <cp:lastPrinted>2018-03-26T18:28:00Z</cp:lastPrinted>
  <dcterms:modified xsi:type="dcterms:W3CDTF">2020-02-27T11:07:00Z</dcterms:modified>
  <cp:revision>2</cp:revision>
  <dc:subject/>
  <dc:title/>
</cp:coreProperties>
</file>