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«Казанская история» как один из основных литературных источник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«Россияды» М.М. Хераск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авьялова Анастасия Игор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едущий специалист Российского государственного архива социально- политической истории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гое время, в особенности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, «Казанскую историю» использовали в качестве авторитетного источника по истории Казанского ц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, что к сведениям памятник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обращался М.М. Херасков для написания «Россияды». Такая гипотеза формировалась постепенно в исследованиях Г.З. Кунцевича, Ю.Н. Сидоровой и Г.Н. Моисеевой. Попытаемся рассмотреть причины появления этой точки зрения и ее достовер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первое, на что указывали ученые, — большая распространенность списков «Казанской истории»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 Любопытно в связи с этим отметить, что у археографа Г.Ф. Миллера, с которым Херасков был лично знаком, находилось даже несколько рукописей древнерусского сочинения. Во- вторых, в сюжетах «Казанской истории» и «Россияды» были выявлены значительные сходства, включая и случаи одинаковой характеристики исторически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Н. Сидорова и Г.Н. Моисеева, прежде всего, обратили внимание на тему любви. «Казанская история» повествует о греховной любви ханши Сумбеки к крымскому царевичу Кощаку. И в «Россияде» происходят те же события, но только герою-любовнику писатель дал другое имя — Осман. Казалось бы, сходство произведений очевидно, однако эта история не может быть однозначным доказательством влияния древнерусского текста на поэму, так как о Сумбеке и Кощаке сообщают и остальные источники. В «Скифской истории» говорится: «Токмо едина царица крепляшеся, и с нею оной предреченный царевич Улан Кошак, иже любодейно живяще с царицею, о чем все казанцы ведаша» [Лызлов: 9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«Россияды» и «Казанской истории» видели также и в изображении касимовского князя Шах-Али (из летописных текстов и «Казанской истории» он известен как Шигалей, а в «Россияде» назван Алеем). Ю.Н. Сидорова и Г.Н. Моисеева предположили, что положительный образ татарина и преданного слуги Ивана Грозного возник под воздействием «Казанской истории». Но и в данном случае мнение исследователей вызывает сомнения, поскольку о благосклонном отношении Ивана Грозного к Шигалею повествует не только автор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, но  и «Царственная книга»: «И Царь к Москве приехал, и Государь Царя пожаловал великим жалованьем; и чего Шигалей просил у Государя в Мещере сел многих, тем ему все подавал». [Царственная книга: 21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, сведения «Казанской истории» в действительности содержатся и в других сочинениях. Рассказы о походе Ивана Грозного на Казань отразились и в «Царственной» и «Степенной» книгах, и в «Летописце начала царства царя и великого князя Ивана Васильевича», в «Истории о великом князе Московском» Андрея Курбского, а также в Троицкой повести о взятии Казани и т.д. В памятниках встречаются похожие рассказы о неудачах, постигших  русских воинов в 1550 г, о коварстве казанских жен; упоминается в них и имя инженера Розмысла, который совершил подкоп под казанскую креп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именно сопоставление «Россияды» с разными текстами, отразившими события 1552 г., позволяет выявить те факты, которые на самом деле подтверждают, что среди  источников  поэмы была «Казанская истор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один из персонажей «Россияды» —  храбрый казанский  воевода Асталон. В поэме он погибает: «Мгновенно Асталон, как аспид пробудился;//Вскочил, заскрежетал, за острый меч схватился;//Но меч его Сагрун  уже в руках имел;//Смутился Асталон, и на коня взлетел;//Бронями зашумел, как ветьвистое древо.//Сагрун разя его, коня ударил в чрево,//Который бег к брегам Казанским обратил;//Но рыцарь за власы противника схватил.//И буйного коня сдержать не в силах боле» [Творения М. Хераскова: 244-245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ый рассказ о судьбе воина не содержится ни в одном источнике о взятии Казани, кроме «Казанской истор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тельно и то, что в «Россияде», как и в «Казанской истории», татарин напоминает героя русских сказок и былин. Подчеркнем, что такое своеобразное изображение магометан было присуще лишь автору «Казанской истории». Таким же образом Херасков перенимает у автора «Казанской истории» и его отношение к ханше Сумбеке. В «Казанской истории» она выступает преимущественно отрицательным персонажем, «лютой львицей» [Казанская история: 350],  но средневековый писатель с сочувствием описывает ее плач у гроба царя Сафагирея и прощание с Казанью. И в «Россияде» Херасков подчеркивает злость Сумбеки, но, говоря о ее пленении, с грустью заявляет: «Печаль ея вещать мне сил недостает;//Помедлим!...я стеню…перо из рук падет» [Творения М. Хераскова: 246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ние Хераскова за «Казанской истории» заметно в «Россияде» и в самом изображении магометанского царства. В двух произведениях Казань показана враждебным городом, и в то же время она «предивна» [Казанская история: 252] и «велика» [Творения М. Хераскова: 264]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один момент, на который ранее не указывали ученые, — отсутствие подробного повествования о пленении Сумбеки московским воеводами практически во всех известных сохранившихся источниках, за исключением как раз «Казанской истории». Не содержится  этот рассказ и в Троицкой повести о взятии Казани; там, как и в большинстве других текстов, о ханше говорится лишь вкратце. Отметим, что для изучения круга источников «Россияды» эта повесть привлечена нами впер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а основе сделанных наблюдений удалось еще раз подтвердить, что «Казанская история» —  источник «Россияды; и, более того, замечен интересный факт, что Херасков не просто позаимствовал некоторые мотивы у древнерусского книжника, но и перенял у него само отношение к событиям и истор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азанская история//Библиотека литературы Древней Руси. Т. 10. СПб., 20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Лызлов А.И. Скифская история. Ч.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D0D0D"/>
          <w:sz w:val="24"/>
          <w:szCs w:val="24"/>
        </w:rPr>
        <w:t>. СПб., 177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Творения М. Хераскова, вновь исправленные и дополненные. Ч.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D0D0D"/>
          <w:sz w:val="24"/>
          <w:szCs w:val="24"/>
        </w:rPr>
        <w:t>. М., 179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Царственная книга, или Летописец царя Иоанна Васильевича. СПб., 17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wpoemindented">
    <w:name w:val="mw-poem-inden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30:00Z</dcterms:created>
  <dc:creator>User</dc:creator>
  <dc:description/>
  <cp:keywords/>
  <dc:language>en-US</dc:language>
  <cp:lastModifiedBy>Светла'на</cp:lastModifiedBy>
  <dcterms:modified xsi:type="dcterms:W3CDTF">2020-10-17T09:41:00Z</dcterms:modified>
  <cp:revision>87</cp:revision>
  <dc:subject/>
  <dc:title/>
</cp:coreProperties>
</file>