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беральный герой в романе Ф.М. Достоевского «Идиот»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едова Елена Романовна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Государственного института русского языка им. А.С. Пушкина, Москва, Россия</w:t>
      </w:r>
    </w:p>
    <w:p>
      <w:pPr>
        <w:pStyle w:val="Normal"/>
        <w:ind w:left="0" w:right="0" w:firstLine="567"/>
        <w:jc w:val="center"/>
        <w:rPr/>
      </w:pPr>
      <w:r>
        <w:rPr>
          <w:rFonts w:cs="Times New Roman" w:ascii="Times New Roman" w:hAnsi="Times New Roman"/>
          <w:lang w:val="en-US"/>
        </w:rPr>
        <w:t>He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hvedov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либерализм» всегда осознавалось неоднозначно в русской литературе. Одни писатели и мыслители считали, что либерализм – путь к чему-то новому, совершенному. Другие – напротив, видели в либеральных идеях несовершенность, ограниченность или даже порабощение русского человека.  Один из самых противоречивых писателей – Ф.М. Достоевский – в произведениях остро реагирует на либеральные идеи. Отечественный писатель отвергает не только мировоззренческий проект, но и политическую доктрину либералов. Свое отношение к понятию «русский либерализм» Ф.М. Достоевский выразил в романе «Идиот».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М. Достоевский в «Дневнике писателя» первым упомянул термин «русская идея». Отечественный мыслитель придавал огромное значение сохранению достоинства и национальной самобытности русского народа. Ф.М. Достоевский считал, что «…без высшей идеи не может существовать ни человек, ни нация…» [2, с.349]. Главной целью нации писатель видел объединение простого и образованного человека. Для понимания концепции «русской идеи» Федор Михайлович проводил различия между Россией и Западным миром. Сам писатель неоднократно подчеркивал: русская идея – народный идеал. «Чтоб судить о нравственной силе народа и о том, к чему он способен в будущем, &lt;…&gt; надо брать в соображение лишь ту высоту духа, на которую он может подняться…» [2, с.350], - писал Федор Михайлович. Интеллигенция заимствует у народа «его простодушие, чистоту, кротость, широкость ума и незлобие» [2, с.355].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</w:rPr>
        <w:t xml:space="preserve">В романе «Идиот» писатель через «нового», «чрезмерного образования» героя –Евгения Павловича Радомского - раскрывает для читателя понятие «русский либерализм»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 w:bidi="he-IL"/>
        </w:rPr>
        <w:t xml:space="preserve">«…Русский либерализм не есть нападение на существующие порядки вещей, а есть нападение на самую сущность наших вещей, на самые вещи, а не на один только порядок, не на русские порядки, а на самую Россию», - </w:t>
      </w:r>
      <w:r>
        <w:rPr>
          <w:rFonts w:eastAsia="Times New Roman" w:cs="Times New Roman" w:ascii="Times New Roman" w:hAnsi="Times New Roman"/>
          <w:color w:val="000000"/>
          <w:lang w:eastAsia="ru-RU" w:bidi="he-IL"/>
        </w:rPr>
        <w:t>говорит герой в одном из рассуждений о либерализме. Н.А. Бердяев в «Русской идее» говорит о том, что либерал не желает принимать современный «порядок вещей», существующий в России. При этом ему абсолютно безразлично, какой это «порядок вещей»: монархия, демократия или социализм. Кроме того, рассуждая о недостатках России, либерал отрицает не только саму Россию, но и ее самобытность. Ненависть к России, радость ее поражениям и трагедиям выражены в словах: «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 w:bidi="he-IL"/>
        </w:rPr>
        <w:t xml:space="preserve">Мой либерал дошёл до того, что отрицает самую Россию, то есть ненавидит и бьёт свою мать». </w:t>
      </w:r>
      <w:r>
        <w:rPr>
          <w:rFonts w:eastAsia="Times New Roman" w:cs="Times New Roman" w:ascii="Times New Roman" w:hAnsi="Times New Roman"/>
          <w:color w:val="000000"/>
          <w:lang w:eastAsia="ru-RU" w:bidi="he-IL"/>
        </w:rPr>
        <w:t xml:space="preserve">Само понятие «либерализм» противоречит патриотизму, истинной любви к Родине. </w:t>
      </w:r>
    </w:p>
    <w:p>
      <w:pPr>
        <w:pStyle w:val="Normal"/>
        <w:ind w:left="0" w:right="0" w:firstLine="567"/>
        <w:rPr/>
      </w:pPr>
      <w:r>
        <w:rPr>
          <w:rFonts w:eastAsia="Times New Roman" w:cs="Times New Roman" w:ascii="Times New Roman" w:hAnsi="Times New Roman"/>
          <w:color w:val="000000"/>
          <w:lang w:eastAsia="ru-RU" w:bidi="he-IL"/>
        </w:rPr>
        <w:t>Федор Михайлович не признает идеи русских либералов, поскольку все их мысли были заимствованы из работ Ж.Ж. Руссо, Ш. Монтескье, Дж. Локка, А. Смита и др. В этом отечественный писатель видел бессилие русских либералов. Кроме того, все либеральные политики или мыслители относились с презрением к родной стране и ее народу. В рассуждениях либералов Русь – земля варваров, мракобесов, развратников и пьяниц. Во многих проектах либералов была мысль о насильственной европеизации России. Критикуя исторический путь развития России, они походили на «мечтательных Маниловых». Точно об этом говорит Н.А. Бердяев: «</w:t>
      </w:r>
      <w:r>
        <w:rPr>
          <w:rFonts w:eastAsia="Times New Roman" w:cs="Times New Roman" w:ascii="Times New Roman" w:hAnsi="Times New Roman"/>
          <w:color w:val="111111"/>
          <w:lang w:eastAsia="ru-RU" w:bidi="he-IL"/>
        </w:rPr>
        <w:t>Очень важно отметить, что либеральные идеи были всегда слабы в России, и у нас никогда не было либеральных идеологий, которые получили бы моральный авторитет и вдохновляли» [1, с.527].</w:t>
      </w:r>
    </w:p>
    <w:p>
      <w:pPr>
        <w:pStyle w:val="Normal"/>
        <w:ind w:left="0" w:right="0" w:firstLine="567"/>
        <w:rPr/>
      </w:pPr>
      <w:r>
        <w:rPr>
          <w:rFonts w:eastAsia="Times New Roman" w:cs="Times New Roman" w:ascii="Times New Roman" w:hAnsi="Times New Roman"/>
          <w:color w:val="111111"/>
          <w:lang w:eastAsia="ru-RU" w:bidi="he-IL"/>
        </w:rPr>
        <w:t xml:space="preserve">Федор Михайлович предупреждает русского человека, что попытка перенять привлекательные черты западной цивилизации кончится хаосом и разрушением собственного уклада.  Так реформы Петра </w:t>
      </w:r>
      <w:r>
        <w:rPr>
          <w:rFonts w:eastAsia="Times New Roman" w:cs="Times New Roman" w:ascii="Times New Roman" w:hAnsi="Times New Roman"/>
          <w:color w:val="111111"/>
          <w:lang w:val="en-US" w:eastAsia="ru-RU" w:bidi="he-IL"/>
        </w:rPr>
        <w:t>I</w:t>
      </w:r>
      <w:r>
        <w:rPr>
          <w:rFonts w:eastAsia="Times New Roman" w:cs="Times New Roman" w:ascii="Times New Roman" w:hAnsi="Times New Roman"/>
          <w:color w:val="111111"/>
          <w:lang w:eastAsia="ru-RU" w:bidi="he-IL"/>
        </w:rPr>
        <w:t xml:space="preserve"> изменили национальное самосознание. Русских народ разделился на русских «европейцев» и слои русских «туземцев». Кроме того, деспотизм реформаторства императора вызвал сопротивление практически всех слоев российского общества. Эти идеи находят отражение в словах Евгения Павловича Радомского: 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 w:bidi="he-IL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 w:bidi="he-IL"/>
        </w:rPr>
        <w:t>Я на русский либерализм нападаю, и опять-таки повторяю, что за то, собственно, и нападаю на него, что русский либерал не есть русский либерал, а есть не русский либерал».</w:t>
      </w:r>
    </w:p>
    <w:p>
      <w:pPr>
        <w:pStyle w:val="Normal"/>
        <w:ind w:left="0" w:right="0" w:firstLine="567"/>
        <w:rPr/>
      </w:pPr>
      <w:r>
        <w:rPr>
          <w:rFonts w:eastAsia="Times New Roman" w:cs="Times New Roman" w:ascii="Times New Roman" w:hAnsi="Times New Roman"/>
          <w:color w:val="000000"/>
          <w:lang w:eastAsia="ru-RU" w:bidi="he-IL"/>
        </w:rPr>
        <w:t xml:space="preserve">Сам писатель не отождествлял себя со своими героями. Герой Достоевского имеет особый взгляд на мир; это носитель определенной идеологии. У каждого героя своя воля, которая выходит за пределы авторской художественной воли. Отсюда возникает двойственное отношение отечественного мыслителя ко всем «теориям свободы». Советский литературовед В.Ф. Переверзев называл Ф.М. Достоевского «писателем-двойником, сотканным из противоречий» </w:t>
      </w:r>
      <w:r>
        <w:rPr>
          <w:rFonts w:cs="Times New Roman" w:ascii="Times New Roman" w:hAnsi="Times New Roman"/>
        </w:rPr>
        <w:t xml:space="preserve">[4, с.342]. Федор Михайлович, с одной стороны, яро отстаивает права человека на свободу, с другой – опровергает ранее высказанные мысли. В «Дневнике писателя» Ф.М. Достоевский высказывает мысль о том, что свобода – это яд цивилизации. Народ, который получил свободу, воспользуется ей для разрушения. </w:t>
      </w:r>
    </w:p>
    <w:p>
      <w:pPr>
        <w:pStyle w:val="Normal"/>
        <w:ind w:left="0" w:right="0" w:firstLine="567"/>
        <w:rPr>
          <w:rFonts w:ascii="Times New Roman" w:hAnsi="Times New Roman" w:eastAsia="Times New Roman" w:cs="Times New Roman"/>
          <w:color w:val="000000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lang w:eastAsia="ru-RU" w:bidi="he-IL"/>
        </w:rPr>
        <w:t xml:space="preserve">Данное исследование показало, что национальное самосознание Федора Михайловича достаточно противоречиво. С одной стороны, для Ф.М. Достоевского, русский человек – человек-богоборец, обладающий всемирной отзывчивостью. С другой стороны, писатель не был врагом свободы. Он был против анархического элементы свободы, против насилия. </w:t>
      </w:r>
    </w:p>
    <w:p>
      <w:pPr>
        <w:pStyle w:val="Normal"/>
        <w:ind w:left="0" w:right="0" w:firstLine="567"/>
        <w:rPr>
          <w:rFonts w:ascii="Times New Roman" w:hAnsi="Times New Roman" w:eastAsia="Times New Roman" w:cs="Times New Roman"/>
          <w:color w:val="000000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lang w:eastAsia="ru-RU" w:bidi="he-IL"/>
        </w:rPr>
      </w:r>
    </w:p>
    <w:p>
      <w:pPr>
        <w:pStyle w:val="Normal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he-IL"/>
        </w:rPr>
        <w:t>Литература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Бердяев Н. А. Русская идея. Основные проблемы русской мысли ХIХ века и начала ХХ века // О России и русской философской культуре. Философы русского послеоктябрьского зарубежья. М.: Наука, 1990. 527с.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евский, Ф.М. (1994) Дневник писателя. 1876. // Достоевский Ф.М. Собр. соч.: в 15 т. СПб.: Наука. Т.13.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Достоевский Ф.М. Собрание сочинений в 30 томах. Л.: Наука, 1972-1990.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Переверзев В. Ф. Гоголь. Достоевский. Исследования. М.: Советский писатель, 1982. 512 с. – 342</w:t>
      </w:r>
    </w:p>
    <w:p>
      <w:pPr>
        <w:pStyle w:val="Normal"/>
        <w:ind w:left="0" w:right="0" w:firstLine="567"/>
        <w:rPr>
          <w:rFonts w:ascii="Times New Roman" w:hAnsi="Times New Roman" w:eastAsia="Times New Roman" w:cs="Times New Roman"/>
          <w:color w:val="000000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lang w:eastAsia="ru-RU" w:bidi="he-I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lang w:eastAsia="ru-RU" w:bidi="he-IL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ru-RU"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43:00Z</dcterms:created>
  <dc:creator>Елена Шведова</dc:creator>
  <dc:description/>
  <dc:language>en-US</dc:language>
  <cp:lastModifiedBy>Елена Шведова</cp:lastModifiedBy>
  <cp:lastPrinted>1995-11-21T17:41:00Z</cp:lastPrinted>
  <dcterms:modified xsi:type="dcterms:W3CDTF">2020-02-16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