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ракология в лирике К.М. Фофанов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ина Софья Валери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оха 80-90-х годов XIX в истории русской литературы – особое время, которое характеризуется всеобщим сознанием утраты сущностного идеала. По мнению Тарланова, «возможности изображения реального мира в лирике казались тогда исчерпанными, поскольку «ряды развенчанных кумирен, потухшие безмолвно алтари» [Фофанов: 110]  народничества, мелочность и пошлость обыденной жизни для многих приобретали облик вселенской банальности» [Тарланов: 145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М. Фофанов – одна из самых ярких  фигур русского предсимволизма. Излюбленным персонажем его лирических текстов являются «обитатели» инобытия – призраки. Фофанова в высшей степени привлекала область непознанная, мистическая. А этот персонаж как раз и представлял собой нечто, возникающее на границе двух простран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шего исследования – выяснить точки соприкосновения «мистической» стороны творчества Фофанова с эпохой романтизма – типологически близкой  эпохе предсимволиз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дыдущего исследования мы выяснили, что наиболее частотными лексемами, с помощью которых в поэзии русских романтиков именуются агенты потусторонней действительности, являются следующие: «призрак», «привидение», «видение», «тень». Создав семантическую классификацию этих «призракологических» лексем, мы установили, что набор значений лексемы «тень» в эпоху романтизма был следующ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нь как визуализация некоего предмета, который либо лишен физической природы, либо физически отсутствует в поле зрения лирического субъ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нь как малейшая доля чего-либо, малейший намёк на что-нибуд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нь как нечто неустойчивое, лишённое предметности, отчётлив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нь как покров, который ночь опускает на мир, и как сень, под которую можно вой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ень как проекция – знак чего-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ень как тёмное отражение на чем-нибудь предмета, освещённого с противоположн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Тень как след, отпечаток прошл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ема «видение» имеет только 2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дение как откров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идение как визуализация некоего предмета, который либо лишен физической природы, либо физически отсутствует в настоящий момент времени в поле зрения лирического субъ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ема «призрак» в нашей классификации получает 5 знач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израк как визуализация некоего предмета, который либо лишен физической природы, либо физически отсутствует в поле зрения лирическ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зрак как иллюзия, обм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зрак как плод фантазии – галлюцин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рак как след, отпечаток прошл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зрак как малейшая доля чего-либо, малейший намёк на что-нибу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ема «привидение» имеет 4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видение как малейшая доля чего-либо, малейший намёк на что-нибуд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видение как нечто неустойчивое, лишённое предметности, отчётлив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видение как след, отпечаток прошл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видение как визуализация некоего предмета, который либо лишен физической природы, либо физически отсутствует в поле зрения лирического субъ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рике Фофанова эти «призракологические» лексемы и их значения в целом сохраняются, однако поэт несколько расширяет их семантический спектр. Так, лексема «тень» у Фофанова получает новое значение – «иллюзии, обмана» («Тени и тайны»; «Игра теней»). Здесь наблюдается передислокация значения, которое было  в романтическую эпоху у лексемы «призрак»,  к лексеме «тень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«тени» как «визуализации некоего предмета, который либо лишен физической природы, либо физически отсутствует в поле зрения лирического субъекта» в текстах Фофанова сохраняется («Рай», «Остров мертвых»). Однако у поэта происходит смена вектора сюжетного движения: визионер отправляется в царство теней, а не тени спускаются к духовидцу, как это было обычно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ема «видение» у Фофанова наделяется мнемонической семантикой – «след, отпечаток прошлого» («Вдохновение», «Видение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ема «призрак» в «мистических» текстах Фофанова обретает качественно новое значение, характерное для эстетики предсимволизма – «двойника визионера» («Бледный гость ко мне вошел», «Двойник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е значение «призрака» как «визуализации некоего предмета, который либо лишен физической природы, либо физически отсутствует в поле зрения лирического субъекта» также доминирует в лирике Фофанова, однако призрак у поэта приобретает детализированный портретный облик («Белая женщина», «Призрак»). В этой системе координат отдельного внимания заслуживает стихотворение «Русалка» где в образе призрака, лишенном предметности, но не лишенном отчетливости, выступает мифологический персонаж. Здесь наблюдается усиление внимания автора к геометрической оптике: сначала призрак выступает как нечто неустойчивое, лишенное предметности: «…вдалеке Кто-то с хохотом рыдает, Звонко плещется в реке [Фофанов: 230]. Затем этот «кто-то» именуется «призраком». Далее субъект инобытия преображается в «синеокую русалку». А в финале стихотворения персонаж-призрак оказывается плодом фантазии духовидца, проекцией того, что происходит внутри лирического «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мы видим, что Фофанов в своем творчестве наследует традиции романтизма: в его текстах сохраняются ключевые лексемы, номинирующие призраков в эпоху романтизма. Однако поэт-предсимволист вносит новаторские черты в сложившийся романтический кан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огащает былой «призракологический» лексикон новыми знач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водит динамический момент в презентацию призрака, который может в рамках одного стихотворения перманентно изменять свое семантическое и предметное облич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монстрирует новый визуальный опыт, усиливая внимание к геометрической опт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характерные для эпохи рубежа веков черты позволяют увидеть в Фофанове прямого предшественникам русского символ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ланов Е.З. Мотив «поэзия-сон» в лирике К.Фофанова // Проблемы исторической поэтики. Вып.2. Петрозаводск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фанов К.М. Стихотворения и поэмы / Вступ. статья, сост. и примеч. С.В. Сапожкова. СПб.: Изд-во Пушкинского дома, 2010. 593 с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4:00Z</dcterms:created>
  <dc:creator>Софья</dc:creator>
  <dc:description/>
  <dc:language>en-US</dc:language>
  <cp:lastModifiedBy>Софья</cp:lastModifiedBy>
  <dcterms:modified xsi:type="dcterms:W3CDTF">2020-02-26T19:14:00Z</dcterms:modified>
  <cp:revision>2</cp:revision>
  <dc:subject/>
  <dc:title/>
</cp:coreProperties>
</file>