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Мотив жалости в повести «Княжна Мэри» («Герой нашего времени») М.Ю. Лермонтова</w:t>
      </w:r>
    </w:p>
    <w:p>
      <w:pPr>
        <w:pStyle w:val="Normal"/>
        <w:jc w:val="center"/>
        <w:rPr>
          <w:bCs/>
        </w:rPr>
      </w:pPr>
      <w:r>
        <w:rPr>
          <w:bCs/>
        </w:rPr>
        <w:t>Горелова Олеся Вячеславовн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тудентка Московского государственного областного университета, Москва, Росс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  <w:szCs w:val="24"/>
        </w:rPr>
        <w:t xml:space="preserve">Мотив жалости является одним из сюжетообразующих в романе М.Ю. Лермонтова «Герой нашего времени», и, в частности, в повести «Княжна Мери». Жалость распадается в романе на определённые «варианты» этого чувства: жалость к себе, жалость, сродственная чувствам любви и дружбы, презрительная жалость, жалость как манипуляц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  <w:szCs w:val="24"/>
        </w:rPr>
        <w:t>В «Княжне Мери» обилие сценам явленности мотива. Презрительная жалость выражается у Печорина однотипно – словоформой «бедняжка», выраженной в ироничной форме. До знакомства с Мэри и встречи с Верой главный герой испытывает презрительную жалость к Грушницкому. Печорин описывает сцену, произошедшую на площадке у колодца. Грушницкий уронил свой стакан на песок и пытался его поднять, опираясь на костыль, так как ему мешала больная нога. Несмотря на то, что лицо приятеля в эти минуты выражало страдание, Печорин про себя произносит ироничное «Бедняжка!». Презрительная жалость главного героя обусловлена его отношением к Грушницкому. Презрительную жалость к Грушницкому Печорин испытывает в романе не один раз. Размышляя о цели завоевания сердца Мери, Печорин сразу откидывает зависть к Грушницкому. «Бедняжка! он вовсе её не заслуживает» [Лермонтов: 293]. Презрительную жалость главный герой испытывает и к мужу Веры. Когда князь Лиговской с чувством хватает Печорина за руку, говорит хвалебные речи, ругает Грушницкого, и при этом радуется, что у него нет дочерей, Печорин думает: «Бедняжка! радуется, что у него нет дочерей...» [Там же: 299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  <w:color w:val="000000"/>
          <w:szCs w:val="24"/>
        </w:rPr>
        <w:t xml:space="preserve">В описаниях общения с Мери Григорий Печорин часто предстаёт двойственно. Внешне – как бесчувственный человек, который </w:t>
      </w:r>
      <w:r>
        <w:rPr>
          <w:rFonts w:eastAsia="Times New Roman" w:cs="Times New Roman"/>
          <w:szCs w:val="24"/>
          <w:lang w:eastAsia="ru-RU"/>
        </w:rPr>
        <w:t xml:space="preserve">играет с барышней, не заботясь о её последующем душевном состоянии. Например, описывая свою очередную победу, которая заключается в том, что Мери сегодня не уснёт и будет плакать всю ночь, Печорин признаётся, что в этом для него заключается истинное наслаждение. Однако в отношениях с Мэри посещает сердце героя и истинная жалость. В развязке Печорин намеренно произносит жестокие фразы в адрес Мери, чтобы вызвать у неё ненависть к себе и облегчить страдания. Главный герой признаётся, что сцена прощания с Мери была невыносимой: «ещё минута, и я бы упал к ногам её» [Там же: 337]. </w:t>
      </w:r>
      <w:r>
        <w:rPr>
          <w:rFonts w:cs="Times New Roman"/>
          <w:szCs w:val="24"/>
        </w:rPr>
        <w:t>Печорин часто пытается смягчить боль окружающих его людей. Например, когда он видит, что Вера грустит в доме у Лиговских (она чувствовала ревность и ненужность), он признаётся, что ему стало жаль её. Чтобы поддержать Веру, он начинает рассказывать историю двух вымышленных молодых людей, прототипами которых они с Верой являются. Собственно, именно в отношениях с Верой жалость предстает как сложное чувство, близкое к любв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/>
          <w:szCs w:val="24"/>
          <w:lang w:eastAsia="ru-RU"/>
        </w:rPr>
        <w:t>Печорин констатирует и чувство жалости, объектом которого является он сам. После своего монолога, адресованного Мери, он делает вывод наблюдения: «... ей было жаль меня!» [Там же: 297].</w:t>
      </w:r>
      <w:r>
        <w:rPr>
          <w:rFonts w:cs="Times New Roman"/>
          <w:szCs w:val="24"/>
        </w:rPr>
        <w:t xml:space="preserve"> На исповедальных страницах повести можно прочитать, что главный герой испытывает искреннюю жалость и к себе. Перед дуэлью Печорина одолевают мысли о смерти. Он переживает, что не останется ни одного человека, который бы понял его до конца. Своё чувство искренней жалости он прикрывает признанием, что ему смешно и досадно. В момент осознания потери Веры герой также жалеет самого себя: «И долго я лежал неподвижно и плакал горько, не стараясь удерживать слёз и рыданий; я думал, грудь моя разорвётся; вся моя твёрдость, всё моё хладнокровие – исчезли как дым» [Там же: 334]. Искреннюю жалость во время дуэли Печорин испытывает и к своему другу – доктору Вернеру, применяя к нему эпитет «бедный». Главный герой детально описывает его пережи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  <w:szCs w:val="24"/>
        </w:rPr>
        <w:t>Может показаться, что Печорин не испытывает жалости к Грушницкому. Но даже тот вызывает жалость у Печорина своим лживым поведением. Поведение Грушницкого перечёркивает романтические настроения персонажа. Месть Печорину и Мери делают его низким и подлым. Благородство Печорина и низкая беспомощность Грушницкого отменяет соперничество между приятелями. В Печорине чувство презрительной жалости не даёт появиться чувству злости. Предательство приятеля наносит удар Печорину, но всё же здесь стоит сказать о присущем его сердцу сострадании. Он может простить низкий поступок за минуту честности. Печорин даёт Грушницкому шанс признать вину и прекратить дуэль. Печорин признался, что, если бы Грушницкий отказался от своих слов, то он бросился бы ему на шею. Но этого не происходит. Человечность и благородство Печорина разбивается о больное самолюбие Грушницк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  <w:szCs w:val="24"/>
        </w:rPr>
        <w:t>После выстрела в приятеля главный герой произносит доктору: «</w:t>
      </w:r>
      <w:r>
        <w:rPr>
          <w:rFonts w:cs="Times New Roman"/>
          <w:szCs w:val="24"/>
          <w:lang w:val="en-US"/>
        </w:rPr>
        <w:t>Finita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  <w:lang w:val="en-US"/>
        </w:rPr>
        <w:t>la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  <w:lang w:val="en-US"/>
        </w:rPr>
        <w:t>comedia</w:t>
      </w:r>
      <w:r>
        <w:rPr>
          <w:rFonts w:cs="Times New Roman"/>
          <w:szCs w:val="24"/>
        </w:rPr>
        <w:t>!». Всем своим видом Печорин показывает полную бессердечность. Оскорблённость и жёсткость Печорина вызваны не злостью на оскорбление своей личности, а тем, что даже на границе жи</w:t>
      </w:r>
      <w:bookmarkStart w:id="0" w:name="_GoBack"/>
      <w:bookmarkEnd w:id="0"/>
      <w:r>
        <w:rPr>
          <w:rFonts w:cs="Times New Roman"/>
          <w:szCs w:val="24"/>
        </w:rPr>
        <w:t>зни и смерти человек может продолжать кривляться и обманывать, а честь проигрывает больному самолюбию. После, спустившись вниз и заметив труп Грушницкого, он невольно закрывает глаза. Скорее всего, в этот момент герой испытывает искреннюю жалость к своему приятелю. Очевидно, что и сожаление Печорина о том, что человек может быть так жалок и беспомощен как Грушниц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Анализ явленности мотива жалости в повести «Княжна Мэри» показывает многосторонность образа Печорин. Он часто испытывает искреннее чувство жалости к другим героям, умело скрывая свои чувства за маской равнодушия. </w:t>
      </w:r>
      <w:r>
        <w:rPr/>
        <w:t xml:space="preserve">Искренняя жалость и сострадание </w:t>
      </w:r>
      <w:r>
        <w:rPr>
          <w:szCs w:val="24"/>
        </w:rPr>
        <w:t>у Лермонтова перекрывает собой отрицательные чувства. Рассмотренный «изнутри» Печорин предстает как личность, способная к состраданию и к живым движениям сердца.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Web"/>
        <w:spacing w:before="48" w:after="48"/>
        <w:rPr/>
      </w:pPr>
      <w:r>
        <w:rPr>
          <w:rFonts w:eastAsia="Calibri" w:cs=""/>
          <w:lang w:eastAsia="en-US"/>
        </w:rPr>
        <w:t xml:space="preserve">1. Лермонтов М.Ю. Княжна Мери // Лермонтов М.Ю. Сочинения: В 6 т. М.; Л., 1954–1957. Т. 6. Проза, письма. 1957. 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8:30:00Z</dcterms:created>
  <dc:creator>User</dc:creator>
  <dc:description/>
  <cp:keywords/>
  <dc:language>en-US</dc:language>
  <cp:lastModifiedBy>HP</cp:lastModifiedBy>
  <cp:lastPrinted>1995-11-21T17:41:00Z</cp:lastPrinted>
  <dcterms:modified xsi:type="dcterms:W3CDTF">2020-02-24T1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