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firstLine="567"/>
        <w:jc w:val="center"/>
        <w:rPr>
          <w:rFonts w:ascii="Times New Roman" w:hAnsi="Times New Roman" w:cs="Times New Roman"/>
          <w:sz w:val="24"/>
          <w:szCs w:val="24"/>
        </w:rPr>
      </w:pPr>
      <w:r>
        <w:rPr>
          <w:rFonts w:cs="Times New Roman" w:ascii="Times New Roman" w:hAnsi="Times New Roman"/>
          <w:sz w:val="24"/>
          <w:szCs w:val="24"/>
        </w:rPr>
        <w:t>Особенности перевода Альфреда Оффермана текста либретто оперы «Демон» А.Г. Рубинштейна по одноименной поэме М.Ю.Лермонтова на немецкий язык (сходства и расхождения)</w:t>
      </w:r>
    </w:p>
    <w:p>
      <w:pPr>
        <w:pStyle w:val="Normal"/>
        <w:spacing w:lineRule="auto" w:line="240" w:before="20" w:after="20"/>
        <w:ind w:firstLine="567"/>
        <w:jc w:val="center"/>
        <w:rPr>
          <w:rFonts w:ascii="Times New Roman" w:hAnsi="Times New Roman" w:cs="Times New Roman"/>
          <w:sz w:val="24"/>
          <w:szCs w:val="24"/>
        </w:rPr>
      </w:pPr>
      <w:r>
        <w:rPr>
          <w:rFonts w:cs="Times New Roman" w:ascii="Times New Roman" w:hAnsi="Times New Roman"/>
          <w:sz w:val="24"/>
          <w:szCs w:val="24"/>
        </w:rPr>
        <w:t>Полтавец Маргарита Александровна</w:t>
      </w:r>
    </w:p>
    <w:p>
      <w:pPr>
        <w:pStyle w:val="Normal"/>
        <w:spacing w:lineRule="auto" w:line="240" w:before="20" w:after="20"/>
        <w:ind w:firstLine="567"/>
        <w:jc w:val="center"/>
        <w:rPr>
          <w:rFonts w:ascii="Times New Roman" w:hAnsi="Times New Roman" w:cs="Times New Roman"/>
          <w:sz w:val="24"/>
          <w:szCs w:val="24"/>
        </w:rPr>
      </w:pPr>
      <w:r>
        <w:rPr>
          <w:rFonts w:cs="Times New Roman" w:ascii="Times New Roman" w:hAnsi="Times New Roman"/>
          <w:sz w:val="24"/>
          <w:szCs w:val="24"/>
        </w:rPr>
        <w:t>Аспирант 1 г/о Московского Государственного Университета им. М.В. Ломоносова, Москва,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эма М.Ю. Лермонтова с момента ее публикации оказала влияние на многих известных композиторов и музыкантов. В 1875 году А.Г. Рубинштейном был представлен текст либретто оперы «Демон» Дирекции Императорских театров. Постановки оперы имеют большую и насыщенную историю: начиная с соперничества Б.А. Фитингоф-Шеля и А.Г. Рубинштейна, заканчивая ссорой либреттиста П.А. Висковатова и А.Г. Рубинштейна из-за правок и изменений, внесенных в либретто последним.  Одним из ключевых событий стал перевод либретто оперы «Демон» на немецкий язы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о, что опера «Демон» не могла быть поставлена в России в следующем (1875 г.) сезоне, побудила Рубинштейна заказать перевод либретто на немецкий язык в Германии, где проходило активное обсуждение постановки на немецкой сцене. Либретто было переведено Альфредом Офферманом, в печать выпущено типографией Б. Зенф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ля перевода либретто Рубинштейну был необходим известный и талантливый литератор - выбор композитора пал на К.К. Павлову, находившуюся в тот момент за рубежом, и продвигала творчество русских поэтов и писателей. Она отказалась работать над переводом, потому что в это время она была занята написанием своей автобиограф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своих письмах Рубинштейн упоминает, что найти хорошего переводчика было трудно, а те переводчики, которые брались за перевод – делали его неприемлемым. Творческая история перевода либретто содержит некоторые лакуны, которые мы попытались восстановить из писем. Нам известно, что немецкий текст создавался неравномерно, написан он был несколькими переводчиками, партитура текста была переписана, соответственно немецкий текст в меньшей степени соответствует русскому, возможно, потому что переводчиком был немецкий поэт малознакомый с русской культурой. Поэта, о котором мы упомянули, звали Альфред Офферман. Из писем известно, что Рубинштейна мы можем сделать вывод, что его перевод вполне удовлетворил композитора. В конце 1876 года с немецким текстом сначала был издан клавир, а после партитур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Либретто на немецком языке в целом отражает русский национальный колорит, однако имеет некоторые расхождения с оригинальным либретто и содержит многочисленные трансформации. </w:t>
      </w:r>
    </w:p>
    <w:p>
      <w:pPr>
        <w:pStyle w:val="Normal"/>
        <w:spacing w:lineRule="auto" w:line="24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которые изменения касались образов героев, в частности </w:t>
      </w:r>
      <w:r>
        <w:rPr>
          <w:rFonts w:eastAsia="Times New Roman" w:cs="Times New Roman" w:ascii="Times New Roman" w:hAnsi="Times New Roman"/>
          <w:sz w:val="24"/>
          <w:szCs w:val="24"/>
          <w:lang w:eastAsia="ru-RU"/>
        </w:rPr>
        <w:t>образов Демона, Тамары и Доброго Гения, который в немецком тексте назван Ангелом. Ключевые моменты либретто Висковатова/Рубинштейна подверглись трансформациям на уровне смысла. Жизненные ценности Демона были изменены переводчиком, в тексте либретто он не стремится к борьбе, а желает покоя и свободы. Для переводчика концепт «покой» приобретает особый смысл и получает особый статус: его желает Демон, жаждет Тамара, его лишен Князь.</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 Демона в немецком тексте направлены против Бога, он упрекает Его в отношении к людям, которые являются его рабами. Обличительный пафос также звучит и в диалоге с Ангелом. В русском либретто гневная речь Демона направлена на Доброго Гения, корреляции с Богом здесь нет, хотя посланник неба и является его представителем.</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чик также смещает акценты в обращениях Тамары к Богу, который должен являться ее главным защитником. В переводе эта роль отдана Князю, который даже после смерти будет защищать ее. Примечателен тот факт, что при появлении Демона в келье Тамары она называет его защитником, пытаясь угадать, кто он.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ферман намеренно расставляет все акценты таким образом, чтобы Тамара смогла с уверенностью отличить черное от белого, поэтому он вкладывает в ее уста фразу «Тебя послал мне Ад»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ä</w:t>
      </w:r>
      <w:r>
        <w:rPr>
          <w:rFonts w:eastAsia="Times New Roman" w:cs="Times New Roman" w:ascii="Times New Roman" w:hAnsi="Times New Roman"/>
          <w:sz w:val="24"/>
          <w:szCs w:val="24"/>
          <w:lang w:val="de-DE" w:eastAsia="ru-RU"/>
        </w:rPr>
        <w:t>mon</w:t>
      </w:r>
      <w:r>
        <w:rPr>
          <w:rFonts w:eastAsia="Times New Roman" w:cs="Times New Roman" w:ascii="Times New Roman" w:hAnsi="Times New Roman"/>
          <w:sz w:val="24"/>
          <w:szCs w:val="24"/>
          <w:lang w:eastAsia="ru-RU"/>
        </w:rPr>
        <w:t>: 58]. Это показательное замечание, так как ранее Тамара всегда изображалась хрупкой девушкой, которую сумел соблазнить Демон, переводчик немецкого либретто вкладывает в ее слова силу, которая помогает ей противостоять падшему ангелу.</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ы греха и чистоты Тамары также нивелированы в переводе на немецкий язык, так же, как и тот факт, что решения принимаются не Богом, а самими людьми. Внесение некоторых из изменений в текст вполне оправдано, если учитывать другой культурный код и другую картину мира перевода. Тем не менее, структура либретто отвечает требованиям русского либретто так же, как и логика изложения событи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ожно сказать, что тексты либретто в большей степени различны, чем схожи. Приведенные нами трансформации влияют на иное восприятие зрителями как текста либретто, так и самой оперы.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емон» А.Г. Рубинштейна: Опера в 3д., 7 карт.: Либретто П.А. Висковатова по одноименной поэме М.Ю. Лермонтова. Спб., 1875.</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de-DE"/>
        </w:rPr>
        <w:t>Der Dämon. Phantastische Oper in drei Acten. Nach dem Russischen von Alfred Offermann. Musik von Anton Rubinstein- libretto. Leipzig</w:t>
      </w:r>
      <w:r>
        <w:rPr>
          <w:rFonts w:cs="Times New Roman" w:ascii="Times New Roman" w:hAnsi="Times New Roman"/>
          <w:sz w:val="24"/>
          <w:szCs w:val="24"/>
        </w:rPr>
        <w:t xml:space="preserve">&amp; </w:t>
      </w:r>
      <w:r>
        <w:rPr>
          <w:rFonts w:cs="Times New Roman" w:ascii="Times New Roman" w:hAnsi="Times New Roman"/>
          <w:sz w:val="24"/>
          <w:szCs w:val="24"/>
          <w:lang w:val="de-DE"/>
        </w:rPr>
        <w:t>Bartholf</w:t>
      </w:r>
      <w:r>
        <w:rPr>
          <w:rFonts w:cs="Times New Roman" w:ascii="Times New Roman" w:hAnsi="Times New Roman"/>
          <w:sz w:val="24"/>
          <w:szCs w:val="24"/>
        </w:rPr>
        <w:t xml:space="preserve"> </w:t>
      </w:r>
      <w:r>
        <w:rPr>
          <w:rFonts w:cs="Times New Roman" w:ascii="Times New Roman" w:hAnsi="Times New Roman"/>
          <w:sz w:val="24"/>
          <w:szCs w:val="24"/>
          <w:lang w:val="de-DE"/>
        </w:rPr>
        <w:t>Senff</w:t>
      </w:r>
      <w:r>
        <w:rPr>
          <w:rFonts w:cs="Times New Roman" w:ascii="Times New Roman" w:hAnsi="Times New Roman"/>
          <w:sz w:val="24"/>
          <w:szCs w:val="24"/>
        </w:rPr>
        <w:t>.,</w:t>
      </w:r>
      <w:r>
        <w:rPr>
          <w:rFonts w:cs="Times New Roman" w:ascii="Times New Roman" w:hAnsi="Times New Roman"/>
          <w:sz w:val="24"/>
          <w:szCs w:val="24"/>
          <w:lang w:val="de-DE"/>
        </w:rPr>
        <w:t>1800.</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de-DE"/>
        </w:rPr>
        <w:t>Der Dämon. Phantastische Oper in drei Acten. Nach dem Russischen von Alfred Offermann. Musik von Anton Rubinstein- Vollständiger Clavieruszug mit Text vom Componisten. Leipzig</w:t>
      </w:r>
      <w:r>
        <w:rPr>
          <w:rFonts w:cs="Times New Roman" w:ascii="Times New Roman" w:hAnsi="Times New Roman"/>
          <w:sz w:val="24"/>
          <w:szCs w:val="24"/>
        </w:rPr>
        <w:t xml:space="preserve">&amp; </w:t>
      </w:r>
      <w:r>
        <w:rPr>
          <w:rFonts w:cs="Times New Roman" w:ascii="Times New Roman" w:hAnsi="Times New Roman"/>
          <w:sz w:val="24"/>
          <w:szCs w:val="24"/>
          <w:lang w:val="de-DE"/>
        </w:rPr>
        <w:t>Bartholf</w:t>
      </w:r>
      <w:r>
        <w:rPr>
          <w:rFonts w:cs="Times New Roman" w:ascii="Times New Roman" w:hAnsi="Times New Roman"/>
          <w:sz w:val="24"/>
          <w:szCs w:val="24"/>
        </w:rPr>
        <w:t xml:space="preserve"> </w:t>
      </w:r>
      <w:r>
        <w:rPr>
          <w:rFonts w:cs="Times New Roman" w:ascii="Times New Roman" w:hAnsi="Times New Roman"/>
          <w:sz w:val="24"/>
          <w:szCs w:val="24"/>
          <w:lang w:val="de-DE"/>
        </w:rPr>
        <w:t>Senff</w:t>
      </w:r>
      <w:r>
        <w:rPr>
          <w:rFonts w:cs="Times New Roman" w:ascii="Times New Roman" w:hAnsi="Times New Roman"/>
          <w:sz w:val="24"/>
          <w:szCs w:val="24"/>
        </w:rPr>
        <w:t>.,1877.</w:t>
      </w:r>
    </w:p>
    <w:p>
      <w:pPr>
        <w:pStyle w:val="Style15"/>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09:00Z</dcterms:created>
  <dc:creator>user</dc:creator>
  <dc:description/>
  <cp:keywords/>
  <dc:language>en-US</dc:language>
  <cp:lastModifiedBy>user</cp:lastModifiedBy>
  <dcterms:modified xsi:type="dcterms:W3CDTF">2020-02-28T18:09:00Z</dcterms:modified>
  <cp:revision>2</cp:revision>
  <dc:subject/>
  <dc:title/>
</cp:coreProperties>
</file>