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овая имитация жизни в романе М.Ю. Лермонтова «Герой нашего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йникова Татьяна Василье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нение игрового метода позволяет художественно исследовать личность и её взаимоотношения с миром. Теория игры разрабатывалась в социологической, психологической, искусствоведческой, эстетической, этической и педагогической наук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мане Лермонтова эстетическим воплощением философских и психологических проблем, которые создают образ индивидуума служит открытие игрового аспекта в разносторонних отношениях между людьми. Игра в плоде труда великого русского классика преследует цель выявить и проверить конкретные жизненные знания, которые неясны или подвергаются сомнению. Важно отметить, что их демиургом является не автор, а сам главный герой - в данном случае - Печорин. Автор лишь не создает помех для реализации плана, задуманного его персонажем, он проверяет его, следит за поведением в тех или иных ситуациях. Однако форму и вид игры определяет автор, а герой “самостоятельно” реализует себя в этих формах и видах игров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 осуществляется в разных форм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гровой ситуации с заранее определенными правилами, которая создается человеком («Бэла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сперимента, который выявляет суть происходящего («Тамань», «Фаталист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ектакля, театрализации, в которой есть режиссер-постановщик («Княжна Мери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тели отмечают, что в своем неигровом состоянии Печорин кажется достаточно искусственным, в то время как вовлекая очередного персонажа романа в свою игру, оживает, становится обаятельным и энергичным. Но, примечательно, что Печорин является настоящим и в первом, и во втором случае [Турбин: 152]. Герой просто меняет мас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, когда Печорин становится холодным офицером, или обольстительным молодым человеком, стремящимся заставить окружающих играть по его правилам, он не примиряет на себя чужую роль, не лжет и не лицемерит, он лишь позволяет себе вести себя так, как ему хочется в данный момент, в данной ситуации, с данным оппонен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мане М.Ю. Лермонтова «Герой нашего времени» зафиксирован момент, когда внимание к индивидуальности человека, которая рассматривалась как собственная жизненная позиция, не ориентированная на сакральный образец, устоявшийся авторитет или знание автором всех законов действительности. Персонаж становится значимым, обладающим собственной логикой и силой, и начинает требовать уважения со стороны автора. Лермонтов смотрит на своего героя с психологической, моралистической и философской точки зрения, чтобы познать глубину его личности, используя действенные средства её художественного изображения [Чёрная: 385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Ю. Лермонтов смог запечатлеть в своем, бесспорно, эпохальном, грандиозном произведении тип человека, который был так характерен для первой половины 18 века. До него о таком «герое» писал Пушкин, в своем романе в стихах «Евгений Онегин», но его страдающий эгоист не был таким отчаянно цепляющимся за жизнь. Он был так же, как и Печорин, в ней разочарован, но Онегин не старался так старательно упорно отыскать в ней то, ради чего еще можно жить [Белинский: 311]. Лермонтовский герой оттого и затевает эти игры с судьбой, с окружающими из дворянской среды, или со столь отличными на первый взгляд от них людьми прир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 имитация жизни не только выступает двигателем сюжета (пусть со стороны персонажа это в большей степени и иллюзорно), но и позволяет увидеть нам его в различных амплуа, показать, как он меняется в различных ситуациях, чтобы в очередной раз обойти судьбу, хотя бы попытаться найти в жизни тот самый смысл, который заставил бы его наконец осесть, и перестать вести здоровый образ жизни, который помог бы ему, наконец, почувствовать себя в абсолютной степени понятым, найти равного себе не только по положению, коих было действительно много, но и по уровню мышления, жизненной позиции. Печорин не хотел управлять кем-то, или быть в подчинении., но даже отрицая свою зависимость от кого бы то ни было, он все равно нуждался в ком-то надежном рядом, кто понимал бы всю его суть. Таким человеком была Вера, и он хорошо осознавал, что она подходит на эту роль, но кроме воли его собственной, есть еще и воля судьбы, в понимании которой Печорин должен был находиться в вечном скитании, быть странствующим одиночкой. И в этом отражается главный конфликт произве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Печорина - один сплошной эксперимент, а для чего он (эксперимент) был вообще задуман? Жизнь человеческой личности, её духовное наполнение: любовь, ненависть, прощение, добродетель, желание порядка, порядочность, достоинство, душевная возвышенность, родственный связи, право человека на свободу. Эти высокие разновидности общечеловеческих ценностей, подвергаясь экспериментам Печорина оказываются абсолютно банальными, обыкновенными, демонстрируют свою предельную малость и незначительность. Хотя, очевидно для каждого из нас, и для Печорина в том числе, что им полагалось обрести глобальное, всеохватывающее значение, служащее мерой всего и поднимающее носителя этих ценностей на высший нравственный уровень. Именно это выступило причиной разочарования главного героя. Каждая из них должна была равняться миру и судьбе, а не оставаться минимальным, час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инский В.Г. Герой нашего времени. Сочинение М. Лермонтова. СПб., 18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бин В.Н. Пушкин. Гоголь. Лермонтов. Об изучении литературных жанров. М., 187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ная Т.К. Русская литература XIX века (Ч.1). Поэтика художественно-индивидуальных систем в литературном процессе. Ставроп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2:00Z</dcterms:created>
  <dc:creator>Алейникова Татьяна</dc:creator>
  <dc:description/>
  <dc:language>en-US</dc:language>
  <cp:lastModifiedBy>Пользователь Windows</cp:lastModifiedBy>
  <cp:lastPrinted>1995-11-21T17:41:00Z</cp:lastPrinted>
  <dcterms:modified xsi:type="dcterms:W3CDTF">2020-02-26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