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енезис образа князя Мышкина по подготовительным материалам</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нязева Людмила Андре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spacing w:lineRule="auto" w:line="240"/>
        <w:ind w:firstLine="709"/>
        <w:jc w:val="center"/>
        <w:rPr>
          <w:rFonts w:ascii="Times New Roman" w:hAnsi="Times New Roman" w:cs="Times New Roman"/>
          <w:i/>
          <w:i/>
          <w:color w:val="0563C1"/>
          <w:sz w:val="24"/>
          <w:szCs w:val="24"/>
          <w:u w:val="single"/>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89150877401@yandex.ru</w:t>
        </w:r>
      </w:hyperlink>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сследование генезиса образа князя Мышкина в процессе творческой работы Достоевского. В становлении образа главного героя выделяются две главные фазы. Первый этап работы проходил с сентября – ноябрь 1867 года, второй с марта – ноябрь 1868. Подготовительные материалы подразделяются на две части (в 9 т. Полного собрания сочинений писателя они обозначаются: ПМ1 и ПМ2). ПМ1 – подготовительные материалы к первой неосуществленной редакции (по тетрадям № 3 и № 4). ПМ2 – ко второй, третьей и четвертой частям окончательной редакции романа (тетрадь № 5).</w:t>
      </w:r>
    </w:p>
    <w:p>
      <w:pPr>
        <w:pStyle w:val="Normal"/>
        <w:spacing w:lineRule="auto" w:line="240"/>
        <w:ind w:firstLine="709"/>
        <w:jc w:val="both"/>
        <w:rPr/>
      </w:pPr>
      <w:r>
        <w:rPr>
          <w:rFonts w:cs="Times New Roman" w:ascii="Times New Roman" w:hAnsi="Times New Roman"/>
          <w:sz w:val="24"/>
          <w:szCs w:val="24"/>
        </w:rPr>
        <w:t>Чтобы более наглядно показать, как изменяется образ главного героя в черновых материалах к роману, мы обратились к рассмотрению мотивов, определивших данный образ. Важно здесь же отметить, что, рассматривая становление образа главного героя, мы анализируем творческую работу всего произведения, так как целое в сознании Ф.М. Достоевского складывается в виде героя. А.П. Скафтымов писал: «Тематические мотивы и их комплексы в отдельных эпизодах и образах получают свое содержание и смысл не сами по себе, а через сопоставление и связь с другими мотивами и образами» [Скафтымов: 32]. Это замечание полностью соотносится с идеей нашего анализа, только через сопоставление и выявление связи между анализируемыми мотивами и образами, мы можем понять, как выстраивается характер главного героя.</w:t>
      </w:r>
    </w:p>
    <w:p>
      <w:pPr>
        <w:pStyle w:val="Normal"/>
        <w:spacing w:lineRule="auto" w:line="240"/>
        <w:ind w:firstLine="709"/>
        <w:jc w:val="both"/>
        <w:rPr/>
      </w:pPr>
      <w:r>
        <w:rPr>
          <w:rFonts w:cs="Times New Roman" w:ascii="Times New Roman" w:hAnsi="Times New Roman"/>
          <w:sz w:val="24"/>
          <w:szCs w:val="24"/>
        </w:rPr>
        <w:t xml:space="preserve">Изучив подготовительные материалы, мы решили отделить </w:t>
      </w:r>
      <w:r>
        <w:rPr>
          <w:rFonts w:cs="Times New Roman" w:ascii="Times New Roman" w:hAnsi="Times New Roman"/>
          <w:b/>
          <w:sz w:val="24"/>
          <w:szCs w:val="24"/>
        </w:rPr>
        <w:t>мотивы, организующие образ Мышкина</w:t>
      </w:r>
      <w:r>
        <w:rPr>
          <w:rFonts w:cs="Times New Roman" w:ascii="Times New Roman" w:hAnsi="Times New Roman"/>
          <w:sz w:val="24"/>
          <w:szCs w:val="24"/>
        </w:rPr>
        <w:t xml:space="preserve">, влияющие на становлении его характера, от </w:t>
      </w:r>
      <w:r>
        <w:rPr>
          <w:rFonts w:cs="Times New Roman" w:ascii="Times New Roman" w:hAnsi="Times New Roman"/>
          <w:b/>
          <w:sz w:val="24"/>
          <w:szCs w:val="24"/>
        </w:rPr>
        <w:t>мотивов организующих сюжетную основу произведения</w:t>
      </w:r>
      <w:r>
        <w:rPr>
          <w:rFonts w:cs="Times New Roman" w:ascii="Times New Roman" w:hAnsi="Times New Roman"/>
          <w:sz w:val="24"/>
          <w:szCs w:val="24"/>
        </w:rPr>
        <w:t xml:space="preserve">, причём вторые также разбираются в контексте генезиса образа главного геро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мотрев все ведущие мотивы, оформляющие образ главного героя в подготовительных материалах к роману Ф.М. Достоевского «Идиот», мы проследили как постепенно выстраивается образ князя Мышкина. Начальные и последующие редакции романа концептуально отличаются друг от друга, так как разрабатывают противоположные по своей идеи образы главного героя. ПМ1 присуща «динамическая концепция, согласно которой образ Божий человеку не дан, а задан», главный герой – сильная личность, способная преодолеть тягу к греху и «путём страшных испытаний» прийти к Богу. Однако, чем дальше Достоевский разрабатывал подобный образ, тем «сомнительнее и туманнее виднелось ему это восхождение». Он оставляет «демонического» Идиота и переходит к «статической концепции», при которой личность «рождается "прекрасной": образ Божий светится в ней от начала» [Мочулький: 280]</w:t>
      </w:r>
    </w:p>
    <w:p>
      <w:pPr>
        <w:pStyle w:val="Normal"/>
        <w:spacing w:lineRule="auto" w:line="240"/>
        <w:ind w:firstLine="709"/>
        <w:jc w:val="both"/>
        <w:rPr/>
      </w:pPr>
      <w:r>
        <w:rPr>
          <w:rFonts w:cs="Times New Roman" w:ascii="Times New Roman" w:hAnsi="Times New Roman"/>
          <w:sz w:val="24"/>
          <w:szCs w:val="24"/>
        </w:rPr>
        <w:t>Образу главного героя в ПМ1 свойственен динамизм, он постоянно переосмысляется автором. Причём, многие характерные черты главного героя присутствуют и в образах остальных героев, одни и те же сюжетные мотивы обслуживают сразу несколько образов. Такое положение меняется, когда автор выделяет из множества идей и образов один, который становится главным предметом авторского интереса. Так, с появлением нового образа Идиота, близкого Ставрогину, всё внимание концентрируется на нём, но Достоевский чувствует, что идея ставрогинского Идиота уводит его к совершенно иной личности, которая в своей гордости начинает «восставать на Бога». Писатель не чувствует в своём герое «полный образ», но зато давно в его сердце существует идея «изобразить положительно прекрасного человека». С появлением нового героя полностью меняется характер подготовительных материалов. Хотя практически все прежние мотивы сохраняются, они начинают работать на оформление новой идеи, концентрируясь вокруг нового образа. Князь становится тем центром, к которому тянутся все герои романа, только ему каждый открывается до конца, чувствуя в нём необыкновенную силу любви и смирения. С появлением такого героя в структуру будущего романа входят новые мотивы и большинство из них наравне со старыми мотивами получают аллегорическое, мистическое переосмысление.</w:t>
      </w:r>
    </w:p>
    <w:p>
      <w:pPr>
        <w:pStyle w:val="Normal"/>
        <w:spacing w:lineRule="auto" w:line="240"/>
        <w:ind w:firstLine="709"/>
        <w:jc w:val="both"/>
        <w:rPr/>
      </w:pPr>
      <w:r>
        <w:rPr>
          <w:rFonts w:cs="Times New Roman" w:ascii="Times New Roman" w:hAnsi="Times New Roman"/>
          <w:sz w:val="24"/>
          <w:szCs w:val="24"/>
        </w:rPr>
        <w:t xml:space="preserve">Каждый образа содержит свой ряд мотивов, с появлением следующего образа или новой идеи старый мотивный ряд распадается, образуя новый. Существуют некие </w:t>
      </w:r>
      <w:r>
        <w:rPr>
          <w:rFonts w:cs="Times New Roman" w:ascii="Times New Roman" w:hAnsi="Times New Roman"/>
          <w:b/>
          <w:sz w:val="24"/>
          <w:szCs w:val="24"/>
        </w:rPr>
        <w:t>константы</w:t>
      </w:r>
      <w:r>
        <w:rPr>
          <w:rFonts w:cs="Times New Roman" w:ascii="Times New Roman" w:hAnsi="Times New Roman"/>
          <w:sz w:val="24"/>
          <w:szCs w:val="24"/>
        </w:rPr>
        <w:t xml:space="preserve">, которые сохраняются на протяжении всех ПМ: идиотизм, гордость, проницательность, любовь, дружба. Для примера рассмотрим, как меняется мотив смирение: в ПМ1 – наслаждение от унижений из гордости =&gt; самоунижение из гордости =&gt; самоуничижение из чувства смирения =&gt; ПМ2 – высшее смирение + гордость, как проявление величия души Князя. Некоторые мотивы сохраняются в образе главного героя как </w:t>
      </w:r>
      <w:r>
        <w:rPr>
          <w:rFonts w:cs="Times New Roman" w:ascii="Times New Roman" w:hAnsi="Times New Roman"/>
          <w:b/>
          <w:sz w:val="24"/>
          <w:szCs w:val="24"/>
        </w:rPr>
        <w:t>противоположность прежним</w:t>
      </w:r>
      <w:r>
        <w:rPr>
          <w:rFonts w:cs="Times New Roman" w:ascii="Times New Roman" w:hAnsi="Times New Roman"/>
          <w:sz w:val="24"/>
          <w:szCs w:val="24"/>
        </w:rPr>
        <w:t xml:space="preserve">, например, безверие =&gt; вера; дикие страсти =&gt; невинность; бездействие, апатия =&gt; благая деятельность. Все мотивы, которые отсекаются передаются другим геро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М изобилует яркими событиями, активными действиями героев, хотя в романе сохраняется такая тенденция, всё же многие сюжетные мотивы уходят в подтекст, не реализуясь в романном действии: многочисленные самоубийства и смерти, сожжение пальца, поджёг дома, принятие родов, детский клуб и вообще всё, что связывается с детьми в последних планах ПМ1 и в ПМ2. Однако стоит отметить, что многие из этих мотивов ещё проявятся в других романах. Так определение главной черты Идиота (Юродивого) «весь в детях» можно отнести к Алёше Карамазову, принятие родов чужого ребёнка у своей «возлюбленной» в чём-то сближает образ Идиота с образом Шатова, самоубийство главного героя – самоубийство Ставрог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ируя черновики к роману, мы можем понять, насколько многогранно и неповторимо творческое мышление писателя. Наблюдая развитие образа главного героя, мы видим, как скрупулёзно Достоевский обдумывает каждую идею. Из постоянного взаимодействия новых замыслов со старыми получается непрерывная, постоянно меняющаяся цепь удивительных образов.</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очульский К. В. Достоевский: Жизнь и творчество. Париж, 1947.</w:t>
      </w:r>
    </w:p>
    <w:p>
      <w:pPr>
        <w:pStyle w:val="Style15"/>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кафтымов А. П. Тематическая композиция романа «Идиот» // Скафтымов А. П. Нравственные искания русских писателей. М.: Худ. лит., 197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15087740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Fedor-notebook</dc:creator>
  <dc:description/>
  <cp:keywords/>
  <dc:language>en-US</dc:language>
  <cp:lastModifiedBy>Fedor-notebook</cp:lastModifiedBy>
  <dcterms:modified xsi:type="dcterms:W3CDTF">2020-03-02T05:05:00Z</dcterms:modified>
  <cp:revision>2</cp:revision>
  <dc:subject/>
  <dc:title/>
</cp:coreProperties>
</file>