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фопоэтика повести О. М. Сомова «Кикимор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Кристина Никола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йская Федера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повести Ореста Михайловича Сомова «Кикимор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829): анализу образа одноим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фологического персонажа произведения и особенностям его воплощения. </w:t>
      </w:r>
      <w:r>
        <w:rPr>
          <w:rFonts w:cs="Times New Roman" w:ascii="Times New Roman" w:hAnsi="Times New Roman"/>
          <w:sz w:val="24"/>
          <w:szCs w:val="24"/>
        </w:rPr>
        <w:t>Большая часть художественного наследия писателя изобилует уникальными героями и сюжетами, перешедшими из восточнославянских преданий. Создавая романтическую повесть, автор стремился открыть для читателя самобытную национальную литературу и привнести в литературу особый народный дух. Главные фантастические персонажи его «небылиц» при этом наделены как типичными фольклорными чертами, так и сложными непредсказуемыми характе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 Кикимора, поселившаяся в доме у крестьянской семьи, в начале повести ведет себя довольно неожиданным образом. Она не причиняет вреда жителям дома и даже не устраивает никаких проказ, а, напротив, прибавляет пряжу и ухаживает за Варей, хозяйской внучкой. Кикимора умывает и причесывает ребенка во время сна, а поутру поправляет постель. Хозяева понимают, какая именно гостья поселилась у них в доме, только когда девочка рассказывает о своих снах, в которых она видит большую кошку с железными когтями, но не пугается ее, потому что эта кошка «умильно» на нее смотрит. Не смотря на то, что поведение духа не доставляет хлопот и даже приносит пользу, семья решает все же избавиться от Кикиморы: «и хотя не видели от нее никакого зла, а все только доброе, однако же, как люди набожные не хотели терпеть у себя в дому никакой нечисти» [Сомов: 221]. Первая попытка прогнать духа из дома оказалась неудачной и только разозлила Кикимору. Она стала вести себя совершенно иначе: учинять различные проказы по ночам, издавать пугающие звуки (урчать, реветь и сопеть). И только Варю Кикмора не трогает, 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тает за ней ухаживать. Вторая попытка избавиться от духа оказывается действенной. Однако до осуществления каких-либо действий Кикимора превращается из доброго домашнего духа в мстительное и зловещее существо. Теперь она не дает никому покоя: все в доме переворачивает и разбивает, перебирает всеми половицами, издает ужасные звуки. Как только хозяин окончательно решает изгнать дух, случается особенно пугающее событие. Кикимора отыгрывается на Варе: девочка забирается на крышу и падает «как будто бы кто из пушки ею выстрелил» [Сомов: 226]. В конце повести злой дух все-таки удается изгнать и спасти ребенк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в начале повести перед нами предстает нетипичный персонаж народных сказаний. Кикимора ведет себя как дух-защитник, опекает младшего члена семьи и помогает хозяйке с пряжей. В первых эпизодах только связь с прядением и кошачий облик напрямую отсылают к ее исконному происхождению. Кикимора, обычно имеющая четкие негативные ассоциации в народе, здесь демонстрирует нехарактерное дружелюбное поведение. Издавна эти существа считаются злыми, они известны своими жестокими проделками и пакостями. Кикимора обычно </w:t>
      </w:r>
      <w:r>
        <w:rPr>
          <w:rFonts w:cs="Times New Roman" w:ascii="Times New Roman" w:hAnsi="Times New Roman"/>
          <w:sz w:val="24"/>
          <w:szCs w:val="24"/>
        </w:rPr>
        <w:t xml:space="preserve">«вредит хозяйству и всячески досаждает жильцам: бросает и бьет посуду, мешает спать, шумит по ночам, бросается луковицами и т. п.; выдергивает волосы у хозяина дома, перья у домашней птицы, стрижет шерсть у овец» [Славянская мифология: 223]. Кикимора у Сомова заставляет читателя задуматься над тем, насколько могут быть справедливы такие укоренившиеся </w:t>
      </w:r>
      <w:r>
        <w:rPr>
          <w:rFonts w:eastAsia="Times New Roman" w:cs="Times New Roman" w:ascii="Times New Roman" w:hAnsi="Times New Roman"/>
          <w:sz w:val="24"/>
          <w:szCs w:val="24"/>
        </w:rPr>
        <w:t>предубеждения и слухи. Последующие действия героев приводят к тому, что дух на них обижается и проявляет свое негодование сначала безобидным образом, а затем все более жестокими поступками. Такая перемена усиливает впечатление от происходящих изменений в характере Кикиморы. Автору у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фиксировать две различные точки зрения на этого мифологического персонажа и дать читателю возможность не просто оживить в памяти вековые предания, но и переосмыслить 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в представлении Кикиморы как доброго духа прослеживается шекспировская традиция. Пак из «Сна в летнюю ночь» предстает перед читателем колоритным персонажем английской мифологии. Он одновременно и помощник, и дух-шутник, от проказ которого страдают как путники в ночи, так и сельские домохозяйки. О нем известно, что он помогает тем, кто с ним дружен. Пак проказничает только из желания повеселиться. Однако он также может проучить или наказать своих недругов. Можно предположить, что Сомов вдохновлялся именно этим шекспировским героем, создавая образ Кикиморы в различные периоды ее преображений. Так, исследователями ранее отмечалось стремление русского писателя ориентироваться на шекспировские произведения: </w:t>
      </w:r>
      <w:r>
        <w:rPr>
          <w:rFonts w:cs="Times New Roman" w:ascii="Times New Roman" w:hAnsi="Times New Roman"/>
          <w:sz w:val="24"/>
          <w:szCs w:val="24"/>
        </w:rPr>
        <w:t>«Уже Сомов, говоря о необходимости создать «свою народную поэзию, неподражательную и независимую от преданий чуждых», ссылался на «пример многих поэтов чужеземных», которому он призывал следовать. В числе этих поэтов несомненно подразумевался и Шекспир» [</w:t>
      </w:r>
      <w:r>
        <w:rPr>
          <w:rFonts w:cs="Times New Roman" w:ascii="Times New Roman" w:hAnsi="Times New Roman"/>
          <w:sz w:val="24"/>
        </w:rPr>
        <w:t>Шекспир и русская культура:</w:t>
      </w:r>
      <w:r>
        <w:rPr>
          <w:rFonts w:cs="Times New Roman" w:ascii="Times New Roman" w:hAnsi="Times New Roman"/>
          <w:sz w:val="24"/>
          <w:szCs w:val="24"/>
        </w:rPr>
        <w:t xml:space="preserve"> 133]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Сомов в повести «Кикимора» запечатлел фантастическую историю взаимоотношений человека с окружающим миром, при этом включив в нее нравственный аспект. К тому же, он расширил понимание романтической мифологии особенным представлением нетипичных персонажей, в том числе, с </w:t>
      </w:r>
      <w:r>
        <w:rPr>
          <w:rFonts w:cs="Times New Roman" w:ascii="Times New Roman" w:hAnsi="Times New Roman"/>
          <w:sz w:val="24"/>
          <w:szCs w:val="24"/>
        </w:rPr>
        <w:t>помощью адаптации известных образов европейской культур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Шекспир и русская культура. Под ред. М. П. Алексеева. М.; Л., 196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мов О. М. </w:t>
      </w:r>
      <w:r>
        <w:rPr>
          <w:rFonts w:cs="Times New Roman" w:ascii="Times New Roman" w:hAnsi="Times New Roman"/>
          <w:iCs/>
          <w:sz w:val="24"/>
          <w:szCs w:val="24"/>
        </w:rPr>
        <w:t>Были и небылицы. М., 198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ая мифология. Энциклопедический словарь. М., 199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36:00Z</dcterms:created>
  <dc:creator>Kristina</dc:creator>
  <dc:description/>
  <dc:language>en-US</dc:language>
  <cp:lastModifiedBy>Kristina Meshkova</cp:lastModifiedBy>
  <dcterms:modified xsi:type="dcterms:W3CDTF">2020-03-01T20:36:00Z</dcterms:modified>
  <cp:revision>2</cp:revision>
  <dc:subject/>
  <dc:title/>
</cp:coreProperties>
</file>