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Повествование как путь в «Записках из Мертвого дома» Ф. М. Достоевского и «Божественной комедии» Данте Алигьер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урган Марина Геннадьевн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Аспирант Национального исследовательского Томского государственного университета, Томск, Росс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писки из Мертвого дома» Ф. М. Достоевского неоднократно сравнивались с первой частью «Божественной комедии» Данте еще современниками русского писателя, и последующие поколения литературоведов развивали эти идеи, представленные, прежде всего, в рецензиях А. П. Милюкова и И. С. Тургенева. Предметом рассмотрения этих исследований становятся отдельные символические реминисценции или же повествовательные особенности произведений.</w:t>
      </w:r>
    </w:p>
    <w:p>
      <w:pPr>
        <w:pStyle w:val="Style17"/>
        <w:ind w:firstLine="709"/>
        <w:jc w:val="both"/>
        <w:rPr/>
      </w:pPr>
      <w:r>
        <w:rPr>
          <w:rFonts w:cs="Times New Roman" w:ascii="Times New Roman" w:hAnsi="Times New Roman"/>
          <w:sz w:val="24"/>
          <w:szCs w:val="24"/>
        </w:rPr>
        <w:t xml:space="preserve">Целью данной работы является рассмотрение образов героев-повествователей в «Записках из Мертвого дома» и «Божественной комедии», выявление их общих фундаментальных особенностей и обозначение метафизического значения их путешествия. Образ героя-повествователя является одним из звеньев, связующих столь далекие друг от друга произведения, как «Записки из Мертвого дома» и «Божественная комедия», и связь эта проявляется на разных уровнях построения образ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таких уровней является, прежде всего, характерная многослойность образа повествователя, который содержит несколько составляющих. Так, в «Записках из Мертвого дома» Достоевский намеренно отделяет свою личность от образа Горянчикова, усложняя нарративную конструкцию с помощью фигуры издателя, который нашел «Записки» и публикует их [Достоевский, С. 349]. В произведении формируется образ героя-повествователя, глазами которого читатель видит острожную жизнь, с помощью этого приема Достоевский, видимо, стремился к тому, чтобы описанное в «Записках из Мертвого дома» не ассоциировалось исключительно с его персональным опытом, образ Горянчикова становится универсализирующим в произведении, по словам В. Н. Захарова, «Достоевский типизировал свою острожную судьбу» [Захаров, С. 179]. Так, индивидуальный опыт человека генерализируется с помощью персонаж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Божественной комедии» наблюдается иное построение образа героя-повествователя, его скорее можно назвать автором-персонажем, поскольку повествование производится от первого лица, и между фигурой автора и героя не возникает посредника. Опыт, пережитый героем «Божественной комедии», преподносится как действительно пережитый, в тексте присутствуют многочисленные указания на факты биографии самого Данте, что придает его метафизическому, внемирному путешествию персонализированные черты. То есть в произведении наблюдается индивидуализация глубокого духовного опы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А. П. Милюков, один первых читателей «Записок из Мертвого дома», оставивший о них развернутый отзыв, сравнивает Достоевского сначала с Данте, который спустился в «вертепы преступления и страданий», а затем с Вергилием, ведущим читателей «в какой-то новый ад» [Милюков, С. 101-103]. Важно, что Милюков обе эти роли приписывает именно Достоевскому как биографической личности, и здесь наблюдается сближение между авторским замыслом Достоевского и Данте, о чем подробнее будет сказано ниж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дантовским приемом в нарративной стратегии «Записок» становится атрибуция повествователю роли своеобразного судьи над обитателями острога, Горянчиков выносит суждение относительно тяжести преступлений, много рассуждает о несоразмерности одного и того же наказания для двух разных людей. Так, повествователь принимает на себя роль дантовского персонажа в «Божественной комед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й для произведений Достоевского и Данте является идея пути, который совершает центральный персонаж, и в обоих случаях читатель узнает о содержании этого путешествия от самого героя, таким образом, он является одновременно объектом и субъектом повествования в произведениях. В этой связи особую значимость приобретает построение композиции, поскольку оно может внести ясность в понимание того, что важно, а что – второстепенно в глазах героя. При этом следует помнить, что над всем этим построением стоит фигура автора, находящегося в определенных отношениях со своим текст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уть, совершаемый героями «Записок» и «Божественной комедии», пролегает одновременно на нескольких уровнях: в случае произведения Достоевского перед нами предстает действительный опыт осужденного на каторжные работы и острожную жизнь, поэма Данте же представляет собой некий материальный итог духовного путешествия, которое, однако, представлено как совершившееся в действительности. Но и в «Записках из Мертвого дома» Горянчиков, несомненно, проходит сложнейший путь духовных изменений, произошедших благодаря тому, что он сумел сохранить свою душу живой, пройдя через многочисленные ужасы острожной жизни. Достоевский не говорит прямо о том, как изменился Горянчиков, преодолев горнило каторги, но по отдельным приметам, можно судить о том, что в нем произошел серьезный внутренний переворот. Особенно ценны в этом отношении замечания издателя об Александре Петровиче в начале произведения. </w:t>
      </w:r>
    </w:p>
    <w:p>
      <w:pPr>
        <w:pStyle w:val="Style17"/>
        <w:ind w:firstLine="709"/>
        <w:jc w:val="both"/>
        <w:rPr/>
      </w:pPr>
      <w:r>
        <w:rPr>
          <w:rFonts w:cs="Times New Roman" w:ascii="Times New Roman" w:hAnsi="Times New Roman"/>
          <w:iCs/>
          <w:sz w:val="24"/>
          <w:szCs w:val="24"/>
        </w:rPr>
        <w:t xml:space="preserve">Таким образом, главное основание для сближения «Записок из Мертвого дома» и «Божественной комедии» лежит не в плоскости изображения инфернального пространства, но в идее спасения и возрождения человека, которое можно обрести посредством определенных испытаний, приобретая необходимый метафизический опыт. Ад в этом случае становится инициатическим, промежуточным пространством, которое необходимо преодолеть, чтобы возродиться. </w:t>
      </w:r>
      <w:r>
        <w:rPr>
          <w:rFonts w:cs="Times New Roman" w:ascii="Times New Roman" w:hAnsi="Times New Roman"/>
          <w:sz w:val="24"/>
          <w:szCs w:val="24"/>
        </w:rPr>
        <w:t>Как точно заметила Е. А. Акелькина, природу повествования в «Записках из Мертвого дома» определяет «история становления и роста живой души Горянчикова» [Акелькина, С. 76].</w:t>
      </w:r>
    </w:p>
    <w:p>
      <w:pPr>
        <w:pStyle w:val="Style17"/>
        <w:ind w:firstLine="709"/>
        <w:jc w:val="both"/>
        <w:rPr/>
      </w:pPr>
      <w:r>
        <w:rPr>
          <w:rFonts w:cs="Times New Roman" w:ascii="Times New Roman" w:hAnsi="Times New Roman"/>
          <w:sz w:val="24"/>
          <w:szCs w:val="24"/>
        </w:rPr>
        <w:t>Характерно, что в «Записках из Мертвого дома» присутствуют одновременно все три пространства «Божественной комедии»: ад, чистилище и даже рай, как обетование. Горянчиков пишет: «</w:t>
      </w:r>
      <w:r>
        <w:rPr>
          <w:rFonts w:cs="Times New Roman" w:ascii="Times New Roman" w:hAnsi="Times New Roman"/>
          <w:iCs/>
          <w:sz w:val="24"/>
          <w:szCs w:val="24"/>
        </w:rPr>
        <w:t>Помню, что эти долгие, скучные дни были так однообразны, точно вода после дождя капала с крыши по капле. Помню, что одно только страстное желание воскресенья, обновления, новой жизни укрепило меня ждать и надеяться</w:t>
      </w:r>
      <w:r>
        <w:rPr>
          <w:rFonts w:cs="Times New Roman" w:ascii="Times New Roman" w:hAnsi="Times New Roman"/>
          <w:sz w:val="24"/>
          <w:szCs w:val="24"/>
        </w:rPr>
        <w:t xml:space="preserve">» [Достоевский, С. 220].  </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17"/>
        <w:ind w:firstLine="709"/>
        <w:jc w:val="both"/>
        <w:rPr>
          <w:rFonts w:ascii="Times New Roman" w:hAnsi="Times New Roman" w:eastAsia="Tahoma" w:cs="Times New Roman"/>
          <w:iCs/>
          <w:sz w:val="24"/>
          <w:szCs w:val="24"/>
          <w:shd w:fill="FFF3D9" w:val="clear"/>
        </w:rPr>
      </w:pPr>
      <w:r>
        <w:rPr>
          <w:rFonts w:eastAsia="Tahoma" w:cs="Times New Roman" w:ascii="Times New Roman" w:hAnsi="Times New Roman"/>
          <w:iCs/>
          <w:sz w:val="24"/>
          <w:szCs w:val="24"/>
          <w:shd w:fill="FFF3D9" w:val="clear"/>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стоевский Ф. М. Полн. собр. соч.: в 30 т. Л., 1985. Т. 28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8"/>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rPr>
        <w:t>Захаров В. Н. Система жанров Достоевского: типология и поэтика. Л., 1985.</w:t>
      </w:r>
    </w:p>
    <w:p>
      <w:pPr>
        <w:pStyle w:val="Style18"/>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илюков А. П. Преступники и несчастные («Записки из Мертвого дома» Ф. Достоевского) // Отголоски на литературные и общественные явления. Критические очерки А. Милюкова. СПб., 1875. С. 100</w:t>
      </w:r>
      <w:r>
        <w:rPr>
          <w:rFonts w:cs="Times New Roman" w:ascii="Times New Roman" w:hAnsi="Times New Roman"/>
          <w:iCs/>
          <w:sz w:val="24"/>
          <w:szCs w:val="24"/>
        </w:rPr>
        <w:t>–</w:t>
      </w:r>
      <w:r>
        <w:rPr>
          <w:rFonts w:cs="Times New Roman" w:ascii="Times New Roman" w:hAnsi="Times New Roman"/>
          <w:sz w:val="24"/>
          <w:szCs w:val="24"/>
        </w:rPr>
        <w:t>110.</w:t>
      </w:r>
    </w:p>
    <w:p>
      <w:pPr>
        <w:pStyle w:val="Style18"/>
        <w:numPr>
          <w:ilvl w:val="0"/>
          <w:numId w:val="1"/>
        </w:numPr>
        <w:spacing w:lineRule="auto" w:line="240" w:before="0" w:after="200"/>
        <w:ind w:left="0" w:hanging="0"/>
        <w:contextualSpacing/>
        <w:jc w:val="both"/>
        <w:rPr/>
      </w:pPr>
      <w:r>
        <w:rPr>
          <w:rFonts w:cs="Times New Roman" w:ascii="Times New Roman" w:hAnsi="Times New Roman"/>
          <w:sz w:val="24"/>
          <w:szCs w:val="24"/>
        </w:rPr>
        <w:t>Акелькина Е. А. Записки из Мертвого дома // Достоевский: Сочинения, письма, документы: Словарь-справочник. СПб., 2008. С. 74</w:t>
      </w:r>
      <w:r>
        <w:rPr>
          <w:rFonts w:cs="Times New Roman" w:ascii="Times New Roman" w:hAnsi="Times New Roman"/>
          <w:iCs/>
          <w:sz w:val="24"/>
          <w:szCs w:val="24"/>
        </w:rPr>
        <w:t>–</w:t>
      </w:r>
      <w:r>
        <w:rPr>
          <w:rFonts w:cs="Times New Roman" w:ascii="Times New Roman" w:hAnsi="Times New Roman"/>
          <w:sz w:val="24"/>
          <w:szCs w:val="24"/>
        </w:rPr>
        <w:t>7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FR3">
    <w:name w:val="FR3"/>
    <w:qFormat/>
    <w:pPr>
      <w:widowControl w:val="false"/>
      <w:autoSpaceDE w:val="false"/>
      <w:bidi w:val="0"/>
      <w:jc w:val="both"/>
    </w:pPr>
    <w:rPr>
      <w:rFonts w:ascii="Times New Roman" w:hAnsi="Times New Roman" w:eastAsia="Calibri" w:cs="Times New Roman"/>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6:00Z</dcterms:created>
  <dc:creator>Admin</dc:creator>
  <dc:description/>
  <cp:keywords/>
  <dc:language>en-US</dc:language>
  <cp:lastModifiedBy>Admin</cp:lastModifiedBy>
  <dcterms:modified xsi:type="dcterms:W3CDTF">2020-10-23T15:13:00Z</dcterms:modified>
  <cp:revision>3</cp:revision>
  <dc:subject/>
  <dc:title/>
</cp:coreProperties>
</file>