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ральное пространство в рассказе И.А. Бунина «Чистый понедель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чина Алё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статьи состоит в раскрытии особенностей описания сакрального пространства и определения его роли в тексте. Задачи, которые предполагается решить для реализации цели: обнаружить образы сакрального пространства в тексте; определить их функцию в произведении; провести анализ эстетического и философского аспектов дан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сакрального пространства является </w:t>
      </w:r>
      <w:r>
        <w:rPr>
          <w:rFonts w:cs="Times New Roman" w:ascii="Times New Roman" w:hAnsi="Times New Roman"/>
          <w:i/>
          <w:sz w:val="24"/>
          <w:szCs w:val="24"/>
        </w:rPr>
        <w:t>пространство храмовое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Ioan</w:t>
      </w:r>
      <w:r>
        <w:rPr>
          <w:rFonts w:cs="Times New Roman" w:ascii="Times New Roman" w:hAnsi="Times New Roman"/>
          <w:sz w:val="24"/>
          <w:szCs w:val="24"/>
        </w:rPr>
        <w:t xml:space="preserve"> 2003: 97] Вместе с описанием соборов в тексте появляется антитеза «старое»-«новое», «неизменное»-«современное». Это еще одна особенность сакрального пространства – </w:t>
      </w:r>
      <w:r>
        <w:rPr>
          <w:rFonts w:cs="Times New Roman" w:ascii="Times New Roman" w:hAnsi="Times New Roman"/>
          <w:i/>
          <w:sz w:val="24"/>
          <w:szCs w:val="24"/>
        </w:rPr>
        <w:t>неподверженность временным изменениям</w:t>
      </w:r>
      <w:r>
        <w:rPr>
          <w:rFonts w:cs="Times New Roman" w:ascii="Times New Roman" w:hAnsi="Times New Roman"/>
          <w:sz w:val="24"/>
          <w:szCs w:val="24"/>
        </w:rPr>
        <w:t>.[Там же: 11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сакрального пространства обнаруживается в </w:t>
      </w:r>
      <w:r>
        <w:rPr>
          <w:rFonts w:cs="Times New Roman" w:ascii="Times New Roman" w:hAnsi="Times New Roman"/>
          <w:i/>
          <w:sz w:val="24"/>
          <w:szCs w:val="24"/>
        </w:rPr>
        <w:t>чуждости</w:t>
      </w:r>
      <w:r>
        <w:rPr>
          <w:rFonts w:cs="Times New Roman" w:ascii="Times New Roman" w:hAnsi="Times New Roman"/>
          <w:sz w:val="24"/>
          <w:szCs w:val="24"/>
        </w:rPr>
        <w:t xml:space="preserve"> профанному миру.[Элиаде 1994: 17] При описании подобного пространства Бунин использует устаревшую лексику. Отсюда сакрально то, что может понять не каждый: </w:t>
      </w:r>
      <w:r>
        <w:rPr>
          <w:rFonts w:cs="Times New Roman" w:ascii="Times New Roman" w:hAnsi="Times New Roman"/>
          <w:i/>
          <w:sz w:val="24"/>
          <w:szCs w:val="24"/>
        </w:rPr>
        <w:t>«И на двух клиросах два хора, тоже все Пересветы: высокие, могучие, в длинных черных кафтанах, поют, перекликаясь, — то один хор, то другой, — и все в унисон, и не по нотам, а по «крюкам». А могила была внутри выложена блестящими еловыми ветвями, а на дворе мороз, солнце, слепит снег... Да нет, вы этого не понимаете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ральное есть </w:t>
      </w:r>
      <w:r>
        <w:rPr>
          <w:rFonts w:cs="Times New Roman" w:ascii="Times New Roman" w:hAnsi="Times New Roman"/>
          <w:i/>
          <w:sz w:val="24"/>
          <w:szCs w:val="24"/>
        </w:rPr>
        <w:t>ось, центр</w:t>
      </w:r>
      <w:r>
        <w:rPr>
          <w:rFonts w:cs="Times New Roman" w:ascii="Times New Roman" w:hAnsi="Times New Roman"/>
          <w:sz w:val="24"/>
          <w:szCs w:val="24"/>
        </w:rPr>
        <w:t>,[Там же: 22] и в тексте также обнаруживается это свойство в описании монастыря. Формальный анализ рассказа позволяет выделить ряд локаций – улица, ресторан, квартира, монастырь, если проследить их упоминания в тексте, обнаруживается следующая последовательность: улица-квартира-ресторан-монастырь-ресторан-квартира-улица – это зеркальная композиция, ось симметрии которой приходится на художественный образ монасты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оложения сакральное пространство от мира профанного выделяет некий </w:t>
      </w:r>
      <w:r>
        <w:rPr>
          <w:rFonts w:cs="Times New Roman" w:ascii="Times New Roman" w:hAnsi="Times New Roman"/>
          <w:i/>
          <w:sz w:val="24"/>
          <w:szCs w:val="24"/>
        </w:rPr>
        <w:t>маркер</w:t>
      </w:r>
      <w:r>
        <w:rPr>
          <w:rFonts w:cs="Times New Roman" w:ascii="Times New Roman" w:hAnsi="Times New Roman"/>
          <w:sz w:val="24"/>
          <w:szCs w:val="24"/>
        </w:rPr>
        <w:t xml:space="preserve">, выраженный в знаковом событии. В рассказе «Чистый понедельник» маркером будет образ монастыря, именно там происходит, во-первых, осознание влюбленности главной героине, а, во-вторых, там же она решается принять постри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проявляется еще одно свойство сакрального – оно может вызывать прямо </w:t>
      </w:r>
      <w:r>
        <w:rPr>
          <w:rFonts w:cs="Times New Roman" w:ascii="Times New Roman" w:hAnsi="Times New Roman"/>
          <w:i/>
          <w:sz w:val="24"/>
          <w:szCs w:val="24"/>
        </w:rPr>
        <w:t>противоположные чувства</w:t>
      </w:r>
      <w:r>
        <w:rPr>
          <w:rFonts w:cs="Times New Roman" w:ascii="Times New Roman" w:hAnsi="Times New Roman"/>
          <w:sz w:val="24"/>
          <w:szCs w:val="24"/>
        </w:rPr>
        <w:t xml:space="preserve"> в душе человека: страх, любовь, ужас, восхищение, так и в рассказе в сакральном пространстве объединяются несовместимые в духовном смысле понятия – монастырь и плотская люб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ральное пространство – это </w:t>
      </w:r>
      <w:r>
        <w:rPr>
          <w:rFonts w:cs="Times New Roman" w:ascii="Times New Roman" w:hAnsi="Times New Roman"/>
          <w:i/>
          <w:sz w:val="24"/>
          <w:szCs w:val="24"/>
        </w:rPr>
        <w:t>проекция</w:t>
      </w:r>
      <w:r>
        <w:rPr>
          <w:rFonts w:cs="Times New Roman" w:ascii="Times New Roman" w:hAnsi="Times New Roman"/>
          <w:sz w:val="24"/>
          <w:szCs w:val="24"/>
        </w:rPr>
        <w:t xml:space="preserve"> мира невидимого на земной мир.[Там же: 23] В роли такой проекции в рамках рассказа могут выступать ременесценции из «Повести о Петре и Феровнии», вложенные в уста главной героини. Через отсылки к тексту повести женщина стремится осознать саму себя: кто для нее главный герой – змей-искуситель или верный супруг, уготованный ей Бого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ерой определяет женщину как «странную», «загадочную», свою любовь к ней также считает «странной любовью», и именно с ней появляется в его жизни «странная» Москва, описанная через храмовое пространство. Ее внутренний мир словно чужд мужчине, он и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описании внутреннего мира героини мы видим свойства, которые ранее относились к характеристикам сакрального пространства. Образы сакрального пространства являются инструментом для раскрытия женск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упомянутых священных строений в тексте связано с женским началом, таким образом сакральное пространство текста реализуется через жен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нее мы говорили о его противоречивости, то теперь обратимся к важнейшему свойству сакрального – </w:t>
      </w:r>
      <w:r>
        <w:rPr>
          <w:rFonts w:cs="Times New Roman" w:ascii="Times New Roman" w:hAnsi="Times New Roman"/>
          <w:i/>
          <w:sz w:val="24"/>
          <w:szCs w:val="24"/>
        </w:rPr>
        <w:t>«coincidencia oppositorum»</w:t>
      </w:r>
      <w:r>
        <w:rPr>
          <w:rFonts w:cs="Times New Roman" w:ascii="Times New Roman" w:hAnsi="Times New Roman"/>
          <w:sz w:val="24"/>
          <w:szCs w:val="24"/>
        </w:rPr>
        <w:t>, единству противоположностей.[Отто: 51] Название текста дает нам ключ к этому свойству. В Великом покаянном каноне святого Андрея Критского, который читается православными христианами в Чистый Понедельник, мы можем увидеть женские образы в описании страстной части души – как Евы, вкусившей запретный плот, а также в определении того, какими должны быть поступки и мысли человека на праведном пути – как описание Рахили и 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здесь характеризуются противоположным образом: это либо праведницы, либо грешницы. Праведность, с точки зрения христианства – это целомудрие, грех – блуд. Главная героиня на протяжении рассказа стоит перед немеркнущим вопросом: какой из этих путей выбрать. Но в ней они не находят противоречия, для нее вполне логично с желанием уйти в монастырь связывается потеря де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уже не христианский, но общемировой контекст, выражающий сакральность: как иудейские женщины проходили через обряд дефлорации с иноплеменником перед тем как стать благодетельными женами, так перед тем, как принять постриг, главная героиня теряет неви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понедельник» является особым рассказом И.А. Бунина, в котором женский мир, являющийся предметом исследования в цикле «Темные аллеи» рассматривается посредством сакрального пространства. Если в других рассказах приметами женского мира могли быть шпилька, лента, перчатка, чулки [Попова 2012: 189], то здесь женское – это белый обрус, золотой крест, свеча. Сакральное пространство, манифестируемое через детали, становится здесь особым механизмом, постигнув устройство которого, можно понять сущность Женщины. Сакральное пространство – противоречивое, особое, непонятное, странное, чуждое обыденному, пугающее и в то же время притягивающее. Таков и внутренний мир героини, описанный И.А. Бун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oan A. The Sacred Space // Lost in space / Edited by Augustin Ioan, New Europe College, 2003. </w:t>
      </w:r>
      <w:r>
        <w:rPr>
          <w:rFonts w:cs="Times New Roman" w:ascii="Times New Roman" w:hAnsi="Times New Roman"/>
          <w:sz w:val="24"/>
          <w:szCs w:val="24"/>
        </w:rPr>
        <w:t xml:space="preserve">P. 87-12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то Р. Священное. Об иррациональном в идее божественного и его соотношении с рациональным. СПб.: АНО «Изд-во С.-Петерб. Ун-та», 2008. 27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де М. Священное и мирское. М.: Изд-во МГУ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6:00Z</dcterms:created>
  <dc:creator>admin</dc:creator>
  <dc:description/>
  <cp:keywords/>
  <dc:language>en-US</dc:language>
  <cp:lastModifiedBy>admin</cp:lastModifiedBy>
  <dcterms:modified xsi:type="dcterms:W3CDTF">2020-10-22T10:06:00Z</dcterms:modified>
  <cp:revision>2</cp:revision>
  <dc:subject/>
  <dc:title/>
</cp:coreProperties>
</file>