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Магическое в повестях А.В. Чаянова и А. Погорельского</w:t>
      </w:r>
    </w:p>
    <w:p>
      <w:pPr>
        <w:pStyle w:val="Style18"/>
        <w:jc w:val="center"/>
        <w:rPr>
          <w:rFonts w:ascii="Times New Roman" w:hAnsi="Times New Roman" w:cs="Times New Roman"/>
          <w:sz w:val="24"/>
          <w:szCs w:val="24"/>
        </w:rPr>
      </w:pPr>
      <w:r>
        <w:rPr>
          <w:rFonts w:cs="Times New Roman" w:ascii="Times New Roman" w:hAnsi="Times New Roman"/>
          <w:sz w:val="24"/>
          <w:szCs w:val="24"/>
        </w:rPr>
        <w:t>Апалькова Елизавета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 М.В.Ломоносова, Москва, Росс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гические повести А.В. Чаянова (1888–1937) следуют романтической традиции XIX века русской литературы – творчеству А. Погорельского,                      В.Ф. Одоевского, М.Н. Загоскина, В.П. Титова, а также коррелируют с прозой</w:t>
        <w:tab/>
        <w:t>Э.Т.А. Гофмана, модернистским опытом начала XX века – В.Я. Брюсова, М.А. Кузмина,                      П.П. Муратова. Таким образом, Чаянов опирался на «множество источников» [Михайленко: 111].</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1918–1928 гг. Чаянов написал пять магических повестей: «История парикмахерской куклы, или Последняя любовь московского архитектора М.» (1918), «Венедиктов, или Достопамятные события жизни моей» (1922), «Венецианское зеркало, или Удивительные похождения стеклянного человека» (1923), «Необычайные, но истинные приключения графа Фёдора Михайловича Бутурлина, описанные по семейным преданиям московским ботаником Х. и иллюстрированные фитопатологом У.» (1924), «Юлия, или Встречи под Новодевичьим» (1928). В каждой повести присутствует магический элемент, на котором строится сюжет. </w:t>
      </w:r>
    </w:p>
    <w:p>
      <w:pPr>
        <w:pStyle w:val="Style18"/>
        <w:ind w:firstLine="709"/>
        <w:jc w:val="both"/>
        <w:rPr>
          <w:rFonts w:ascii="Times New Roman" w:hAnsi="Times New Roman" w:cs="Times New Roman"/>
          <w:sz w:val="28"/>
          <w:szCs w:val="28"/>
        </w:rPr>
      </w:pPr>
      <w:r>
        <w:rPr>
          <w:rFonts w:cs="Times New Roman" w:ascii="Times New Roman" w:hAnsi="Times New Roman"/>
          <w:sz w:val="24"/>
          <w:szCs w:val="24"/>
        </w:rPr>
        <w:t>Уже названия повестей Чаянова говорят о следовании традиции романтизма. Кроме того, на поэтику романтизма указывает сам автор («романтическая повесть, написанная ботаником Х.»). Интерес к потустороннему в эпоху романтизма – причина  появления жанра романтической (фантастической) повести. Он формировался в контексте английского готического романа, фантастики братьев Гримм, Брентано, прозы Гофмана и был обращен к «способам человеческого самосознания, духовной практике (мистическим откровениям, магии, медитациям), разным формам инобытия (сну, галлюцинациям, гипнозу), не гас интерес и к мечтательству, игре и т.д.» [Прокофьева: 126]. Названные черты присущи творческому методу Чаянова.</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агические мотивы в творчестве Чаянова обращены к неподконтрольному подсознанию героя, сверхъестественное прежде всего – выражение психологизма,  только потом – выражение непознанного, тонкого мира. Повествование сфокусировано на изображении человека, подвергшегося влиянию</w:t>
      </w:r>
      <w:r>
        <w:rPr>
          <w:rFonts w:cs="Times New Roman" w:ascii="Times New Roman" w:hAnsi="Times New Roman"/>
          <w:sz w:val="28"/>
          <w:szCs w:val="28"/>
        </w:rPr>
        <w:t xml:space="preserve"> </w:t>
      </w:r>
      <w:r>
        <w:rPr>
          <w:rFonts w:cs="Times New Roman" w:ascii="Times New Roman" w:hAnsi="Times New Roman"/>
          <w:sz w:val="24"/>
          <w:szCs w:val="24"/>
        </w:rPr>
        <w:t xml:space="preserve">трансцендентного мира: над  «персонажами властвуют страсти и случай, жизнь героев полна невероятных приключений, они сражаются с разбойниками и приведениями, попадают в мир сверхъестественных сил» [Муравьёв: 15].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странство в повестях Чаянова достоверно, что сближает их с произведениями Погорельского. С местом действия повестей Погорельского «Изидор и Анюта» и «Лефортовская маковница» совпадает место действия повести Чаянова «Необычайные, но истинные приключения графа Фёдора Михайловича Бутурлина». В повести «Двойник, или мои вечера в Малороссии» (1828) Погорельский,  основоположник жанра русской фантастической повести,  предлагает свою интерпретацию «Песочного человека» Гофмана: в основе сюжета лежит влюблённость юноши в куклу. Чаянов по-своему трансформирует эту историю в «Истории парикмахерской куклы, или Последней любви московского архитектора М.», посвященной Гофману. В трех текстах магический сюжет, психологические, приключенческие ситуации выстроены на образе куклы: «Куклы не улавливают ни ферамонов, ни афродизиаков, но их инстинкт острее человеческого. Их целеустремлённость переигрывает намерения человека, искусственный интеллект продуктивнее живого разума, особенно если разум отягощён рефлексией, как это случилось с юношами Гофмана, Погорельского, Грина» [Солнцева: 87‒88].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и Чаянова – это особое явление в литературе </w:t>
      </w:r>
      <w:r>
        <w:rPr>
          <w:rFonts w:cs="Times New Roman" w:ascii="Times New Roman" w:hAnsi="Times New Roman"/>
          <w:sz w:val="24"/>
          <w:szCs w:val="24"/>
          <w:lang w:val="en-US"/>
        </w:rPr>
        <w:t>XX</w:t>
      </w:r>
      <w:r>
        <w:rPr>
          <w:rFonts w:cs="Times New Roman" w:ascii="Times New Roman" w:hAnsi="Times New Roman"/>
          <w:sz w:val="24"/>
          <w:szCs w:val="24"/>
        </w:rPr>
        <w:t xml:space="preserve"> в., они наследуют литературные традиции, но не являются их подобием, представляют собой обновлённый жанр магической повести, ориентированный на рефлексию героя при динамичной темпоральности событий. В героях Чаянова проявляется умонастроение человека  первых десятилетий ХХ в. с его интересом к оккультным практикам.</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8"/>
        <w:jc w:val="both"/>
        <w:rPr>
          <w:rFonts w:ascii="Times New Roman" w:hAnsi="Times New Roman" w:cs="Times New Roman"/>
          <w:sz w:val="24"/>
          <w:szCs w:val="24"/>
        </w:rPr>
      </w:pPr>
      <w:r>
        <w:rPr>
          <w:rFonts w:cs="Times New Roman" w:ascii="Times New Roman" w:hAnsi="Times New Roman"/>
          <w:sz w:val="24"/>
          <w:szCs w:val="24"/>
        </w:rPr>
        <w:t>Прокофьева Н.Н. История русской литературы XIX века. 2 ч. 1840 – 1860 года. М., 2005.</w:t>
      </w:r>
    </w:p>
    <w:p>
      <w:pPr>
        <w:pStyle w:val="Style18"/>
        <w:jc w:val="both"/>
        <w:rPr>
          <w:rFonts w:ascii="Times New Roman" w:hAnsi="Times New Roman" w:cs="Times New Roman"/>
          <w:sz w:val="24"/>
          <w:szCs w:val="24"/>
        </w:rPr>
      </w:pPr>
      <w:r>
        <w:rPr>
          <w:rFonts w:cs="Times New Roman" w:ascii="Times New Roman" w:hAnsi="Times New Roman"/>
          <w:sz w:val="24"/>
          <w:szCs w:val="24"/>
        </w:rPr>
        <w:t>Михаленко Н.В. Мистические повести А.В. Чаянова в контексте романтической традиции. С.110 – 120.</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Муравьёв В.Б.  Творец московской гофманиады // Венецианское зеркало: Повести.  М.</w:t>
      </w:r>
      <w:r>
        <w:rPr>
          <w:rFonts w:cs="Times New Roman" w:ascii="Times New Roman" w:hAnsi="Times New Roman"/>
          <w:sz w:val="24"/>
          <w:szCs w:val="24"/>
          <w:lang w:val="en-US"/>
        </w:rPr>
        <w:t>,</w:t>
      </w:r>
      <w:r>
        <w:rPr>
          <w:rFonts w:cs="Times New Roman" w:ascii="Times New Roman" w:hAnsi="Times New Roman"/>
          <w:sz w:val="24"/>
          <w:szCs w:val="24"/>
        </w:rPr>
        <w:t>1989</w:t>
      </w:r>
      <w:r>
        <w:rPr>
          <w:rFonts w:cs="Times New Roman" w:ascii="Times New Roman" w:hAnsi="Times New Roman"/>
          <w:sz w:val="24"/>
          <w:szCs w:val="24"/>
          <w:lang w:val="en-US"/>
        </w:rPr>
        <w:t>.</w:t>
      </w:r>
    </w:p>
    <w:p>
      <w:pPr>
        <w:pStyle w:val="Style18"/>
        <w:jc w:val="both"/>
        <w:rPr>
          <w:rFonts w:ascii="Times New Roman" w:hAnsi="Times New Roman" w:cs="Times New Roman"/>
          <w:sz w:val="28"/>
          <w:szCs w:val="28"/>
          <w:lang w:val="en-US"/>
        </w:rPr>
      </w:pPr>
      <w:r>
        <w:rPr>
          <w:rFonts w:cs="Times New Roman" w:ascii="Times New Roman" w:hAnsi="Times New Roman"/>
          <w:sz w:val="24"/>
          <w:szCs w:val="24"/>
        </w:rPr>
        <w:t>Солнцева Н.М. Репутация куклы. М</w:t>
      </w:r>
      <w:r>
        <w:rPr>
          <w:rFonts w:cs="Times New Roman" w:ascii="Times New Roman" w:hAnsi="Times New Roman"/>
          <w:sz w:val="24"/>
          <w:szCs w:val="24"/>
          <w:lang w:val="en-US"/>
        </w:rPr>
        <w:t>., 2017.</w:t>
      </w:r>
    </w:p>
    <w:p>
      <w:pPr>
        <w:pStyle w:val="Standard"/>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42:00Z</dcterms:created>
  <dc:creator>Юлия</dc:creator>
  <dc:description/>
  <cp:keywords/>
  <dc:language>en-US</dc:language>
  <cp:lastModifiedBy>Елизавета Апалькова</cp:lastModifiedBy>
  <dcterms:modified xsi:type="dcterms:W3CDTF">2020-02-29T11:42:00Z</dcterms:modified>
  <cp:revision>2</cp:revision>
  <dc:subject/>
  <dc:title/>
</cp:coreProperties>
</file>