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пт неба в ранней лирике В.В. Маяковского и поэзии О.Э. Мандельштама: разрыв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ксенова Дарья Алекс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Московского государственного университета имени М.В. Ломоносова, филолог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нцепт неба в творчестве поэтов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В.В. Маяковского и О.Э. Мандельштама строится на особенностях взаимоотношений лирического героя и неба. Составляющей этих взаимоотношений является трагизм, который основан на «принципиальной несовместимости… масштабов» [Кихней: 131] лирического героя и неба и «ощущении роковой зависимости человеческого бытия от вселенских законов» [Кихней: 131], что приводит к разрыву коммуникации между героем и небом и стремлению героя ее нала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О.Э. Мандельштама описание понятий, включенных в данный концепт («небо», «звезды», «луна», «месяц», «солнце»), сводится к представлению неба как символа богооставленности. Оно воспринимается как нечто окаменелое («Я вижу каменное небо / Над тусклой паутиной вод» [Мандельштам: 28]), мертвое («О, вещая моя печаль, / О, тихая моя свобода / И неживого небосвода / Всегда смеющийся хрусталь!» [Мандельштам: 10]), слепое («Но жертвы не хотят слепые небеса…» [Мандельштам: 97]), как пустота («Напрасно вечером зияла / Небес златая пустота…» [Мандельштам: 18]), твердь («Умывался ночью на дворе – / Твердь сияла грубыми звездами» [Мандельштам: 122]). Ключевой характеристикой является искусственность небес: «Недоволен стою и тих / Я, создатель миров моих – / Где искусственны небеса / И хрустальная спит роса» [Мандельштам: 14]. Это становится причиной отсутствия коммуникации между лирическим героем и небом как субстанцией, являющейся вершителем людских судеб. Для преодоления разрыва О.Э. Мандельштам использует прием «одомашнивания» [Кихней: 134], состоящий в уравнивании «вселенского», «небесного» и «повседневных, обыденных вещей» [Кихней: 134]. Так, звезды становятся «золотыми» в кошельке, булавками, небо – эмалью, фарфоровой тарелкой, гобеле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ственный случай, когда небо представлено живым, – стихотворение «В лазури месяц новый…». Небеса изображены не пустыми, они ассоциируются с колодцем, который снабжает лирического героя живительной влагой. К этому же году относится написание стихотворения «Качает ветер тоненькие прутья…», в котором звучит надежда на ответ небес, на их справедливость: «Не может быть, чтоб ты совсем ослепло…» [Мандельштам: 4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т же конфликт наблюдается в ранней лирике В.В. Маяковского, где небо представлено как живая, самостоятельная субстанция, символ богооставленности, часто – неоязыческий символ, что так же, как и у О.Э. Мандельштама, дает ему власть над людьми. Богооставленность выражена с помощью описаний, вызывающих отрицательные ассоциации, снижения стиля и использования трагизма, например: «…слов исступленных вонзаю кинжал / в неба распухшего мякоть» [Маяковский: 49]. Для преодоления трагического разрыва лирический герой стремится изменить иерархию посредством возвышения себя и/или принижения неба, а также с помощью приема «одомашнивания» (солнце – монокль, звезды и солнце – брошки). Небесные светила часто выступают действующими персонажами, при этом они не наделены постоянными характеристиками. Особенно много ипостасей имеет луна: жена лирического героя, «ненужное» небесное светило, глаз вселенной. Солнце иногда изображено «собеседником автора и полноправным участником дискуссии» [Ромащенко: 138]; особенно важным в этом плане является стихотворение «Необычайное приключение, бывшее с Владимиром Маяковским летом на даче». В другой важной функции солнце выступает как отец всего сущего, «священнослужитель мира» и «отпуститель всех грехов» [Маяковский: 6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ое отношение к небу О.Э. Мандельштама и В.В. Маяковского проявляется в следующем: для лирического героя О.Э. Мандельштама небо – лабиринт, в котором он не может найти выхода: «Заблудился я в небе – что делать? / Тот, кому оно близко, - ответь…» [Мандельштам: 251]. Причиной утраты пути становится чуждость неба, о которой будет сказано далее. Лирический герой В.В. Маяковского, напротив, обретает путь в жизни благодаря звездам; «в мире, где нет звезд, человек задыхается» [Сарнов: 8]. Данная мысль звучит в стихотворении «Послушайте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ругая сторона конфликта между небом и лирическим героем – противопоставление «своего» неба и «чужого». Оно сводится у В.В. Маяковского к представлению неба как «чужого» и стремлению героя сделать его «своим» способами, о которых сказано выше. Это же характерно для О.Э. Мандельштама, воспринимающего северное небо, под которым он живет, как «чужое», а южное – как наделенное «волшебством» [Мандельштам: 101], «св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, конфликт лирического героя и неба в поэзии О.Э. Мандельштама и раннего В.В. Маяковского обусловлен особенностями мировосприятия лирического геро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хней Л.Г. Осип Мандельштам: философия слова и поэтическая семантика: монография. М., 201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дельштам О.Э. Полное собрание поэзии и прозы в одном томе. М., 201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яковский В.В. Сочинения в двух томах. М., 1987. Т.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щенко Л.И. Владимир Маяковский и Украина // Терехина В.Н. Творчество В.В. Маяковского: Выпуск 3: Текст и биография. Слово и изображение. М., 2015. С.128-14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нов Б.М. Путеводитель по Маяковскому. М.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48:00Z</dcterms:created>
  <dc:creator>Дарья Аксенова</dc:creator>
  <dc:description/>
  <cp:keywords/>
  <dc:language>en-US</dc:language>
  <cp:lastModifiedBy>Дарья Аксенова</cp:lastModifiedBy>
  <dcterms:modified xsi:type="dcterms:W3CDTF">2020-02-24T08:03:00Z</dcterms:modified>
  <cp:revision>14</cp:revision>
  <dc:subject/>
  <dc:title/>
</cp:coreProperties>
</file>