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лагерь для человека, но человек для лагеря: «вечное возвращение» репресс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юпанова Ксен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удентка Московского Государственного университета им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Георгия Владимова «Верный Руслан. История караульной собаки» рассказывает о сторожевом псе Руслане, который всю свою жизнь охранял лагерные бараки, и даже после того, как лагерь распускают, он остается верен своей службе и мечтает о ее возобновлении. Однако герои повести, живущие уже после роспуска лагеря, все еще продолжают ощущать пространство вокруг себя как лагерное: например, хозяин Руслана рассуждает о каждом человеке, как о субъекте, полностью подчиненном тоталитарному государству: «В любой час можно каждого поднять, полное мнение составить. У кого чего за душой и кто куда повернет, если что. Все заранее известно» [Владимов, с. 264-26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тый же и вовсе напрямую заявляет о существовании «маленького звонка», который уже прозвучал для него, когда герой вышел из лагеря, и о существовании «большого»: «Это когда все ворота откроются и скажут всем: “Выходи, народ!”. Можно без конво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Владимов, с. 289]. </w:t>
      </w:r>
      <w:r>
        <w:rPr>
          <w:rFonts w:cs="Times New Roman" w:ascii="Times New Roman" w:hAnsi="Times New Roman"/>
          <w:sz w:val="24"/>
          <w:szCs w:val="24"/>
        </w:rPr>
        <w:t xml:space="preserve"> Потертый первый высказывает мысль о том, что фактически весь мир редуцирован до лагерного пространства. Также ярким примером подобного рода мировосприятия является главный герой – пес Руслан, который, глядя на людей, которые идут строить завод на месте бывшего лагеря, вдруг видит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от это уже была новость — и из приятных: они сами построились в колонну! Уже сколько правил было нарушено, но самое главное из них — идти не вразброд, а колонною — они помнили и соблюли [Владимов, с. 350]. Более того, Руслан четко разделяет для себя две зоны: «новую», то есть место, где он живёт с Потертым, и старую: </w:t>
      </w:r>
      <w:r>
        <w:rPr>
          <w:rFonts w:cs="Times New Roman" w:ascii="Times New Roman" w:hAnsi="Times New Roman"/>
          <w:sz w:val="24"/>
          <w:szCs w:val="24"/>
        </w:rPr>
        <w:t>«&lt;…&gt; даже и не задумался, что же там делается, в старой зоне» [Владимов, с. 34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добной форме мировосприятия пишет Джорджо Агамбен в своих трудах, посвященных рефлексии лагерной жизн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и, усвоившие лагерные законы в конкретном лагере ранее, станут воспроизводить данные практики в местах, на повседневном уровне не воспринимаемых в качестве лагеря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gamb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. 12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ир повести, ее сюжет выстраиваются вокруг актуальной и во многом, с учетом нашего национального контекста, болезненной проблемы осмысления исторического прошлого, сложность принятия которого «ухватил» [Эткинд, с. 41] А. Эткинд: «На протяжении большой части российской истории невротический страх правителей, смешанный с желанием, обращался не к внешним врагам, но к пространству внутри страны и к ее насел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ышляя о тоталитаризме, невозможно не вспомнить о творчестве Ханны Арендт, позволившему планомерно рассуждать об истоках и характерных чертах тоталитарной диктатуры. В связи с тематикой доклада кажется наиболее релевантным обратиться к ее знаковому произведению, очертившему ту философскую парадигму, которая господствует до сих пор. Арендт уделила немало внимания интенциям и настроениям, которые заставляли бюрократа, винтика тоталитарной системы, идти на поступки, не вполне тождественные таким понятиям, как «гуманизм» и «человечность». «Зло», до этого момента понимаемое как нечто демоническое, стало «нормой», причем нормой, которую можно измерить «добросовестностью»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end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06: 28]. Подобная ситуация буквально осознается [Владимов: 341] тетей Стюрой, говорящей: «&lt;…&gt; а, таких гнид из нас понаделали – вспомнить любо». «Банальность зла» обнаруживается, в частности, и в том, что зло встраивается в повседневность, становясь ее неотъемлемой часть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ладимов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ерный Руслан // Собрание сочинений. М., 199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Эткинд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утренняя колонизация. Имперский опыт России. М., 2013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Agamben, G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: Hegel's Absolute and Heidegger's Ereignis // Potentialities: Collected Essays in Phylosophy. California, 200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Arendt H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ichmann in Jerusalem. Ein Bericht über die Banalität des Bösen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Aufl. München, 200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Arendt H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lemente und Ursprünge totaler Herrschaft. München ; Zürich, 19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9:00Z</dcterms:created>
  <dc:creator>Ксения</dc:creator>
  <dc:description/>
  <dc:language>en-US</dc:language>
  <cp:lastModifiedBy>Kowalewski Kowalewski</cp:lastModifiedBy>
  <dcterms:modified xsi:type="dcterms:W3CDTF">2020-03-03T12:09:00Z</dcterms:modified>
  <cp:revision>2</cp:revision>
  <dc:subject/>
  <dc:title/>
</cp:coreProperties>
</file>