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заимодействие фольклорной традиции и рок-поэзии (на примере творчества Е. Летова, А. Башлачёва, Я. Дягилевой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Марков Александр Владимирови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Магистрант филологического факультета МГУ имени М.В.Ломонос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Москва, Россия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работы исследуется влияние фольклорной традиции на творчество рок-поэтов сибирского рока Е. Летова, Я. Дягилевой и А. Башлачёва. Для осуществления замысла предполагается определить все типы связей фольклорного и рок-текста, и проследить их на конкретных примерах. Ранее автором уже устанавливалась связь рок-поэзии с литературной традицией и традицией авторской песни [Марков 1,2], данная работа является продолжением исследования, посвящённого генезису русской рок-поэзии и обращается к ег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 фольклорному пласт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происхождения (Сибирь и Урал) и биографических данных (Башлачёв заочно знаком с Летовым через Янку), трёх поэтов объединяет особая эстетическая общность, которую принято противопоставлять московскому и ленинградскому рок-клубам. Ориентация на фольклор – одна из линий такого противопостав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связей фольклорной и рок-традиции присутствуют на двух уровнях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ческого бытования произвед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этик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уровне выделяются следующие типы связей:</w:t>
      </w:r>
    </w:p>
    <w:p>
      <w:pPr>
        <w:pStyle w:val="ListParagraph"/>
        <w:numPr>
          <w:ilvl w:val="1"/>
          <w:numId w:val="1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кретизм фольклорного произведения и синтетическая природа рок-песни </w:t>
      </w:r>
    </w:p>
    <w:p>
      <w:pPr>
        <w:pStyle w:val="ListParagraph"/>
        <w:numPr>
          <w:ilvl w:val="1"/>
          <w:numId w:val="1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ядовая компонента фольклора присутствует в видоизменённом виде и на рок-концерте, которому приписывают черты шаманского действа</w:t>
      </w:r>
    </w:p>
    <w:p>
      <w:pPr>
        <w:pStyle w:val="ListParagraph"/>
        <w:numPr>
          <w:ilvl w:val="1"/>
          <w:numId w:val="1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бытование произведений и вариативность текста, которая, несмотря на тенденцию к закреплению рок-текстов в виде печатных сборников, остаётся характерной для концертного исполнения</w:t>
      </w:r>
    </w:p>
    <w:p>
      <w:pPr>
        <w:pStyle w:val="ListParagraph"/>
        <w:numPr>
          <w:ilvl w:val="1"/>
          <w:numId w:val="1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восприятие адресатом (в противоположность отсроченному, рефлексирующему восприятию письменной литературы). Обе традиции носят в себе черты мистерии, когда зритель\слушатель становится соучастником коллективного дейст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поэтики выделяю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Интертекстуальные связи, точное или видоизменяющее цитирование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Мотивно-образные, тропеические и лексические заимствова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Жанровые заимствова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включающие случаи прямого упоминания фольклорного жанра в названии рок-композиц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 очевидные на уровне поэтики рок-текста, но не заявленные автором в названии или комментарии к данной песн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Стилизац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ворчестве Янки фольклорные мотивы являются центральными.  Чаще всего она обращается к таким формам, как плач, причитание, народные песни, пословицы, поговорки, а также детский фольклор – загадки, считалки. Композиция «Гори-гори ясно» уже в самом названии цитирует народную масленичную песню. Несмотря на то, что смысл текста Янки принципиально иной, образ солнца заимствуется из первоисточника, ср.: «Солнышко смеется/Громким красным смехом, /Гори, гори ясно,/Чтобы не погасло!» и «Гой Купала, Гой Ярило!/Солнце землю озарило./Коловрат поворотись,/Жарче пламя разгорись!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ённая в текст Янки цитата обрастает новыми смыслами: она относится не только и не столько к солнцу, сколько к ситуации экзистенциального пожара. Этот пожар походит на ситуацию «Кошкиного дома», появляется сказочный персонаж – Козёл. Нельзя сказать, является ли это аллюзией на литературную сказку С.Я. Маршака или на более ранние, народные вариации. Янка же играет с образом «козла», утвердившимся в народном сознании. Тема творчества также подана в народной образности: «Лейся песня на просторы, залетай в печные трубы». Образ печных труб как того единственного, что остаётся на месте пожарища, не случаен. Известно, что печь имела особое значение в «избяном космосе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лачёв нередко даёт фольклорные жанровые определения своим песням уже в названиях. Таково, например, название композиции «Егоркина былина». Содержание также соответствует эпическому жанру, заявленному автором. Но здесь мы имеем дело со стилизацией. В ней контрастно выделяются современные реалии: «Как сидит Егор в светлом тереме…/С яркой люстрою электрической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ерой былины, хоть и обладает типично русскими чертами характера, далеко не богатырь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шлачев признает в слове магическую силу, что сближает его с фольклорной традицией» [Нугманова: 81] – заявляет исследователь. Именно магической силе слова посвящена песня «Имя имён». Перефразируя известную фразу «Велика ты, Россия, да наступать некуда» (в оригинале – «отступать некуда»), поэт обращается к образу Родины, который в его поэтике обретает поистине народное звучание. Особого внимания заслуживает использование приложений в сочетании с однокоренными или схожими по звучанию словами: «стежка-дорожка», «поле-полюшко», имеющее очевидные народные коннот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ворчестве Летова фольклор не занимает столь же значимых, центральных позиций, как у Янки и Башлачёва. Далеко не в каждой песне находятся отсылки к народному творчеству. Однако находятся и такие, к примеру, композиция «Сияние», которая не только исполняется под музыку колыбельной, но и содержит отсылки к народной песне: «Спят зверьки и растения/Небеса и сомнения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как и у Башлачёва, фольклорное начало сталкивается у Летова с иным, неожиданным: «Но Сиянье обрушится вниз/Станет самим тобой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композиция, «Про дурачка», имеет, по свидетельствам самого автора, своим источником древнерусский заговор на смерть. Ср.: «Ходит рыжичек /По лесу,/Ищет рыжичек /Рыжее себя» и: «Ходит дурачок/По лесу,/Ищет дурачок/Глупее себя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же находим строки, являющиеся почти точной цитатой подблюдной песни, применявшейся для гадания: «Идет смерть по улице, /Несет блины на блюдц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 единственный случай, когда именно цитата из подблюдной песни становится отправной в тексте Лето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нные нами тексты позволяют сделать вывод о том, что взаимодействие рок-поэзии и фольклорной традиции происходит на всех уровнях. Поэтов привлекает органичность народного сознания, его пантеистичность, возможность связать два исторических пласта – древний и современность. Фольклор для рок-поэзии является источником множественных творческих решений. Характерно внимание к детскому фольклору как хранителю архетипического, коллективного бессознательного. Обращение к подсознательному, древнему, мифологическому, позволяет понять, что составляет основу таких явлений, как жизнь, смерть, личность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 А.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. Башлачёв: между бардовской песней и роком // Материалы Международного молодежного научного форума «ЛОМОНОСОВ-2019». Мск, 2019. Т1. Тезисы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 А.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ие три альбома Е. Летова как концепт-альбомы // Материалы Международного молодежного научного форума «ЛОМОНОСОВ-2018». Мск, 2018. Т1. Тезисы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гманова Г.Ш. Фольклорные образы-символы в творчестве А. Башлачева // Русская рок-поэзия: текст и контекст. Тверь, 1999. Вып. 2. С. 77-81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95b0d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3a5a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95b0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985</Words>
  <Characters>5617</Characters>
  <CharactersWithSpaces>658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19:00Z</dcterms:created>
  <dc:creator>Uss Sorr</dc:creator>
  <dc:description/>
  <dc:language>en-US</dc:language>
  <cp:lastModifiedBy>Uss Sorr</cp:lastModifiedBy>
  <dcterms:modified xsi:type="dcterms:W3CDTF">2020-02-27T1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