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художника в произведениях М.А. Булгакова и С. Кин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уругян Екатерина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ykova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clou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Тип романа о художнике возникает на этапе столкновения двух эпох, который способствую переосмыслению роли искусства и художника в мировой культуре и реальности жизни. Роман о художнике – это пограничный жанр, имеющий общие черты с романом-воспитанием или становлением, романом историческим, романом культуры. В центре повествования может находиться разный тип творца, который будет оказывать влияние на построение композиции произведения: актриса, поэт, музыкант, живописец или скульптор. Кроме того, для романа о художнике свойственно наличие конфликта между самим творцом и реальность, творцом и обществом. Однако основная задача романа о художнике – определить место творца и его творчества в хронопе культур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Мастер и Маргарита» можно считать романом о художнике, так как автор осмысляет место Мастера и его творения не только в действительной реальности, но и в вечности. Как уже было сказано в предыдущей главе, для внутрижанрового типа романа о художнике характерен ряд конфликтов: конфликт художника и общества, художника-творца и Бога, воскрешение художника в культуре через смерть в реальности. Кроме того, к такому типу романа можно отнести и «Темную половину» С. Кинга. В связи с этим выделяются три основных признака, по которым можно сопоставить романы М.А. Булгакова и С. Кинга: образ художника; процесс создания и место произведения в культуре и жизни писателя; оживление автором своих персонажей (внедрение их из художественного пространства произведения в реальность писателя); роль женщины в жизни писателя-творц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 в художественной концепции Булгакова превращает свою реальность в художественное пространство, а обретение мастером своего приюта (клиника Стравинского, а затем – Чистилище) является результатом договора с сатаной, который был знаком с романом Мастера и одобрял его. В романе «Темная половина» С. Кинга писатель имеет свою «темную половину», личность, которая подчинена злым силам, причем Бомонт не отрицает, что, не смотря на отвращение, которое испытывает к Джорджу Старку (оживший псевдоним), тот его привлекает, художник не хочет его убивать. Такое отношение героя к своей «темной половине» говорит о его связи с потусторонними злыми силами. «Чувство личной вины за какие-то конкретные поступки, растворившись в творчестве, заменилось более общим чувством вины художника, совершившего сделку с сатаной» [2] - пишет Б.М. Гаспаров. Кроме того, Мастер чувствует и личную вину перед Маргаритой, которая прошла ради него через многое и многим пожертвовала, мучилась незнанием его судьбы. В данном аспекте чувство вины, испытываемое художниками-творцами у С. Кинга и М.А. Булгакова, различно. Если вина Мастера общая, вечная, вина перед человечеством, то художника Кинга – вина частная. Также важна и судьба художников в романах Кинга и Булгакова: они оба закачивают свой жизненный путь насильственной смертью, то есть не умирают по естественным причинам. Кроме того, в романах С. Кинга и М.А. Булгакова присутствует мотив предательства художника. Мотив предательства в романе «Мастер и Маргарита» является двойственным: Мастера предает Алоизий Могарч, как Иешуа предал Иуда. Предательство также присутствует и в романе «Темная половина». Тэда Бомонта предает Фредерик Клоусон, который преследовал схожие цели с булгаковским «Иудо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века». В романах Кинга и Булгакова за предательством всегда следует наказание: Алоизия Могарыча наказывает Воланд, выгоняя его из комнат, которые тот незаконно занял, и отправляя его в путешествие на поезде весьма в неприличном виде, Фредерика Клоусона наказывает «темная половина» Тадеуса Бомонта – Джордж Старк (примечательно также и то, что наказание осуществляют силы зла в обоих романах, неся на себе функцию возмездия), жестоко убивая шантажист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ах «Темная половина» и «Мастер и Маргарита» присутствует одинаковая способность писателя оживлять созданных им героев, что наделяет их функциями Бога-творца. Наличие такой черты свойственно для романа о художнике. Писатель принимает на себя роль творца своей альтернативной реальности, своего ирреального художественного пространства. Мастер оживляет героев своего романа – Понтия Пилата и Иешуа Га-Ноцри. Более того, Мастер наделен правом дать освобождение Пилату, который обречен смотреть на Луну и терзаться муками совести за свой грех – трусость. Тадеус Бомонт также наделен способностью оживлять свое творение. Джордж Старк – это одновременно и псевдоним Бомонта, и главный герой его романов – Алексис Машина, который отличается особой жестокостью и является психопатом. Джордж Старк совершает ряд ужасных убийств как настоящий профессионал, имеет тонкий слух и развитое дедуктивное мышление. В созданном ими мире царят свои законы, которыми управляют Художники-Творцы; именно художник обладает силой помиловать или уничтожить свое творение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заключить, что в романах «Темная половина» С. Кинга и «Мастер и Маргарита» М.А. Булгакова образ художника имеет много общего: мотив вины, предательства и наказание за него, наличие божественных функций, связь художника с злыми потусторонними силами, его отношения с реальным миром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Булгаков М.А. собр. соч.: В 8 т. М., 2002. Т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спаров Б.М. Из наблюдений над мотивной структурой романа М.Булгакова "Мастер и Маргарита" //Литературные лейтмотивы. Очерки по русской литературе ХХ в. - М.: Знание. 199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нг С. Темная половина – М.: АСТ. 2014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очкарева Н.С. Роман о художнике как "Роман творения", генезис и поэтика: На материале литератур Западной Европы и США конца ХVIII - ХIХ вв. Пермь, 2001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5:00Z</dcterms:created>
  <dc:creator>Александр Дуругян</dc:creator>
  <dc:description/>
  <cp:keywords/>
  <dc:language>en-US</dc:language>
  <cp:lastModifiedBy>word</cp:lastModifiedBy>
  <dcterms:modified xsi:type="dcterms:W3CDTF">2020-02-24T06:45:00Z</dcterms:modified>
  <cp:revision>2</cp:revision>
  <dc:subject/>
  <dc:title/>
</cp:coreProperties>
</file>