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выражения авторской позиции в повести В.П. Некрасова «В окопах Сталинграда»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Мария Владимиров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ургутского государственного педагогического университета,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гут, Росс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войны в художественных произведениях, как правило, достаточно сильно зависит от традиции, заложенной еще в древнерусских текстах. К традиционным чертам можно отнести присутствие идеи народного единения, антитезу «свои – чужие», образ мужественного и самоотверженного солдата и др. Но на отражение военных событий в тексте значительно влияет и реальная жизненная основа. При описании общественно значимых войн авторы чаще обращаются к традиции; тогда как в текстах о спорных военных конфликтах появляются черты индивидуализма и субъектив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едположить, что Великая Отечественная война должна изображаться исключительно в традиционном ключе как война оборонительная, а значит – справедливая, но это не совсем так, что можно увидеть на примере повести В.П. Некрасова «В окопах Сталингра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.П. Некрасов считается основоположником «окопной правды», т. е. изображения войны с точки зрения солдата – непосредственного участника боевых действий, каковыми и были практически все авторы этого направления, что провоцировало появление автобиографичности и субъективности повествования. В тексте В.П. Некрасова субъективность реализуется явно – через форму повествования от первого лица; в центре внимания – не столько события Великой Отечественной войны, сколько путь личности в контексте этих собы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речь героя-рассказчика создается образ войны, лишенный эпичности, масштабности, строящийся на мелких бытовых деталях, фрагментах событий. Рассказчик, как правило, не выражает свое отношение к событиям, а только констатирует их. На уровне языка это выражается через преобладание простых, кратких предложений с использованием глаголов настоящего времени несовершенного вида, за счет чего создается впечатление полного погружения в события: «Переползаю дно оврага. Цепляюсь за куст. Подымаюсь по противоположному склону. Справа хрустят ветки – кустарник сухой... Ползу… Стараюсь не дышать» [Некрасов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ая позиция выражена косвенно, через построение повести – условное деление ее на две части: отступление до Сталинграда и защита города. На контраст между ними указывал С.И. Сухих в статье «Сложная простота (проблематика и поэтика повести В. Некрасова «В окопах Сталинграда»)». Исследователь отметил, что в тыловом еще Сталинграде, при относительных спокойствии и безопасности герой подавлен, а его «рассказ проникнут глубоким душевным беспокойством» [Сухих: 345], тогда как в тяжелейших условиях Сталинградской битвы он «обретает душевное успокоение, внутреннюю удовлетворенность» [Там же]. На наш взгляд, причину этого противоречия следует искать в характере войны, изображенной в каждой из частей текста. При отступлении герой не понимает смысла происходящего и своей роли в войне: «А где фронт? Существует ли он?» [Некрасов]. Его усилия кажутся ему бессмысленными, т. к. только что обустроенные позиции приходится оставлять без боя, а кроме того, бросать на милость противника целые деревни с женщинами, детьми и стариками, из-за чего возникает чувство вины. Внутри Отечественной войны, несомненно значимой, возникает период, когда вера в превосходство над противником и победу исчезает, в результате появляются антивоенные мотивы: чувство бессмысленности, натуралистические описания ран и смерти и т. 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оксально, но вторая часть повести, посвященная боям под Сталинградом, выглядит более мирной, чем первая. В жизни героя появляется упорядоченность, война становится обыденностью: «Ровно в семь… появляется «рама»… За ним – «певуны»… мы узнаем, какой у немцев по расписанию квадрат, где сегодня земля будет дрожать, как студень… И так будет длиться целый день… Или нас, или соседей. Если не соседей, так нас. Если не бомбят, так лезут в атаку. Если не лезут в атаку – бомбят» [Некрасов]. И хотя повествование от 1-го лица сохраняется, теперь герой намного чаще говорит не от «я», а от «мы», появляется чувство единения с сослуживцами. Этот же мотив виден в словах разведчика Чумака: «…до войны для меня ребята были… чтобы пить не скучно одному было. А сейчас… Вот есть у меня разведчик один… Так я за него, знаешь, зубами горло перегрызу» [Некрасов]. Многие персонажи проявляют смелость, самоотверженность, что также соответствует традиционному изображению вой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из редких отвлеченных размышлений героя, которое, как кажется, отражает и авторскую мысль, звучит следующее: «Подумать только – двести метров, каких-нибудь несчастных двести метров! Всю Белоруссию пройти, Украину, Донбасс, калмыцкие степи и не дойти двести метров… А Чумак спрашивает почему… Может быть, еще Ширяев, Фарбер спросят меня – почему? Или тот старичок пулеметчик, который три дня пролежал у своего пулемета, отрезанный от всех, и стрелял до тех пор, пока не кончились патроны?.. Или тот пацан-сибирячок… С двумя противотанковыми гранатами он подбежал к подбитому танку и обе в амбразуру бросил. Эх, Чумак, Чумак… ну и глупые же вопросы ты задаешь, и ни черта, ни черта ты не понимаешь. Иди сюда… Давай обнимемся… Пей, оруженосец!.. Пей за победу!» [Некрасов]. В этих словах рассказчика о гибели сослуживцев нет трагизма и пессимизма, потому что они погибли не зря, принеся родной стране такую необходимую побе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 повести В.П. Некрасова «В окопах Сталинграда» присутствуют как традиционные патриотические мотивы, так и антивоенные. В первой части находим и субъективизм, и натуралистические описания смерти, изображенные «крупным планом», и ощущение абсурдности войны. Для второй же части в большей мере характерно наличие чувства народного единения, боевого товарищества; война здесь – обыденный и необходимый труд, а персонажи проявляют традиционные качества воина. Авторская позиция выражается через соположение двух частей текста: смену тональности, общей атмосферы, используемых художественных деталей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 В.П. В окопах Сталинграда // http://lib.ru/PROZA/NEKRASOW/stalingrad.tx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их С.И. Сложная простота (проблематика и поэтика повести В. Некрасова «В окопах Сталинграда») // Вестник Нижегородского университета им. Н.И. Лобачевского. 2013. № 5(1). С. 343–348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1:35:00Z</dcterms:created>
  <dc:creator>Мария</dc:creator>
  <dc:description/>
  <dc:language>en-US</dc:language>
  <cp:lastModifiedBy>Мария</cp:lastModifiedBy>
  <dcterms:modified xsi:type="dcterms:W3CDTF">2020-10-24T11:35:00Z</dcterms:modified>
  <cp:revision>2</cp:revision>
  <dc:subject/>
  <dc:title/>
</cp:coreProperties>
</file>