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Комические приемы в мемуарной прозе Тэффи (Н.А. Лохвицк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люк Мария Александ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удентка Московского государственного университета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урс, фил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  <w:lang w:val="en-US"/>
          </w:rPr>
          <w:t>mkarlyuk</w:t>
        </w:r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98@</w:t>
        </w:r>
        <w:r>
          <w:rPr>
            <w:rStyle w:val="InternetLink"/>
            <w:rFonts w:cs="Times New Roman" w:ascii="Times New Roman" w:hAnsi="Times New Roman"/>
            <w:color w:val="auto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u w:val="none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исследования является рассмотрение комических приемов в мемуарной прозе Тэффи применительно к повествовательным стратегиям. Мемуары Тэффи («Моя летопись» и «Воспоминания») не могут быть отнесены к документальной литературе. Разбирая фигуры героев этих произведений, О.Л. Фетисенко замечает, что они</w:t>
      </w:r>
      <w:r>
        <w:rPr>
          <w:rFonts w:cs="Times New Roman" w:ascii="Times New Roman" w:hAnsi="Times New Roman"/>
          <w:color w:val="000000" w:themeColor="text1"/>
        </w:rPr>
        <w:t xml:space="preserve"> «часто ведут себя и разговаривают точно так же, как герои ее рассказов», а «некоторые сцены напоминают юмористические рассказы писательницы». Присутствует и такое наблюдение исследователя: «автор, присутствующий в тексте, постоянно идентичен “автору” фельетонов Тэффи и ее рассказов от первого лица, скрывающему за маской “наивности” тонкую иронию». На этом основании делается вывод: «для Тэффи-мемуаристки куда важнее мифотворчество – осознание какой-либо конкретной личности как явления» [Фетисенко: 42, 46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тивным представляется сопоставление приемов Тэффи с разработкой комического у Бергсона. Анри Бергсон в работе «Смех» выделяет несколько видов комического: комизм форм, комизм жестов и движений, положения, речи,  характера </w:t>
      </w:r>
      <w:r>
        <w:rPr>
          <w:rFonts w:cs="Times New Roman" w:ascii="Times New Roman" w:hAnsi="Times New Roman"/>
          <w:color w:val="000000" w:themeColor="text1"/>
        </w:rPr>
        <w:t>[Бергсон: 10, 47, 84]</w:t>
      </w:r>
      <w:r>
        <w:rPr>
          <w:rFonts w:cs="Times New Roman" w:ascii="Times New Roman" w:hAnsi="Times New Roman"/>
        </w:rPr>
        <w:t xml:space="preserve">. Эти виды выделяются философом на основании косности, механичности и инаковости. Также имеет значение факт отмежевания рассказчика от явлений, над которыми он смеется.  «Комический эффект будет тем разительнее, чем теснее заключены один образ в другой – образ механизма в образ человека» [Бергсон: 27], ˗ замечает Бергсон. Для создания комического эффекта важен и контекст – культурный, общественный, политический, а в случае интерпретации текста, отдаленного от реальности читателя, – исторический [Бергсон: 13]. Чем больше читатель знаком с миром художника и миром, воспроизводимым в тексте, тем очевиднее, а </w:t>
      </w:r>
      <w:r>
        <w:rPr>
          <w:rFonts w:cs="Times New Roman" w:ascii="Times New Roman" w:hAnsi="Times New Roman"/>
          <w:color w:val="000000" w:themeColor="text1"/>
        </w:rPr>
        <w:t>значит,</w:t>
      </w:r>
      <w:r>
        <w:rPr>
          <w:rFonts w:cs="Times New Roman" w:ascii="Times New Roman" w:hAnsi="Times New Roman"/>
        </w:rPr>
        <w:t xml:space="preserve"> и комичнее, становится прием. Прическа в стиле Клео де Мерод, котиковая шубка и другие реалии современности Тэффи также использует для достижения упомянутого эффекта [Тэффи: 24, 74-75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…оригинальность каждого художника-юмориста можно было бы определять своеобразным характером жизни, которую он вкладывает в простой механизм», ˗ пишет Бергсон [Бергсон: 27]. Тэффи подмечает неклассические для комедии черты характера, костюма, поведения, внешности своих героев и, примитивизируя их, предъявляет их читателю в виде комического приема. Для нее, как и для Бергсона, комическим является однообразное механическое проявление жизни, которая в действительности разнообразна и изменчива. «…искусство водевилиста состоит в том, чтобы наглядно представить нам чисто механическое сцепление происшествий из человеческой жизни, сохраняя за этими происшествиями внешний вид правдоподобия, то есть видимую гибкость жизни» [Бергсон: 30], ˗ считает Бергсон. И Тэффи искусно проделывает это в своих мемуарах так же, как и в художественных произведениях (подавляющее число ее юмористических рассказов поднимает бытовые темы). Герои Тэффи как бы вовлечены в некое действие, состоящее из набора церемоний, их комичность – именно в марионеточности. Водевилист смотрит на этот маскарад со стороны, потому что для достижения комического эффекта необходимо противопоставление комического – совершенному [Бергсон: 26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рсеналу приемов Тэффи добавляет чуть ли не самый значимый для своего творчества прием – самоиронию. Писательница не смотрит на своих персонажей с высокомерием творца. Она знает о совершенстве, но часто сама оказывается марионеткой в комедии жизни, как бы забывая о том, что подражает высмеиваемому, потом спохватывается и смеется над собой же. Как пишет Амфитеатров, смех Тэффи, конечно, не сквозь слезы, а сквозь вздох: «Ах, люди, люди…»[Амфитеатров: 2]. И этот вздох подразумевает: «…и меня вы в этот маскарад втянул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Литератур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Тэффи. Воспоминания. Моя летопись. // Тэффи. Моя летопись / Сост. Ст. Никоненко. Москва, 201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Бергсон А. Смех. Москва, 199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Фетисенко О.Л. Мемуарные очерки Тэффи (особенности поэтики) // Русский литературный портрет и рецензия. Концепции и поэтика: сб. ст. / </w:t>
      </w:r>
      <w:r>
        <w:rPr>
          <w:color w:val="000000" w:themeColor="text1"/>
        </w:rPr>
        <w:t>Ред.-сост. В. В. Перхин</w:t>
      </w:r>
      <w:r>
        <w:rPr>
          <w:rFonts w:cs="Times New Roman" w:ascii="Times New Roman" w:hAnsi="Times New Roman"/>
          <w:color w:val="000000" w:themeColor="text1"/>
        </w:rPr>
        <w:t>. СПб., 200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Амфитеатров А. Юмор после Чехова // Сегодня. 1931. №31 (31 января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9" w:hanging="10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1cc4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190d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d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lyuk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4</Words>
  <Characters>3705</Characters>
  <CharactersWithSpaces>425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0:00Z</dcterms:created>
  <dc:creator>MacBookAir</dc:creator>
  <dc:description/>
  <dc:language>en-US</dc:language>
  <cp:lastModifiedBy>MacBookAir</cp:lastModifiedBy>
  <dcterms:modified xsi:type="dcterms:W3CDTF">2020-02-27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