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ртальные мотивы в лирике В. Смоленского и В. Ходасевича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вопросу о литературной преемствен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чина Надежда Алексеев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 Московского государственного университета им. Ломоносов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лолог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adidi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00018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русского зарубежья – значимая часть истории русской литературы. Вопросы о целостности литературного процесса, литературной традиции в произведениях писателей-эмигрантов остаются одними из самых актуальных. В докладе рассматривается влияние литературного наследия Серебряного века, а также классического наследия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на поэзию В. Смоленского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пция и символистской, и классической традиции в лирике В. Ходасевича обусловила ее своеобразие, а также место поэта в литературном процессе. Национальное литературное наследие во многом воспринято Смоленским, поэтом «незамеченного поколения» [Берберова: 317], через поэзию и критические работы Ходасевича.  Он – ключевая фигура  в  творческой истории Смоленского [Смоленский: 275]. Эстетическая позиция Смоленского – показатель  литературной и биографической связи поэтов. Очевидно сходство их отношения к литературным объединениям русской эмиграции в Париж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поэтических взглядов Смоленского и Ходасевича на ключевые бытийные вопросы рассмотрено на примере 1) семантики, 2) синтактики и 3) парадигматики танатологических мотивов в их лирик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произведениях Смоленского выражено мироощущение поколения, для которого жизнь представлялась лишь процессом умирания [Янкелевич: 185‒186]. Смерть для обоих поэтов тесно связана с категориями свободы, творчества как откровения; как переходное состояние, смерть часто осмысляется через мотив сна. И у Смоленского, и у Ходасевича антиномии </w:t>
      </w:r>
      <w:r>
        <w:rPr>
          <w:rFonts w:cs="Times New Roman" w:ascii="Times New Roman" w:hAnsi="Times New Roman"/>
          <w:i/>
          <w:sz w:val="24"/>
          <w:szCs w:val="24"/>
        </w:rPr>
        <w:t xml:space="preserve">тело – дух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жизнь земная – жизнь небесная</w:t>
      </w:r>
      <w:r>
        <w:rPr>
          <w:rFonts w:cs="Times New Roman" w:ascii="Times New Roman" w:hAnsi="Times New Roman"/>
          <w:sz w:val="24"/>
          <w:szCs w:val="24"/>
        </w:rPr>
        <w:t xml:space="preserve"> являются ключевыми в осмыслении проблемы смерт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ние смерти, отраженное в лирике Смоленского, в некоторых аспектах отлично от ее восприятия Ходасевичем и младшими поэтами-современниками: важное место в его поэтическом мире занимают христианские образы, христианская точка зрения на проблему жизни и смерти. Именно поэтому лирика Смоленского воспринималась многими современниками и критиками как </w:t>
      </w:r>
      <w:r>
        <w:rPr>
          <w:rFonts w:cs="Times New Roman" w:ascii="Times New Roman" w:hAnsi="Times New Roman"/>
          <w:i/>
          <w:sz w:val="24"/>
          <w:szCs w:val="24"/>
        </w:rPr>
        <w:t>религиозная</w:t>
      </w:r>
      <w:r>
        <w:rPr>
          <w:rFonts w:cs="Times New Roman" w:ascii="Times New Roman" w:hAnsi="Times New Roman"/>
          <w:sz w:val="24"/>
          <w:szCs w:val="24"/>
        </w:rPr>
        <w:t xml:space="preserve">. Однако такое понимание смерти  мы видим в двух поздних его сборниках, ранние стихотворения близки декадентской эстетике (в этом проявляется сходство с первыми опытами Ходасевича: сборниками «Молодость» и «Счастливый домик»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труктурном отношении позиции лирического героя Смоленского и лирического героя Ходасевича не всегда тождественны: у Смоленского смерть всегда изображается с точки зрения умирающего «Я», у Ходасевича мы можем найти также рефлексию «Я», наблюдающего за танатологической ситуацией. Интересно и то, что рифмы к слову «смерть» у обоих поэтов часто одинаковы, что позволяет вернуться к вопросу о сходстве семантики мортальных мотивов в их лирик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еобходимо также отметить, что позиции Смоленского и Ходасевича в отношении наполнения жанровых форм  несколько различны. Например, Ходасевич в жанре элегии чаще всего обращается к традиционной теме смерти [Успенский, Игнатьев]. Для Смоленского элегический жанр предполагает, напротив, уход от танатологической тематики, отказ от непосредственного изображения потустороннего мира и обращение к переживаниям земной жизн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, учитывая своеобразие авторской индивидуальности Смоленского и Ходасевича, можно наблюдать безусловную связь двух поэтов, в том числе в отношении классической традиции (обращение к таким жанровым формам, как элегия, стансы, а также использование традиционного поэтического словаря и образов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методологической основы исследования используется концепция, предложенная Р. Красильниковым [Красильников: 15‒17]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берова Н.Н. Курсив мой: Автобиография. М, 1996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ильников Р.Л. Эпистемологические проблемы гуманитарной танатологии // Мортальность в литературе и культуре: сборник научных трудов. М., 2015. С. 7-17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ий В.А. «О гибели страны единственной…»: Стихи и проза / Сост. В.В. Леонидов. М., 2001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нский П.Ф., Игнатьев Д.Д. «Путешествие в литературный элизиум: «Элегия» В.Ходасевича. // http://www.nm1925.ru/Archive/Journal6_2018_2/Content/Publication6_6840/Default.aspx#sdfootnote31sym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келевич В. Смерть. М, 1999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idi0001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9:32:00Z</dcterms:created>
  <dc:creator>nadid</dc:creator>
  <dc:description/>
  <dc:language>en-US</dc:language>
  <cp:lastModifiedBy>nadid</cp:lastModifiedBy>
  <dcterms:modified xsi:type="dcterms:W3CDTF">2020-02-29T19:40:00Z</dcterms:modified>
  <cp:revision>4</cp:revision>
  <dc:subject/>
  <dc:title/>
</cp:coreProperties>
</file>