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текст русской литературы в романе Г. Каспер «Пенело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тисян Венера Овик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подаватель Российско-Армянского университета, Ереван, Арм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Гоар Маркосян-Каспер является самобытным феноменом в литературном поле в том смысле, что здесь задействованы сразу несколько культурных пластов: во-первых, это армянское происхождение автора, ее «армянский мир», во-вторых, русский язык, на котором написаны все романы, в-третьих, европейская, в том числе и русская культура, к которой постоянно отсылают многочисленные аллюзии, и, наконец, античные мифы, на которые автор опирается. Творчество Г. Маркосян-Каспер справедливо называют «жанровой симфонией»: начинала она с фантастики, которую, по словам ее мужа – эстонского писателя Калле Каспера, любила до поры, когда та превратилась в «сказки для взрослых» [Голос Армении], затем перешла сначала к рассказам, собранным впоследствии в книге «Сон и другие мистические истории» (2003), потом – к романам. Первый и центральный ее роман – «Пенелопа» (1998) – появился на страницах журнала «Звезда», затем был издан в Москве, привлек к себе внимание, был переведен на французский, немецкий, испанский, голландский, издан в 2001-2003 гг. в Париже, Берлине, Мадриде, Амстерда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нелопа» –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е произведение на стыке двух направлений – модернизма и постмодернизма, не относящееся, однако, ни к одному из них. Оно трудно поддается и жанровой классификации: хотя традиционно «Пенелопа» считается романом, справедливо, на наш взгляд, замечание эстонского писателя Калле Каспера о том, что «Пенелопа» – «поэтическое произведение». Поэтичность достигается, в частности, и через вплетение в ткань внутренней речи героини-протагониста отсыло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 русской поэзии.  Повышенная ритмичность и музыкальность речевого строя придают тексту ту однородность, при которой большинство отсылок как к поэзии, так и к прозе становятся трудно улови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картина подмеченных нами обращений к русской литературе в рассматриваемом романе следующая: особой и центральной фигурой русской поэзии, к которой в разных контекстах обращается Г. Маркосян-Каспер, является Пушкин (более 10), далее – Лермонтов (4), Мандельштам – (4), Есенин (2), Маяковский – (2); по одному – Некрасов, Северянин, Пастернак, Хлебников, Бродский; к драматургии – Грибоедов (3), Чехов (2); к прозе – Гоголь (2), Толстой (1) Булгаков  (4), Катаев (2), Ильф и Петров (1), Ефремов (3 – «Туманность Андромеды»), братья Стругацкие (1 обращение в данном случае к поэзии), к детской литературе – Маршак (2 – «Кошкин дом»), Чуковский (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выделяются некоторые из подмеченных обращений и рассматривается, какой статус приобретают возникающие на уровне ассоциаций цитаты, аллюзии и реминисценции в новом контексте, где один день из жизни молодой ереванской женщины «раздувается» на подобие мифологического времени, роднится с «Одиссей» Джойса, стирает границы войны и мира: войны – потому что действие относится к Карабахскому движению 90-ых годов, и мира – потому что в блокадной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ении надо было не только выживать, но и помыть голову, что и пытается сделать в зимний день скитающаяся по городу, от дома к дому, в поисках совпадения где-то воды с обогревом героиня романа Пенелопа.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 начинается с обращений к поэзии Пушкина, которые рассматриваются сквозь призму авторской иронии, закрепившейся в русской литературной традиции с появлением «Евгения Онегина». Г. Маркосян-Каспер во след за другими представителями новейшей русской литературы, продолжает эту традицию, наделяя свою героиню ироническим взглядом на мир и на саму себя.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нелопа, включая кипятильник в надежде помыть голову, цитирует пушкинское «Я помню чудное мгновенье», обожествляя нечто, казалось бы, самое простое, обыкновенное – воду: «Да и все равно, теплая вода есть теплая вода. Божественная влага! </w:t>
      </w:r>
      <w:r>
        <w:rPr>
          <w:rFonts w:cs="Times New Roman" w:ascii="Times New Roman" w:hAnsi="Times New Roman"/>
          <w:i/>
          <w:sz w:val="24"/>
          <w:szCs w:val="24"/>
        </w:rPr>
        <w:t>И божество, и вдохновенье, и жизнь, и слезы, и любовь</w:t>
      </w:r>
      <w:r>
        <w:rPr>
          <w:rFonts w:cs="Times New Roman" w:ascii="Times New Roman" w:hAnsi="Times New Roman"/>
          <w:sz w:val="24"/>
          <w:szCs w:val="24"/>
        </w:rPr>
        <w:t>…» [Маркосян-Каспер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lang w:val="hy-AM"/>
        </w:rPr>
        <w:t>: 14</w:t>
      </w:r>
      <w:r>
        <w:rPr>
          <w:rFonts w:cs="Times New Roman" w:ascii="Times New Roman" w:hAnsi="Times New Roman"/>
          <w:sz w:val="24"/>
          <w:szCs w:val="24"/>
        </w:rPr>
        <w:t xml:space="preserve">]. Для тех, кто пережил 90-е годы в бессветной и безводной Армении, обожествление воды выглядит вполне естественным. Цитата из Пушкина при таком раскладе приобретает иронический статус, обнаруживая контраст между реальностью и поэзией. Обращения в романе к Лермонтову, Хлебникову, Маяковскому возникают в связи с темой освободительной борьбы, бунта, к Мандельштаму – в связи с исторической памятью на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</w:t>
      </w:r>
      <w:r>
        <w:rPr>
          <w:rFonts w:eastAsia="Times New Roman" w:cs="Times New Roman" w:ascii="Times New Roman" w:hAnsi="Times New Roman"/>
          <w:sz w:val="24"/>
          <w:szCs w:val="24"/>
        </w:rPr>
        <w:t>соединяя несоединимое, Гоар Маркосян-Каспер показывает, что ассоциации – «арена», где возможно все. Она и вправду жонглирует ими, превращая роман в тонкую «игру в бисер». Размышляя o сути постмодернистского мира, избегая, однако, этого туманного слова, писательница утверждает «…благородный катарсис несбыточен в нашем прямолинейном, однослойном существовании. Кто это сказал? Неважно, кто-нибудь да сказал, все уже давно сказано, наши мысли лишь цитаты, наши мечты только копии»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Маркосян-Каспер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lang w:val="hy-AM"/>
        </w:rPr>
        <w:t>: 139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бы то ни было, «Для героини «Пенелопы», как и для самой Гоар (русскоязычной армянки!) книги – неустранимая часть жизни. Игра в слова сопровождает каждый ее шаг» [Сухих 2018</w:t>
      </w:r>
      <w:r>
        <w:rPr>
          <w:rFonts w:eastAsia="Times New Roman" w:cs="Times New Roman" w:ascii="Times New Roman" w:hAnsi="Times New Roman"/>
          <w:sz w:val="24"/>
          <w:szCs w:val="24"/>
          <w:lang w:val="hy-AM"/>
        </w:rPr>
        <w:t>: 40</w:t>
      </w:r>
      <w:r>
        <w:rPr>
          <w:rFonts w:eastAsia="Times New Roman"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олос Армении”; Армянские поэты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Гоар Маркосян-Каспер: интернет ресурс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losarmenii.am/article/54582/goar-markosyan-kasp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сян-Каспер Г.К. «Пенелопа». М., 2001</w:t>
      </w:r>
      <w:r>
        <w:rPr>
          <w:rFonts w:cs="Times New Roman" w:ascii="Times New Roman" w:hAnsi="Times New Roman"/>
          <w:sz w:val="24"/>
          <w:szCs w:val="24"/>
          <w:lang w:val="hy-AM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х И.Н. «Что читала Пенелопа (несколько положений)». «Чтения памяти Гоар Маркосян-Каспер», Таллинн, 2018. с. 40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sarmenii.am/article/54582/goar-markosyan-kas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1:00Z</dcterms:created>
  <dc:creator>User</dc:creator>
  <dc:description/>
  <cp:keywords/>
  <dc:language>en-US</dc:language>
  <cp:lastModifiedBy>ACER</cp:lastModifiedBy>
  <dcterms:modified xsi:type="dcterms:W3CDTF">2020-02-24T09:30:00Z</dcterms:modified>
  <cp:revision>4</cp:revision>
  <dc:subject/>
  <dc:title/>
</cp:coreProperties>
</file>