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беда над Солнцем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олубой глубине 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Андрея Плато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векалович Александр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р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ка Филологического факу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>тета, Белград, Серб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Мы </w:t>
      </w:r>
      <w:r>
        <w:rPr>
          <w:rFonts w:cs="Times New Roman" w:ascii="Times New Roman" w:hAnsi="Times New Roman"/>
          <w:sz w:val="24"/>
          <w:szCs w:val="24"/>
          <w:lang w:val="sr-RS"/>
        </w:rPr>
        <w:t>под желез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sr-RS"/>
        </w:rPr>
        <w:t>ми стона</w:t>
      </w:r>
      <w:r>
        <w:rPr>
          <w:rFonts w:cs="Times New Roman" w:ascii="Times New Roman" w:hAnsi="Times New Roman"/>
          <w:sz w:val="24"/>
          <w:szCs w:val="24"/>
          <w:lang w:val="ru-RU"/>
        </w:rPr>
        <w:t>ми Счасть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для мира творим, </w:t>
      </w:r>
      <w:r>
        <w:rPr>
          <w:rFonts w:cs="Times New Roman" w:ascii="Times New Roman" w:hAnsi="Times New Roman"/>
          <w:sz w:val="24"/>
          <w:szCs w:val="24"/>
          <w:lang w:val="ru-RU"/>
        </w:rPr>
        <w:t>/ мы трудовыми подъ</w:t>
      </w:r>
      <w:r>
        <w:rPr>
          <w:rFonts w:cs="Times New Roman" w:ascii="Times New Roman" w:hAnsi="Times New Roman"/>
          <w:sz w:val="24"/>
          <w:szCs w:val="24"/>
          <w:lang w:val="sr-RS"/>
        </w:rPr>
        <w:t>емами Землю сжигаем и сами горим!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шет Андрей Платонов в стихотворении «Субботник» (1920), восхищая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ь новой строительной и индустриаль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эпохой в СССР. Будучи инженером, Платонов воспевал техническую 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ь </w:t>
      </w:r>
      <w:r>
        <w:rPr>
          <w:rFonts w:cs="Times New Roman" w:ascii="Times New Roman" w:hAnsi="Times New Roman"/>
          <w:sz w:val="24"/>
          <w:szCs w:val="24"/>
          <w:lang w:val="sr-RS"/>
        </w:rPr>
        <w:t>человечества, утвержда</w:t>
      </w:r>
      <w:r>
        <w:rPr>
          <w:rFonts w:cs="Times New Roman" w:ascii="Times New Roman" w:hAnsi="Times New Roman"/>
          <w:sz w:val="24"/>
          <w:szCs w:val="24"/>
          <w:lang w:val="ru-RU"/>
        </w:rPr>
        <w:t>я, что именно она в состоянии преобразить мир и побед</w:t>
      </w:r>
      <w:r>
        <w:rPr>
          <w:rFonts w:cs="Times New Roman" w:ascii="Times New Roman" w:hAnsi="Times New Roman"/>
          <w:sz w:val="24"/>
          <w:szCs w:val="24"/>
          <w:lang w:val="sr-RS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ь вечного врага – смерть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ие раз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sr-RS"/>
        </w:rPr>
        <w:t>ш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характерны </w:t>
      </w:r>
      <w:r>
        <w:rPr>
          <w:rFonts w:cs="Times New Roman" w:ascii="Times New Roman" w:hAnsi="Times New Roman"/>
          <w:sz w:val="24"/>
          <w:szCs w:val="24"/>
          <w:lang w:val="sr-RS"/>
        </w:rPr>
        <w:t>д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sr-RS"/>
        </w:rPr>
        <w:t>раннего Платонова</w:t>
      </w:r>
      <w:r>
        <w:rPr>
          <w:rFonts w:cs="Times New Roman" w:ascii="Times New Roman" w:hAnsi="Times New Roman"/>
          <w:sz w:val="24"/>
          <w:szCs w:val="24"/>
          <w:lang w:val="ru-RU"/>
        </w:rPr>
        <w:t>, пиш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 духе федоровского учения, с убеждением, что эта новая техническая сил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должна одержать победу над смертью в планетарном масштабе</w:t>
      </w:r>
      <w:r>
        <w:rPr>
          <w:rFonts w:cs="Times New Roman" w:ascii="Times New Roman" w:hAnsi="Times New Roman"/>
          <w:sz w:val="24"/>
          <w:szCs w:val="24"/>
          <w:lang w:val="ru-RU"/>
        </w:rPr>
        <w:t>» [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Э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пшт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йн: 2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Платоноведы не один раз указывали на влияние «Философии общего дела» Николая Федорова на творчество Платонова, особо в </w:t>
      </w:r>
      <w:r>
        <w:rPr>
          <w:rFonts w:cs="Times New Roman" w:ascii="Times New Roman" w:hAnsi="Times New Roman"/>
          <w:sz w:val="24"/>
          <w:szCs w:val="24"/>
          <w:lang w:val="sr-RS"/>
        </w:rPr>
        <w:t>ранних рассказах научно-фантастического жанра 1920-х годов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унная </w:t>
      </w:r>
      <w:r>
        <w:rPr>
          <w:rFonts w:cs="Times New Roman" w:ascii="Times New Roman" w:hAnsi="Times New Roman"/>
          <w:sz w:val="24"/>
          <w:szCs w:val="24"/>
          <w:lang w:val="sr-RS"/>
        </w:rPr>
        <w:t>бомб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отомки солн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«Маркун»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ыхПлатонов формирует сво</w:t>
      </w:r>
      <w:r>
        <w:rPr>
          <w:rFonts w:cs="Times New Roman" w:ascii="Times New Roman" w:hAnsi="Times New Roman"/>
          <w:sz w:val="24"/>
          <w:szCs w:val="24"/>
          <w:lang w:val="sr-RS"/>
        </w:rPr>
        <w:t>и взгляды на роль человека в обществе в эпоху значительных перемен в России. Однако, все стихотвор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ошедшие в, на наш взгляд, почти забытую книгу стих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Голубая глубина» (1922), написанные с целью осуществления федоровского проекта, восхваляют стремление новогочеловека создать новый образ жизни с помощью электрификации и техники, что в конечном итоге приведет к победе человеческого разума над силами природы.  Таким образом, Платонов продолжает мысль Федорова о том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чество создано для того, чтобы преобразить наш смертный мир в бессмертный космос, что позволит достигнуть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сшего счасть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[Геллер: 33]. В стихотворении «Вселен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(1920)</w:t>
      </w:r>
      <w:r>
        <w:rPr>
          <w:rFonts w:cs="Times New Roman" w:ascii="Times New Roman" w:hAnsi="Times New Roman"/>
          <w:sz w:val="24"/>
          <w:szCs w:val="24"/>
          <w:lang w:val="sr-RS"/>
        </w:rPr>
        <w:t>, Платонов бросает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зов космосу, </w:t>
      </w:r>
      <w:r>
        <w:rPr>
          <w:rFonts w:cs="Times New Roman" w:ascii="Times New Roman" w:hAnsi="Times New Roman"/>
          <w:sz w:val="24"/>
          <w:szCs w:val="24"/>
          <w:lang w:val="sr-RS"/>
        </w:rPr>
        <w:t>напомина</w:t>
      </w:r>
      <w:r>
        <w:rPr>
          <w:rFonts w:cs="Times New Roman" w:ascii="Times New Roman" w:hAnsi="Times New Roman"/>
          <w:sz w:val="24"/>
          <w:szCs w:val="24"/>
          <w:lang w:val="ru-RU"/>
        </w:rPr>
        <w:t>я о том, ч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z w:val="24"/>
          <w:szCs w:val="24"/>
          <w:lang w:val="sr-RS"/>
        </w:rPr>
        <w:t>усталое солнце потушим, свет иной во вселенной зажжем, людям дадим мы железные души, планеты с пути сметем огнем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новременно подчеркивая силу нового коллективного начала, способ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Землю бросит в го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>. В стремлении показ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начение коллективизма в ударническом процессе, Платонов в каждом стихотворении пишет от первого лица множественного числа, настаивая на идее общего и коллективного уклада жизни, чтобы с гордостью заявит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ничья не будет душа од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>. Таким образом, ранние стихотворени</w:t>
      </w:r>
      <w:r>
        <w:rPr>
          <w:rFonts w:cs="Times New Roman" w:ascii="Times New Roman" w:hAnsi="Times New Roman"/>
          <w:sz w:val="24"/>
          <w:szCs w:val="24"/>
          <w:lang w:val="ru-RU"/>
        </w:rPr>
        <w:t>я П</w:t>
      </w:r>
      <w:r>
        <w:rPr>
          <w:rFonts w:cs="Times New Roman" w:ascii="Times New Roman" w:hAnsi="Times New Roman"/>
          <w:sz w:val="24"/>
          <w:szCs w:val="24"/>
          <w:lang w:val="sr-RS"/>
        </w:rPr>
        <w:t>латонова вполне вписывались в картину поэзии Пролеткульта, которых требова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чтобы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результатом всеобщего преобразования и сотворенного Пролетариатом апокалипсиса стало рождение нового, идеального мира, индустриального р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[Бочарова: 104]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Победа над солцн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торая многократно повторяется в стихотворениях, символиризурет  конечную победу над смертью, а также победу техники, предвещая рождение новой исторической эпохи. Эта новая эпоха наступила с целью обеспечения вечной жизни, поскольку люд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бессмертие заработали  смертью и могил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что прямо отсылает к федоровскому учению о воскрешении предков и супраморализму. Помимо федоровского учения, на стихотвор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Голубой глуб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вли</w:t>
      </w:r>
      <w:r>
        <w:rPr>
          <w:rFonts w:cs="Times New Roman" w:ascii="Times New Roman" w:hAnsi="Times New Roman"/>
          <w:sz w:val="24"/>
          <w:szCs w:val="24"/>
          <w:lang w:val="ru-RU"/>
        </w:rPr>
        <w:t>я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деи Александра Богданова о всеобщей организации, которая должна сопутствовать новому индустриальному развитию и таким образом привести к формированию утилитарного социалистического обществ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Мы сделали машину,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живили раз железо,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ушу божью умертви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RS"/>
        </w:rPr>
        <w:t>кожа стара</w:t>
      </w:r>
      <w:r>
        <w:rPr>
          <w:rFonts w:cs="Times New Roman" w:ascii="Times New Roman" w:hAnsi="Times New Roman"/>
          <w:sz w:val="24"/>
          <w:szCs w:val="24"/>
          <w:lang w:val="ru-RU"/>
        </w:rPr>
        <w:t>я 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 слез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>. Добавим к сказанному и то, что Платонов в своей поэтике</w:t>
      </w:r>
      <w:r>
        <w:rPr>
          <w:rStyle w:val="CommentReference"/>
          <w:lang w:val="ru-RU"/>
        </w:rPr>
        <w:t xml:space="preserve"> 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рагивает вопрос о создании нового пролетарского бога, утверждая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ы все воскреснем,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живыми стан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сколь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родился новый бо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>. Также, Платонов пытается показать, что впервые в истории человек получил возмож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 помо</w:t>
      </w:r>
      <w:r>
        <w:rPr>
          <w:rFonts w:cs="Times New Roman" w:ascii="Times New Roman" w:hAnsi="Times New Roman"/>
          <w:sz w:val="24"/>
          <w:szCs w:val="24"/>
          <w:lang w:val="ru-RU"/>
        </w:rPr>
        <w:t>щью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хнического подъема и сили электрификации получ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новое Солнц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>, которое будет свет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ля каждого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каждый сегодня богом быть может, Солнце над каждым гор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ша задача состои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 том, чтобы показать все платоновск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опические и теургические идеи в книге стих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Голубая глуб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достигли своего пика в прозе 30-х годов, а также разоблачить все попытки создания новога мира и человека будущего, навеянные идеями Александра Богданова и  Николая Федорова, касающ</w:t>
      </w:r>
      <w:r>
        <w:rPr>
          <w:rFonts w:cs="Times New Roman" w:ascii="Times New Roman" w:hAnsi="Times New Roman"/>
          <w:sz w:val="24"/>
          <w:szCs w:val="24"/>
          <w:lang w:val="sr-RS"/>
        </w:rPr>
        <w:t>и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еоделения смерти, воскрешения предков и получения нового образа жизни, в котором человек приобретает бессмерти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sr-RS"/>
        </w:rPr>
        <w:t>пш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н М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Ирони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идеала. Парадокс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русск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й литературы. М., 2015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val="sr-R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Геллер М.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ru-RU"/>
        </w:rPr>
        <w:t xml:space="preserve">Андрей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sr-RS"/>
        </w:rPr>
        <w:t>Платонов в поисках счастья. Париж, 1982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sr-RS"/>
        </w:rPr>
        <w:t>Бочарова Н. Строител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ru-RU"/>
        </w:rPr>
        <w:t>ь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sr-RS"/>
        </w:rPr>
        <w:t>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ru-RU"/>
        </w:rPr>
        <w:t>я тема в Чевенгуре и поэзии Пролеткульта // Страна философов Андрея Платонова. 2005. Вы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sr-RS"/>
        </w:rPr>
        <w:t>п. 6. С. 104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sr-RS"/>
        </w:rPr>
        <w:t>105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2:00Z</dcterms:created>
  <dc:creator>Marija</dc:creator>
  <dc:description/>
  <dc:language>en-US</dc:language>
  <cp:lastModifiedBy>Lana Jeknic</cp:lastModifiedBy>
  <dcterms:modified xsi:type="dcterms:W3CDTF">2020-02-19T13:32:00Z</dcterms:modified>
  <cp:revision>2</cp:revision>
  <dc:subject/>
  <dc:title/>
</cp:coreProperties>
</file>