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озные мотивы в цикле рассказов И.А. Бунина «Темные аллеи»</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горьева Анна Сергеевна</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Ленинградский государственный университет им. А.С. Пушкина,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 Пушкин, Россия</w:t>
      </w:r>
    </w:p>
    <w:p>
      <w:pPr>
        <w:pStyle w:val="Normal"/>
        <w:ind w:firstLine="72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anna.grig.filolog@gmail.com</w:t>
        </w:r>
      </w:hyperlink>
    </w:p>
    <w:p>
      <w:pPr>
        <w:pStyle w:val="Normal"/>
        <w:ind w:firstLine="720"/>
        <w:jc w:val="both"/>
        <w:rPr/>
      </w:pPr>
      <w:r>
        <w:rPr>
          <w:rFonts w:cs="Times New Roman" w:ascii="Times New Roman" w:hAnsi="Times New Roman"/>
          <w:sz w:val="24"/>
          <w:szCs w:val="24"/>
        </w:rPr>
        <w:t xml:space="preserve">Хотя изучение художественного своеобразия текстов Бунина началось еще при жизни автора, однако крупные исследования стали появляться сравнительно недавно. Не только текстологические проблемы, но и проблемы жанра «Темных аллей», их поэтика ‒ все это ждет новых исследований. Одной из проблем, до сих пор не изученных целостно, является проблема изучения мотивной структуры книги. Художественное единство сборника «Темные аллеи» осуществляется не только за счет тематического единства (любовь в ее различных ипостасях), но и за счет сквозных мотивов, которые, переходя из рассказа в рассказ, создают систему лейтмотивов произведения. </w:t>
      </w:r>
    </w:p>
    <w:p>
      <w:pPr>
        <w:pStyle w:val="Normal"/>
        <w:ind w:firstLine="720"/>
        <w:jc w:val="both"/>
        <w:rPr/>
      </w:pPr>
      <w:r>
        <w:rPr>
          <w:rFonts w:cs="Times New Roman" w:ascii="Times New Roman" w:hAnsi="Times New Roman"/>
          <w:sz w:val="24"/>
          <w:szCs w:val="24"/>
        </w:rPr>
        <w:t>Для начала, следует определиться с терминами. Одно из самых удачных определений мотива, на наш взгляд, следующее: «</w:t>
      </w:r>
      <w:r>
        <w:rPr>
          <w:rFonts w:cs="Times New Roman" w:ascii="Times New Roman" w:hAnsi="Times New Roman"/>
          <w:iCs/>
          <w:sz w:val="24"/>
          <w:szCs w:val="24"/>
        </w:rPr>
        <w:t>простейшая единица темы (выраженная словом, или словами, или предложением, или предложениями), чья дальнейшая разложимость для темы уже безразлична, она не важна» [Ветловская, 107].</w:t>
      </w:r>
      <w:r>
        <w:rPr>
          <w:rFonts w:cs="Times New Roman" w:ascii="Times New Roman" w:hAnsi="Times New Roman"/>
          <w:i/>
          <w:iCs/>
          <w:sz w:val="24"/>
          <w:szCs w:val="24"/>
        </w:rPr>
        <w:t xml:space="preserve"> </w:t>
      </w:r>
      <w:r>
        <w:rPr>
          <w:rFonts w:cs="Times New Roman" w:ascii="Times New Roman" w:hAnsi="Times New Roman"/>
          <w:iCs/>
          <w:sz w:val="24"/>
          <w:szCs w:val="24"/>
        </w:rPr>
        <w:t>В своей общности, мотивы не только обогащают тему новыми значениями.  Они подчеркивают, «высвечивают» важное.</w:t>
      </w:r>
      <w:r>
        <w:rPr>
          <w:rFonts w:cs="Times New Roman" w:ascii="Times New Roman" w:hAnsi="Times New Roman"/>
          <w:i/>
          <w:iCs/>
          <w:sz w:val="24"/>
          <w:szCs w:val="24"/>
        </w:rPr>
        <w:t xml:space="preserve"> </w:t>
      </w:r>
      <w:r>
        <w:rPr>
          <w:rFonts w:cs="Times New Roman" w:ascii="Times New Roman" w:hAnsi="Times New Roman"/>
          <w:sz w:val="24"/>
          <w:szCs w:val="24"/>
        </w:rPr>
        <w:t>В рамках данной работы мы попробовали рассмотреть функционирование температурных и световых мотивов (тепло-холод, свет-тьма), а также мотивной пары чистота‒грязь в рассказах цикла.</w:t>
      </w:r>
    </w:p>
    <w:p>
      <w:pPr>
        <w:pStyle w:val="Normal"/>
        <w:ind w:firstLine="720"/>
        <w:jc w:val="both"/>
        <w:rPr/>
      </w:pPr>
      <w:r>
        <w:rPr>
          <w:rFonts w:cs="Times New Roman" w:ascii="Times New Roman" w:hAnsi="Times New Roman"/>
          <w:sz w:val="24"/>
          <w:szCs w:val="24"/>
        </w:rPr>
        <w:t xml:space="preserve">Все эти свободные статические мотивы в совокупности пусть и не продвигают сюжетную фабулу, но окрашивают произведение эмоционально, помогают выразить те или иные оттенки любовного чувства, будь то страсть или душевная близость. При этом можно пронаблюдать интересные закономерности в том, как выстраивается мотивная структура «Темных аллей». Зачастую при изображении любви-душевного чувства автор использует постепенный переход от холода, грязи, тьмы к мягкому свету, чистоте, теплу (это можно увидеть в заглавном рассказе «Темные аллеи», «Чистый понедельник», «В Париже» и т.д). </w:t>
      </w:r>
      <w:r>
        <w:rPr>
          <w:rFonts w:cs="Times New Roman" w:ascii="Times New Roman" w:hAnsi="Times New Roman"/>
          <w:color w:val="000000"/>
          <w:sz w:val="24"/>
          <w:szCs w:val="24"/>
        </w:rPr>
        <w:t xml:space="preserve">Из серого холода осени, «закиданного грязью» [Бунин: 7] тарантаса герой «Темных аллей» попадает в горницу избы, где «было тепло, сухо и опрятно: новый золотистый образ в левом углу, под ним покрытый чистой суровой скатертью стол, за столом чисто вымытые лавки; кухонная печь, занимавшая дальний правый угол, ново белела мелом &lt;…&gt; из‒за печной заслонки сладко пахло щами» [Бунин: 7]. Здесь золото образа, белизна печи, тепло связываются с воспоминаниями героев об их молодой и светлой любви. Теплота воспоминаний противопоставлена грязно-осеннему пейзажу прозы жизни. </w:t>
      </w:r>
      <w:r>
        <w:rPr>
          <w:rFonts w:cs="Times New Roman" w:ascii="Times New Roman" w:hAnsi="Times New Roman"/>
          <w:sz w:val="24"/>
          <w:szCs w:val="24"/>
        </w:rPr>
        <w:t xml:space="preserve">Однако, если бы все рассказы такого типа были построены по принципу контраста, «Темные аллеи» вряд ли бы стали одной из жемчужин мировой литературы. В противоположность любви-душевному чувству, любовь-страсть характеризуется разрешением из зноя и пыли в прохладу и некоторую свежесть, как исчезновение напряженности, достижение телесного наслаждения, что наиболее ярко отражено в рассказе «Кума». Во время разговора, когда мужчина пытается соблазнить жену своего друга, преобладают красные цвета, сладость запахов, жара ‒ они  передают это страстное томление, пикантность затеянного приключения. После связи же это знойное напряжение спадает ‒ «в сумраке  которой светился в открытые на садовый балкон окна дальний неживой свет всю ночь не гаснущей зари и пахло ночной лесной свежестью» </w:t>
      </w:r>
      <w:r>
        <w:rPr>
          <w:rFonts w:cs="Times New Roman" w:ascii="Times New Roman" w:hAnsi="Times New Roman"/>
          <w:sz w:val="24"/>
          <w:szCs w:val="24"/>
          <w:lang w:val="en-US"/>
        </w:rPr>
        <w:t>[</w:t>
      </w:r>
      <w:r>
        <w:rPr>
          <w:rFonts w:cs="Times New Roman" w:ascii="Times New Roman" w:hAnsi="Times New Roman"/>
          <w:sz w:val="24"/>
          <w:szCs w:val="24"/>
        </w:rPr>
        <w:t>Бунин: 150</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ind w:right="-5" w:firstLine="720"/>
        <w:jc w:val="both"/>
        <w:rPr/>
      </w:pPr>
      <w:r>
        <w:rPr>
          <w:rFonts w:cs="Times New Roman" w:ascii="Times New Roman" w:hAnsi="Times New Roman"/>
          <w:sz w:val="24"/>
          <w:szCs w:val="24"/>
        </w:rPr>
        <w:t xml:space="preserve">Зачастую Бунин делает своих героинь подобными источнику света, яркость которого меняется из-за происходящих событий, как в рассказах «Натали»  или «Чистый понедельник». Каждый раз повествователь подчеркивает связь Натали и света. Мы встречаем ее при свете свечи, при ярком свете бального зала, а в последний раз, когда оба они, наконец, преодолевают расстояние ‒ вся она подсвечена лампой, которую держит сзади нее горничная, словно свет исходит от нее самой. В «Чистом понедельнике» мотивы тепла и света взаимодействуют еще сложнее: здесь от «южности», жара жирных блинов, гранатового бархата платья, связанных со страстной натурой главной героини, происходит постепенный переход к Богородице, огоньку свечи и «тихому свету в глазах». При этом и связь всех вышеперечисленных мотивов наблюдается в основном с женским началом. Грязь внешняя для Бунина оказывается связана с нечистоплотностью души, как в рассказе «Кавказ», однако чистота, доходящая до стерильности  связывается с безразличием, скупостью человеческих отношений. Например, в рассказе «Руся» представлены </w:t>
      </w:r>
      <w:r>
        <w:rPr>
          <w:rFonts w:cs="Times New Roman" w:ascii="Times New Roman" w:hAnsi="Times New Roman"/>
          <w:color w:val="000000"/>
          <w:sz w:val="24"/>
          <w:szCs w:val="24"/>
          <w:shd w:fill="FFFFFF" w:val="clear"/>
        </w:rPr>
        <w:t xml:space="preserve">два времени жизни героя: прошлое и настоящее. Мир настоящего, мир вагона, где герой едет со своей женой – стерильно-синий, ограниченный пространством купе. Если жизнь настоящего пронизана мотивами темноты, прохлады, бледности и </w:t>
      </w:r>
      <w:r>
        <w:rPr>
          <w:rFonts w:cs="Times New Roman" w:ascii="Times New Roman" w:hAnsi="Times New Roman"/>
          <w:i/>
          <w:color w:val="000000"/>
          <w:sz w:val="24"/>
          <w:szCs w:val="24"/>
          <w:shd w:fill="FFFFFF" w:val="clear"/>
        </w:rPr>
        <w:t>стерильности</w:t>
      </w:r>
      <w:r>
        <w:rPr>
          <w:rFonts w:cs="Times New Roman" w:ascii="Times New Roman" w:hAnsi="Times New Roman"/>
          <w:color w:val="000000"/>
          <w:sz w:val="24"/>
          <w:szCs w:val="24"/>
          <w:shd w:fill="FFFFFF" w:val="clear"/>
        </w:rPr>
        <w:t xml:space="preserve">, то мир  Руси совсем иной. Здесь преобладают мотивы тепла, света, </w:t>
      </w:r>
      <w:bookmarkStart w:id="0" w:name="_GoBack"/>
      <w:bookmarkEnd w:id="0"/>
      <w:r>
        <w:rPr>
          <w:rFonts w:cs="Times New Roman" w:ascii="Times New Roman" w:hAnsi="Times New Roman"/>
          <w:color w:val="000000"/>
          <w:sz w:val="24"/>
          <w:szCs w:val="24"/>
          <w:shd w:fill="FFFFFF" w:val="clear"/>
        </w:rPr>
        <w:t>звучности («желтый ситцевый сарафан» [Бунин: 37], чуньки, «плетеные из разноцветной шерсти» [Бунин: 37], «пахучий дождь шумел» [Бунин: 38], «жаркий день» [Бунин: 38], «желтые цветочки куриной слепоты» [Бунин: 38],  «смуглость ног» [Бунин: 40], «студенистое дно» [Бунин: 40] и «гнилая лодка» [Бунин: 42], «парной воздух» [Бунин: 42], «запах твоей головы и твоего гадкого одеколона» [Бунин: 44] и т.п.). Безразличие друг к другу в отношениях с женой контрастирует с отчаянной любовью героя и Руси. На изображение этой пропасти работают и мотивы. Хотя мир вагона чистый, свежий, а мир любви к Руси пахнет гадким одеколоном и гнильцой досок в лодке - именно он настоящий, полный, живой. И любовь героев связана как раз с это полнотой жизни, а чистота в этом рассказе оказывается синонимом пустоты.</w:t>
      </w:r>
    </w:p>
    <w:p>
      <w:pPr>
        <w:pStyle w:val="Normal"/>
        <w:ind w:right="-5"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тивный анализ цикла позволил увидеть, как парные мотивы переплетаются, вступают в диалогические отношения, становятся лейтмотивами «Темных аллей», и, в конечном итоге, создают уникальное полифоническое произведение о любви во всех ее проявлениях.</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Бунин И.А. Собр. соч.: В 13 т. М., 2006. Т. 6.</w:t>
      </w:r>
    </w:p>
    <w:p>
      <w:pPr>
        <w:pStyle w:val="Style17"/>
        <w:numPr>
          <w:ilvl w:val="0"/>
          <w:numId w:val="1"/>
        </w:numPr>
        <w:spacing w:lineRule="auto" w:line="240" w:before="0" w:after="160"/>
        <w:ind w:left="0" w:firstLine="720"/>
        <w:contextualSpacing/>
        <w:jc w:val="both"/>
        <w:rPr/>
      </w:pPr>
      <w:r>
        <w:rPr>
          <w:rFonts w:cs="Times New Roman" w:ascii="Times New Roman" w:hAnsi="Times New Roman"/>
          <w:sz w:val="24"/>
          <w:szCs w:val="24"/>
        </w:rPr>
        <w:t xml:space="preserve">Ветловская В.Е. Анализ эпического произведения: Проблемы поэтики. ‒ СПб., 2002.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color w:val="000000"/>
      <w:sz w:val="27"/>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before="0" w:after="160"/>
      <w:ind w:left="720" w:hanging="0"/>
      <w:contextualSpacing/>
    </w:pPr>
    <w:rPr>
      <w:rFonts w:eastAsia="Calib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ig.filolo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7:00Z</dcterms:created>
  <dc:creator>Ivan Krivitsky</dc:creator>
  <dc:description/>
  <cp:keywords/>
  <dc:language>en-US</dc:language>
  <cp:lastModifiedBy>Windows User</cp:lastModifiedBy>
  <dcterms:modified xsi:type="dcterms:W3CDTF">2020-02-27T13:27:00Z</dcterms:modified>
  <cp:revision>2</cp:revision>
  <dc:subject/>
  <dc:title>Сквозные мотивы в цикле рассказов И</dc:title>
</cp:coreProperties>
</file>