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реализации мифологемы «воин» в первом альбоме фолк-рок-группы «Мельница» «Дорога Сна»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малюдинова Дарья Айдаровн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удентка Дальневосточного федерального университета, Владивосток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учении рок-культуры многими учёными (С.В. Свиридов, О.Ю. Суворова, И.В. Кормильцев, Ю.В. Доманский, А.Ю. Конкина и др.) уже традиционно употребляются термины «рок-поэзия» и «рок-текст», а литературоведческие категории (мотивы, сюжеты, образы и проч.) играют важную роль при исследовании рок-произведений. Одно из актуальных сегодня направлений — выявление мифологического пласта рок-текстов, поиск принципов отражения в них архетипов и мифологем (работы Е.Р. Авиловой, О.Э. Никитиной, Н.С. Разнициной, О.Р. Темиршиной и др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ое определение терминов «архетип» и «мифологема» ещё отсутствует, мы под первым будем понимать ««сквозную», «порождающую модель», которая, таит в себе неизменное ценностно-смысловое ядро [Большакова: 171], а под второй – «самостоятельный авторский образ, построенный на целой системе традиционных культурологических и литературных парадигм, структура которых формируется на древних мифологических основаниях» [Тадевосян: 4]. Мифологема, в отличие от архетипа, трактуется как более конкретная реализация комплекса архаических представлений, что позволяет нам, опираясь на приведённое выше определение, изучить особенности её функционирования в художественном произвед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м нашего исследования стала мифологема «воин» в текстах первого альбома фолк-рок-группы «Мельница» «Дорога Сна», в котором мотивы битвы, сражения, испытания, противостояния играют одну из центральных ролей. Мы попытаемся выявить истоки данной мифологемы, рассмотреть, на каких уровнях она реализу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ив ряд статей, посвящённых изучению особенностей отражения архаических представлений о воине (Г.М. Ибатуллиной, Н.Д. Блудилиной, И.С. Рудневой, Е.М. Щепановской), мы выделили следующие универсальные составляющие мифологемы «воин»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оин – личность, наделённая силой, мужеством, смекалкой, решительностью, проявляющая социальную и жизненно-практическую активнос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сконные качества воина: сознательно идти на смертный бой, готовность не посрамить свою че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сли смерть венчает жизнь любого человека, то для героев-воинов приходит небесное бессмер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лг каждого воина – совершать подвиги и деяния, защищать страну, сражаться со з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кстах «Дороги Сна», которые принадлежат разным авторам (Н. О’Шей, Т. Лаврова, А. Гаспарян, Р. Бёрнс, Н. Гумилев), но, объединённые в один альбом, получившие музыкальное сопровождение, образуют уже самостоятельный цикл, где лирический герой представлен: то как сестра, путешествующая с братом и бросающая вместе с ним вызов миру людей («Дорога Сна»), то как воин-путник, выполняющий долг перед богами («Воин Вереска»), то как воин, жаждущий попасть в Вальхаллу («Ольга»). В двух текстах акцент делается на соотнесении воина и хищного зверя («Змей»; «Оборотень»), порой образ воина/воинов предельно обобщён («На Север»). Воин, как ипостась лирического героя, занимает центральное место в альбоме. Как и в универсальных представлениях, это сильная, решительная личность, которая не умирает, а переходит в другой мир, обретает бессмертие, становится не «прахом иль пеплом», а «светом иль ветром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ифологемой «воин» неразрывно связаны мотивы вечной битвы, пути и перехода в мир мёртвых, антитеза любви и смерти. Можно отметить и образ луны – маркера приближения мира мёртвых, которая в тексте «На Север» даже сравнивается с возлюбленной главного героя (снова наблюдаем связь образа воина с мотивом смертного боя, ожидаемого с нетерпением, позволяющего приобщиться к вечности; а также антитезу смерть – любов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аические представления о воине соотносятся с разными культурными традициями. Так, в тексте «Воин Вереска» само наименование заглавного героя отсылает к кельтской традиции (упоминается вереск – символ разлуки; герой оставляет любимую, чтобы выполнить свой долг). Текст «Мора» соотносится со славянской традицией: лирический герой служит Стрибогу, Перуну, Даждьбогу, Море. В тексте «Ольга» лирический герой обращается к Ольге, упоминает древлян (отсылки к славянской традиции), но в то же время мечтает о «сумасшедших сводах Вальхаллы» (отсылка к скандинавской культуре). В тексте «На Север» лирический герой вместе с группой воинов – посланники Одина, отправляющиеся в Вальхаллу, текст полон отсылок к скандинавской мифологии (упоминания норн, валькирий, царства вечных льдов и проч.). С какой бы традицией ни соотносился образ воина, он всегда основывается на архаических универсалиях: воин смел и бесстрашен, его ожидают битва и переход в иной мир, он выполняет долг перед богами, является посланником богов или просто готов бросить вызов всему миру люд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 же время мы наблюдаем отсутствие мотива защиты своей территории, родной земли: в произведениях альбома акцент делается на связи воина с потусторонним миром, на предстоящей смертной би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фологема «воин» реализуется на разных уровнях в текстах альбома «Дорога Сна». Она прослеживается и в образе воина (а также в отсылках к нему: упоминания стали, клинков, битвы и проч.), и в отчётливых отсылках к культурному контексту (кельтскому, славянскому и скандинавскому), и в центральном комплексе мотивов (битвы и вечного боя, смерти и любви, пути и перехода между миром людей и миром мёртвых). Наряду с другими циклообразующими элементами (заглавие, композиция, пространственно-временной континуум) данная мифологема помогает разноплановым текстам стать единым целым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Style15"/>
        <w:numPr>
          <w:ilvl w:val="0"/>
          <w:numId w:val="1"/>
        </w:numPr>
        <w:spacing w:lineRule="auto" w:line="24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акова А. Ю. Литературный архетип // Литературная учёба. 2001. № 6. С. 171.</w:t>
      </w:r>
    </w:p>
    <w:p>
      <w:pPr>
        <w:pStyle w:val="Style15"/>
        <w:numPr>
          <w:ilvl w:val="0"/>
          <w:numId w:val="1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льница – Официальный сай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melnitsa.info/music/</w:t>
        </w:r>
      </w:hyperlink>
    </w:p>
    <w:p>
      <w:pPr>
        <w:pStyle w:val="Style15"/>
        <w:numPr>
          <w:ilvl w:val="0"/>
          <w:numId w:val="1"/>
        </w:numPr>
        <w:spacing w:lineRule="auto" w:line="240" w:before="0" w:after="20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девосян Т.В. Мифологема героя в поэтическом творчестве Н.С. Гумилева. М., 2008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wrap">
    <w:name w:val="nowrap"/>
    <w:basedOn w:val="Style14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lnitsa.info/music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03:00Z</dcterms:created>
  <dc:creator>Даша</dc:creator>
  <dc:description/>
  <cp:keywords/>
  <dc:language>en-US</dc:language>
  <cp:lastModifiedBy>Asus</cp:lastModifiedBy>
  <dcterms:modified xsi:type="dcterms:W3CDTF">2020-02-27T12:56:00Z</dcterms:modified>
  <cp:revision>3</cp:revision>
  <dc:subject/>
  <dc:title/>
</cp:coreProperties>
</file>