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Сюжет воскрешения Лазаря как способ мифологизации истории Росс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Style18"/>
        <w:spacing w:before="0" w:after="0"/>
        <w:ind w:firstLine="709"/>
        <w:jc w:val="center"/>
        <w:rPr/>
      </w:pPr>
      <w:r>
        <w:rPr/>
        <w:t>Кравченко Василиса Руслановна</w:t>
      </w:r>
    </w:p>
    <w:p>
      <w:pPr>
        <w:pStyle w:val="Style18"/>
        <w:spacing w:before="0" w:after="0"/>
        <w:ind w:firstLine="709"/>
        <w:jc w:val="center"/>
        <w:rPr/>
      </w:pPr>
      <w:r>
        <w:rPr/>
        <w:t>Студентка Псковского государственного университета, Псков, Россия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Современная русская литература часто осмысляет советский период истории России с помощью постмодернистских приемов дробления старых мифов и конструирования новых. Пример такого рода интеллектуальной игры мы видим в романе «Воскрешение Лазаря» Владимира Александровича Шарова. В его основе столкновение христианской веры и большевистской идеологии. В начале романа братья Феогност и Николай Кульбарсовы сталкиваются как носители противоположных идей добра и насилия, а к финалу они приходят к ужасающему и алогичному синтезу, рождая миф: чекисты оказываются посланниками Бога на земле, отправленными в мир вместо Христа, чтобы искупить грехи народа.</w:t>
      </w:r>
    </w:p>
    <w:p>
      <w:pPr>
        <w:pStyle w:val="Style18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В соответствии с религиозной традицией, воскрешение Лазаря метафорически описывает Великий Суд: «…наступит время, в которое все, находящиеся в гробах, услышат глас Сына Божия; и изыдут </w:t>
      </w:r>
      <w:r>
        <w:rPr>
          <w:color w:val="000000"/>
          <w:shd w:fill="FFFFFF" w:val="clear"/>
        </w:rPr>
        <w:t>творившие добро в воскресение жизни, а делавшие зло – в воскресение осуждения</w:t>
      </w:r>
      <w:r>
        <w:rPr>
          <w:b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 xml:space="preserve"> (Ин 5: 28-29).</w:t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/>
        <w:t xml:space="preserve">Структурообразующую роль в организации исторического повествования Шарова играет аллюзия на евангельский сюжет воскрешения Лазаря из Вифании. Он пародийно воспроизводится в романе в двух сюжетных линиях; однако в контексте исторической темы интересен сюжет воскрешения «железного наркома» Лазаря Кагановича. Шаров создает своего героя, исказив известный биографический факт этого политического деятеля: реальный </w:t>
      </w:r>
      <w:r>
        <w:rPr>
          <w:shd w:fill="FFFFFF" w:val="clear"/>
        </w:rPr>
        <w:t>Л.М. Каганович пережил и время репрессий, и Сталина, шаровский же герой был осужден и расстрелян, и таким образом его воскрешение становится настоящим чуд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Воскрешения Лазаря становится проектом заместителя начальника НКВД Спирина. Желая отвлечь народ, одержимый расправой над чекистами, Спирин начинает каяться, утверждая, что репрессии связаны с великой миссией Христа, а его план чудесного воскрешения призван соединить народ, разобщенный политическими репрессиями. По его словам, они необходимы и оправданы: убиты были те, кто мешал «центральной задаче партии – воскрешению всех когда-либо живших на земле людей» [</w:t>
      </w:r>
      <w:r>
        <w:rPr>
          <w:rFonts w:eastAsia="Calibri"/>
          <w:lang w:eastAsia="en-US"/>
        </w:rPr>
        <w:t xml:space="preserve">Шаров: </w:t>
      </w:r>
      <w:r>
        <w:rPr/>
        <w:t xml:space="preserve">290]. Его идея о том, что новая революция разделит народ на «чистых» и «нечистых» </w:t>
      </w:r>
      <w:r>
        <w:rPr>
          <w:rFonts w:eastAsia="Calibri"/>
          <w:lang w:eastAsia="en-US"/>
        </w:rPr>
        <w:t xml:space="preserve">[Шаров: 259], </w:t>
      </w:r>
      <w:r>
        <w:rPr/>
        <w:t>перекликается с библейским текстом о «делавших зло» и «творивших добро»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сюжетной линии романа можно выделить отражение пяти мотивов, составляющих соответствующий евангельский сюж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lang w:eastAsia="en-US"/>
        </w:rPr>
        <w:t>Мотив промедления Христа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к и в тексте Евангелия, где </w:t>
      </w:r>
      <w:r>
        <w:rPr/>
        <w:t>Христос, зная о болезни любимого друга – Лазаря, медлит и только на шестой день приходит</w:t>
      </w:r>
      <w:r>
        <w:rPr>
          <w:rFonts w:eastAsia="Calibri"/>
          <w:lang w:eastAsia="en-US"/>
        </w:rPr>
        <w:t xml:space="preserve"> Вифанию, в романе Шарова представлен мотив медлящего Христа: «Христа нет и нет» [Шаров: 191]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autoSpaceDE w:val="false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тив мучительного ожидания. В Евангелии отмечено великое горе сестёр Лазаря. Большое воздействие на читателя имеет стих из Евангелия от Иоанна: видя слёзы Марии, Христос «восскорбел духом и возмутился» (Ин 11:33). В романе «Воскрешение Лазаря» главные герои, ожидая мессию, как и сестры умершего Лазаря, тяжело переносят горе: «…вопрошали: почему, доколе? Разве не переполнилась еще чаша наших страданий? Но Он не шел и не шел» [Шаров: 364]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lang w:eastAsia="en-US"/>
        </w:rPr>
        <w:t xml:space="preserve">Выход из замкнутого пространства вовне. В Евангелии выход из замкнутого пространства вовне символичен. Смердящий четырехдневный Лазарь, по слову Христа, покидает свою могилу. В романе Шарова воскрешенный Каганович тоже перемещается в открытое пространство: его видят воскрешенным на крыше поезда. При этом символично, что «Лазарь стоял на крышке гроба» [Шаров: 296]. Герой как будто попирает смерть, чем вызывает ассоциацию не только с евангельским Лазарем, но и с Христом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Лазарь предстает «</w:t>
      </w:r>
      <w:r>
        <w:rPr>
          <w:color w:val="000000"/>
          <w:shd w:fill="FFFFFF" w:val="clear"/>
        </w:rPr>
        <w:t>обвитым по рукам и ногам погребальными пеленами» (Ин 11:44), что подчеркивает контраст между смертью и воскрешением. Одежда же Кагановича</w:t>
      </w:r>
      <w:r>
        <w:rPr/>
        <w:t xml:space="preserve"> – белые одежды – </w:t>
      </w:r>
      <w:r>
        <w:rPr>
          <w:color w:val="000000"/>
          <w:shd w:fill="FFFFFF" w:val="clear"/>
        </w:rPr>
        <w:t xml:space="preserve">нарочито библейская и вызывает ассоциации со святым: он </w:t>
      </w:r>
      <w:r>
        <w:rPr/>
        <w:t>кажется ангелом или Ильёй пророком [</w:t>
      </w:r>
      <w:r>
        <w:rPr>
          <w:rFonts w:eastAsia="Calibri"/>
          <w:lang w:eastAsia="en-US"/>
        </w:rPr>
        <w:t xml:space="preserve">Шаров: </w:t>
      </w:r>
      <w:r>
        <w:rPr/>
        <w:t>295]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Скупая, но выразительная деталь – Лазарь выходит из смрадной могилы (Ин 11:39) – переосмыслена автором. Описание смерти Кагановича лишено натуралистических подробностей, однако в тексте романа в целом его образ становится символом будущего, на которое нарком обрекает измученную репрессиями страну, при этом горе, страх и боль России и её народа описаны натуралистично. </w:t>
      </w:r>
      <w:r>
        <w:rPr>
          <w:rFonts w:eastAsia="Calibri"/>
          <w:lang w:eastAsia="en-US"/>
        </w:rPr>
        <w:t xml:space="preserve">Народные страдания передаются сопоставлением с недугами человеческого тела: </w:t>
      </w:r>
      <w:r>
        <w:rPr/>
        <w:t>«…в зловонии помыслов, вскрыли гнойник тайных дел рук наших» [</w:t>
      </w:r>
      <w:r>
        <w:rPr>
          <w:rFonts w:eastAsia="Calibri"/>
          <w:lang w:eastAsia="en-US"/>
        </w:rPr>
        <w:t xml:space="preserve">Шаров: </w:t>
      </w:r>
      <w:r>
        <w:rPr/>
        <w:t>364]. Революция, по Спирину, осмысляется как болезнь, открывающая путь к воскрешению, что сопоставимо с болезнью Лазаря из Вифа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>Воскрешение любовью.</w:t>
      </w:r>
      <w:r>
        <w:rPr>
          <w:b/>
          <w:color w:val="000000"/>
        </w:rPr>
        <w:t xml:space="preserve"> </w:t>
      </w:r>
      <w:r>
        <w:rPr>
          <w:color w:val="000000"/>
        </w:rPr>
        <w:t>По тексту Евангелия, мессия послан в мир из большой любви Бога к людям (Ин 3:16). В романе же роль Христа принимают на себя чекисты, они мыслятся как «</w:t>
      </w:r>
      <w:r>
        <w:rPr>
          <w:rFonts w:eastAsia="Calibri"/>
          <w:lang w:eastAsia="en-US"/>
        </w:rPr>
        <w:t>продолжатель власти, которая испокон века вела избранный народ по пути спасения» [Шаров: 271]. Из-за того, что Христос долго не возвращался на землю, чекисты решили взять на себя его миссию и как бы из любви спасти людей от страдания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Уверовавшие иудеи. В тексте Евангелия говорится, что многие иудеи, увидев чудо воскрешения Лазаря, уверовали (Ин 11:45). Мотив </w:t>
      </w:r>
      <w:r>
        <w:rPr>
          <w:rFonts w:eastAsia="Calibri"/>
          <w:i/>
          <w:lang w:eastAsia="en-US"/>
        </w:rPr>
        <w:t>увиденного</w:t>
      </w:r>
      <w:r>
        <w:rPr>
          <w:rFonts w:eastAsia="Calibri"/>
          <w:lang w:eastAsia="en-US"/>
        </w:rPr>
        <w:t xml:space="preserve"> чуда использован и Шаровым. </w:t>
      </w:r>
      <w:r>
        <w:rPr/>
        <w:t>Оно рождает миф о том, что увидевшие Лазаря, «будут воскрешены первыми» [</w:t>
      </w:r>
      <w:r>
        <w:rPr>
          <w:rFonts w:eastAsia="Calibri"/>
          <w:lang w:eastAsia="en-US"/>
        </w:rPr>
        <w:t xml:space="preserve">Шаров: </w:t>
      </w:r>
      <w:r>
        <w:rPr/>
        <w:t>295]. Вера героев здесь приобретает масштаб евангельской веры в воскрешение в Царстве Божьем.</w:t>
      </w:r>
    </w:p>
    <w:p>
      <w:pPr>
        <w:pStyle w:val="Normal"/>
        <w:ind w:firstLine="709"/>
        <w:jc w:val="both"/>
        <w:rPr/>
      </w:pPr>
      <w:r>
        <w:rPr/>
        <w:t xml:space="preserve">Названные мотивы и образы близки к евангельскому тексту и обрабатываются Шаровым сообразно с его историософским замыслом. Через рассказчика автор предлагает совершенно фантасмагоричную версию истории России, сохраняя при этом у читателя ощущение фактологической достоверности. Связь с сакральным текстом Евангелия придает сотворенному писателем мифологичному сюжету символическую убедительность, а мотив воскрешения Лазаря в романе приобретает эсхатологическое звучание и, имея в основе большую культурную традицию, осознается возможной версией истории России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Сталин.мемо: </w:t>
      </w:r>
      <w:r>
        <w:fldChar w:fldCharType="begin"/>
      </w:r>
      <w:r>
        <w:rPr>
          <w:rStyle w:val="InternetLink"/>
        </w:rPr>
        <w:instrText xml:space="preserve"> HYPERLINK "http://stalin.memo.ru/images/intro.htm" \l "fn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alin.memo.ru/images/intro.htm#fn1</w:t>
      </w:r>
      <w:r>
        <w:rPr>
          <w:rStyle w:val="InternetLink"/>
        </w:rPr>
        <w:fldChar w:fldCharType="end"/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Хронос: </w:t>
      </w:r>
      <w:hyperlink r:id="rId2">
        <w:r>
          <w:rPr>
            <w:rStyle w:val="InternetLink"/>
          </w:rPr>
          <w:t>http://hrono.ru/biograf/bio_k/kaganovich_lm.php</w:t>
        </w:r>
      </w:hyperlink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Шаров В.А. Воскрешение Лазаря. М., 20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firstLine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любимый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Это он!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ono.ru/biograf/bio_k/kaganovich_lm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6:00Z</dcterms:created>
  <dc:creator>Microsoft Office User</dc:creator>
  <dc:description/>
  <cp:keywords/>
  <dc:language>en-US</dc:language>
  <cp:lastModifiedBy>Microsoft Office User</cp:lastModifiedBy>
  <dcterms:modified xsi:type="dcterms:W3CDTF">2020-02-26T20:02:00Z</dcterms:modified>
  <cp:revision>5</cp:revision>
  <dc:subject/>
  <dc:title/>
</cp:coreProperties>
</file>