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функция традиционных жанров в поэзии И.Сави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енко Надежда Серг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ронежского государственного университета, Воронеж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ХХ века многие поэты обращаются к традиционным жанрам, художественно переосмысляют их в своем творчестве. Это явление особенно распространено среди поэтов-эмигрантов (И.А. Бунин, С.С. Бехтеев, И.И. Савин). Причина его состоит, по мнению Н.В. Барковской, в «стремление отграничиться от хаоса с помощью отточенной, кристаллической художественной формы»[1:89]. Очевидно, что такой интерес к традиционным формам обусловлен чувством оторванности от родины, стремлением создать творческую связь если не с политическим настоящим, то хотя бы с культурным прошлым своей стр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эзии русского зарубежья, особенно в 1920-е годы, особенно востребованными оказываются жанры послания и сонета. К ним обращаются поэты, чье творческое наследие только начинает открываться современному исследователю и  читателю.  Среди них – один из самых талантливых русских поэтов Иван Савин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1922 году, в первый год эмиграции в Финляндию, он пишет сонет «О, этот бег последних лет». Мы можем предположить, что именно этим фактом биографии поэта обусловлена тематика произведения: размышления о невозможности забвения «пяти расстрелянных годов», в которых И.И. Савин принимал деятельное участие как офицер Белой арм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мпозиции произведение полностью соответствует форме сонета: состоит из четырнадцати строк, двух катренов и двух терцетов. В первой строфе задается тема произведения: невозможность забвения («Какими радостями смоем/С души своей печалей след?»), во второй идет её развитие: лирический герой не сможет забыть некоторые – самые главные – события; какие именно раскрывает нам третья строфа (терцет), в ней появляется четкий географический локус – Россия, то, что не должно быть забыто[3]. Во втором терцете происходит развязка: мы точно понимаем, что лирическим субъектом является общность эмигрантов, которые плывут к «граниту чуждых берегов»[3]. Это сообщество характеризуется яркой метафорой: «пугающие трупы…»[3]. Такой образ призван подчеркнуть отсутствие будущего вдали от родины для людей, горячо любящих Россию и навсегда ее потерявших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ычной является тематика сонета, ведь изначально в таких стихотворениях полагалось говорить о любви, например сонеты Франческо Петрарки, ставшие классикой этой формы, посвящены его чувствам к Лауре де Нов. Позднее это негласное правило неоднократно нарушалось (А.С. Пушкин «Сонет: Суровый Дант не презирал сонета»), но именно в сонете Ивана Савина впервые столь открыто появляются политические темы, а любовные чувства обращены к Отечеству, а не возлюбленно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 традиционным жанром, к которому обращается И.И. Савин, является жанр послания. Эта форма представлена в его творчестве в двух типах, выделяющихся в зависимости от взаимодействия адресата и автора послания в текст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тип предполагает монологическое акцентирование авторского Я, адресат здесь теряет свою «образную воплощенность» и является только «поводом к высказыванию»[2:23]. Такую жанровую модификацию иллюстрирует произведение И.И. Савина «Chanson Triste» («печальная песня» в переводе с французского), написанное в 1922 году. Адресатом послания является мать поэта, Анна Михайловна Саволайнен, что указано в заголовочном комплексе. Стихотворение звучит как поэтическое сетование лирического героя-странника на свою тяжелую судьбу: «Если б ты, мама, увидела,/Как я озяб на ветру!»</w:t>
      </w:r>
      <w:bookmarkStart w:id="0" w:name="_Hlk33471767"/>
      <w:r>
        <w:rPr>
          <w:rFonts w:cs="Times New Roman" w:ascii="Times New Roman" w:hAnsi="Times New Roman"/>
          <w:sz w:val="24"/>
          <w:szCs w:val="24"/>
        </w:rPr>
        <w:t xml:space="preserve">[3]. </w:t>
      </w:r>
      <w:bookmarkEnd w:id="0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(«если б ты, мама, увидела») и утверждения («только б прийти незамеченным/в бледные сумерки, мать») как будто требуют от адресата ответной реакции. Однако, коммуникации не происходит, поэтому такой тип послания можно отнести к диалогически ориентированному, но монологически организованному типу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тип посланий предполагает большую степень диалогичности между адресатом и адресантом. Автор здесь практически редуцируется, выполняя как бы нарративную функцию, его главная цель воссоздать «лирический портрет» адресата [2:23]. Этот тип представлен в лирическом цикле «Корнилову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ледует из названия, произведение посвящено генералу Белого движения Лавру Георгиевичу Корнилов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состоит из двух стихотворений, написанных в разное время. Первое произведение «В мареве беженства хилого…», написанное в 1924 году, представляет собой лирический портрет Л.Н. Корнилова. Адресатом является некая абстрактная общность, «вы» («Видите…»), переходящее постепенно в «мы» («Пал за страну и за нас») [3]. Под этими местоимениями понимается, вероятно, русские эмигранты, те, кто будут хранить память о павших воинах: «Глубже храните… /Cлавы Корниловской весть» [3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стихотворение цикла ориентировано и на прошлое, и на настоящее: «Есть умиранье в теперешнем,/В прошлом бессмертие есть», тогда как второе обращено в будущее: «Не будь тебя, прочли бы внуки…»[3]. То, что в первой части описано как недавние, болезненные для героя события, во второй превращаются в «урок истории». Такая логически выстроенная хронологическая ретроспектива призвана подчеркнуть важность адресата, придать его подвигам вневременное, вечное знач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роизведении адресатом является уже генерал Корнилов, что доказывают разные формы местоимения «ты».  Второе стихотворение цикла создано через год после первого, в 1925 году. Такой временной разрыв свидетельствует о не иссякающем интересе И. И. Савина к генералу Л.Г. Корнилову. Так поэт создает новую модификацию жанра послания, предполагающую прямую диалогизацию отношений адресата и адреса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творчестве И. Савина происходит модернизация традиционных жанров, обусловленная катастрофическими реалиями начала ХХ века, своеобразно отразившимися в душевном мире человек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В. Барковская  Апология хаоса в русском символизме: от деструкции к телеологии. Екатеринбург, 2005. С. 89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Дмитриев Е.В. Фактор адресации в русской поэзии: От классицизма до футуризма. М., 2003. С. 2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вин И.И. Стихотворения. Избранная проза: https://e-libra.ru/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1:00Z</dcterms:created>
  <dc:creator>Надя Артеменко</dc:creator>
  <dc:description/>
  <cp:keywords/>
  <dc:language>en-US</dc:language>
  <cp:lastModifiedBy>Надя Артеменко</cp:lastModifiedBy>
  <dcterms:modified xsi:type="dcterms:W3CDTF">2020-02-25T17:32:00Z</dcterms:modified>
  <cp:revision>4</cp:revision>
  <dc:subject/>
  <dc:title/>
</cp:coreProperties>
</file>