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степной мифологии в раннем творчестве Максима Гор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 Анастасия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Рязанского государственного университета имени С.А. Есенина, Рязан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к степной теме характерно для раннего творчества Максима Горького, что определило цель настоящего исследования – выявление роли мифа в творческой реализации степного локуса на примере ранних прозаических произведений писателя. Неомифологизм Горького базируется на философских течениях начала ХХ века, а также преданиях и легендах степных народов (башкиров, калмыков и т.д.), представители которых зачастую выступают в его произведениях героями-рассказчиками. Находят отражение и бытующие во все времена традиционные мифы о «лихих» людях, укрывающихся в степи от правосу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мифу продиктовано стремлением обосновать личный взгляд на мир и творчество веками выверенным духовным опытом. Введение мифологического подтекста в художественное произведение значительно расширяет границы реализма Горького, обогащая его чертами, характерными для романтизма и символизма. В данном аспекте произведения писателя начали рассматриваться в 1980-1990 годы. Тенденцию синкретизма в его творчестве отмечали многие исследователи (Г.С. Зайцева, Н.Н. Иванов, И.А. Груздев), не ограничивая его духом социалистической идеологии  и не упрощая творческий посыл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епного мифа в русской литературе сопровождалось определенными традициями, которые касались, в первую очередь, образной системы и связанным с ней мотивным комплексом. Так, образ волка, сложившийся еще в древнерусской письменности (например, в «Слове о полку Игореве»), встречается в рассказе Горького «В степи», где герои отождествляются с голодными вол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бразом волка в рассказе связан и мотив оборотничества, уходящий корнями в древнерусскую мифологию, также ассоциирующийся с именем полоцкого князя Всеслава Брячиславича из «Слова о полку Игореве». Языческая трактовка переплетается с христианским житием монаха Исаакия. Случайная фраза одного из преступников: «Видно, наш брат Исакий» [Горький 1968, 3: 247], - оказывается пророческой. Как демоны обернулись ангелами перед Исаакием, так и «студент» притворился другом, а затем хладнокровно убил идущего домой столяра из Аф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поэтичекий строй произведений Горького связан с философией русского космизма: писателя интересовали идеи К. Э. Циолковского и Н.Ф. Федорова. В горьковских текстах появляется образ степи, накрытой куполом небес: «Великий простор этой свободной равнины, покрытой голубым куполом небес» [Горький 1968, 3: 246]; «Вокруг нас во все стороны богатырским размахом распростерлась степь и, покрытая синим знойным куполом безоблачного неба, лежала, как громадное, круглое, черное блюдо» [Там же: 248] и т.д. Степь воссоздана писателем, как отдельный микрокосмос, отделенный от остального мира, единый с небом. Ни один другой пространственный образ не наделен в его творчестве подобной семан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ышлениях о человеке и бессмертии рождается идеал, воплощенный в образе Данко, – человека «с солнцем в крови». Такой герой мог появиться лишь в степных просторах, которые сливаются с небесными: «Степь безмолвная и пустынная, вся залитая ярким солнцем утра, развертывалась вокруг нас, сливаясь на горизонте с небом» [Там же: 248].  Образ человека с «огненным сердцем» перекликается с солярной мифологией и учением Е.И. Рерих, религиозного философа и супруги Н.К. Рери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е мифы в творчестве Горького обрамлены особым образом. Легенды и предания будто рассказаны главному герою «степными людьми», что заставляет поверить в их подлинность. Писатель создает исповедальную атмосферу: путники одиноки в ночной степи, кажется, что за пределами светового круга от огня не существует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рассказе «Немой» старый башкир поведал легенду о немом кочевнике Юзгляре. Люди боялись его за «волчий оскал»: «улыбаясь, показывал он острые, волчьи, белые зубы» [Там же: 79]. Казалось, перед ним открыты тайны мироздания, недоступные для других. Соплеменники прогнали Юзгляра и обрекли на одинокую смерть в степи: «мы нашли его там, где он и теперь лежит, глаза его выклевали орлы и вороны, и щёки и губы оклевали ему, и он лежал один в степи  – худой и страшный  – и улыбался своей бешеной улыбкой» [Там же: 79]. Высокий курган стал для него могилой, но душа так и не нашла покоя и до сих пор взывает к путникам: «Многие видели его там … хрипел и стонал он и всё звал к себе, в свою могилу проезжавших мимо неё башкир, хороших степных людей» [Там же: 80]. Курганы – это устоявшийся образ степной мифологии, который можно встретить не только в творчестве Горького, но и, к примеру, в произведениях А.П. Чехова («Огни», «Степь» и т.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ф о поисках утраченного земного рая часто встречается в православной литературе. Его своеобразная трактовка прочитывается и в легенде Горького о Данко. После долгих блужданий человек с горящим сердцем приводит свое племя в райский уголок: «а тут сияло солнце, вздыхала степь, блестела трава в брильянтах дождя и золотом сверкала река» [Горький 1968, 2: 135]; «Кинул взор вперед себя на ширь степи гордый смельчак Данко,  – кинул он радостный взор на свободную землю и засмеялся гордо» [Там же: 135]. Так возникает коннотация степь-дом, характерная для русской литературы, например, для творчества Н.В. Гоголя («Тарас Бульба»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тепного локуса с точки зрения мифологизации помогает по-иному взглянуть на творчество Горького. Автор размышляет о вечных проблемах бытия и вопросах космизма, опираясь на философские учения той эпохи. Интерес писателя к культуре степных народов отражается в мифопоэтическом строе. Апелляция к преданиям и легендам помогает понять отношение писателя к пространству, - как к части великой русской истории и культуры. Целый ряд образов и мотивов в произведениях Горького ранее встречались в русской литературе, что позволяет говорить об авторской трансформации традиционного степного ми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ький М. Полн. собр. соч.: в 25 т. М., 1968. Т. 2, Т. 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8:00Z</dcterms:created>
  <dc:creator>1</dc:creator>
  <dc:description/>
  <dc:language>en-US</dc:language>
  <cp:lastModifiedBy>1</cp:lastModifiedBy>
  <dcterms:modified xsi:type="dcterms:W3CDTF">2020-02-26T12:08:00Z</dcterms:modified>
  <cp:revision>2</cp:revision>
  <dc:subject/>
  <dc:title/>
</cp:coreProperties>
</file>