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ражени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овой войны в литературе: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а «интеллигенция – народ» в произведениях А.Н. Толстого «Хождение по мукам» </w:t>
      </w:r>
      <w:r>
        <w:rPr>
          <w:rFonts w:cs="Times New Roman" w:ascii="Times New Roman" w:hAnsi="Times New Roman"/>
          <w:sz w:val="24"/>
          <w:szCs w:val="24"/>
        </w:rPr>
        <w:t>(1919-4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Я.К. Караосманоглу «Чужак» </w:t>
      </w:r>
      <w:r>
        <w:rPr>
          <w:rFonts w:cs="Times New Roman" w:ascii="Times New Roman" w:hAnsi="Times New Roman"/>
          <w:sz w:val="24"/>
          <w:szCs w:val="24"/>
        </w:rPr>
        <w:t>(193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йтен Демир Чакырогл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ка Стамбульского университета, Стамбул, Тур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ая мировая война, изменив геополитическую карту мира, границы многих народов и их судьбы в истории, представляет собой процесс интеграции человека в общественные слои и принятия новых социальных ценностей. Османская империя и Россия были противниками в мировой войне, и не случайно, что, отстраняясь от войны с одинаковыми результатами для обеих сторон, народы и социальные слои испытывали сходные чувства и страдания. В этом смысле отчуждение интеллигенции в обоих государствах является частью дан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Х столетии войны, повлиявшие на жизненные устои, также неизбежно отразились в русской и турецкой литературах. В данном случае речь идет о личном отношении и отражении своих чувств в произведениях представителей интеллигенции Алексее Н. Толстом (1883-1945) и Якупе К. Караосманоглу (1889-1974), которые опираются на реальные события двух разных стран. Биографическое сходство писателей, их принадлежность к интеллигенции, принятие новых социальных порядков страны и реализация социальных и литературных инициатив – все это отразилось в характерах их персонажей и способах воспроизведения. Высказывание Караосманогл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«наше поколение пережило очень плохие времена, и поскольку мы родились в обществе, полном противоречий, слов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частье» было для нас чуждо»</w:t>
      </w:r>
      <w:r>
        <w:rPr>
          <w:rFonts w:cs="Times New Roman" w:ascii="Times New Roman" w:hAnsi="Times New Roman"/>
          <w:sz w:val="24"/>
          <w:szCs w:val="24"/>
        </w:rPr>
        <w:t xml:space="preserve"> [Acar 2014:</w:t>
      </w:r>
      <w:r>
        <w:rPr>
          <w:rFonts w:cs="Times New Roman" w:ascii="Times New Roman" w:hAnsi="Times New Roman"/>
          <w:sz w:val="24"/>
          <w:szCs w:val="24"/>
          <w:lang w:val="ru-RU"/>
        </w:rPr>
        <w:t>189-195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 выражение характеризует его пессимизм и отчужденность от своего народа, ощущаемые почти на каждом этапе его творчества. Мировые войны оставили точно такой же отпечаток и в творчестве Толстого, прожившего короткую 52-летнюю жизнь. Следующие высказывания Толстого об интеллигенции раскрывают его отношение к данному классу</w:t>
      </w:r>
      <w:r>
        <w:rPr>
          <w:rFonts w:cs="Times New Roman" w:ascii="Times New Roman" w:hAnsi="Times New Roman"/>
          <w:sz w:val="24"/>
          <w:szCs w:val="24"/>
        </w:rPr>
        <w:t>: «Дело в том</w:t>
      </w:r>
      <w:r>
        <w:rPr>
          <w:rFonts w:cs="Times New Roman" w:ascii="Times New Roman" w:hAnsi="Times New Roman"/>
          <w:sz w:val="24"/>
          <w:szCs w:val="24"/>
          <w:lang w:val="ru-RU"/>
        </w:rPr>
        <w:t>, –</w:t>
      </w:r>
      <w:r>
        <w:rPr>
          <w:rFonts w:cs="Times New Roman" w:ascii="Times New Roman" w:hAnsi="Times New Roman"/>
          <w:sz w:val="24"/>
          <w:szCs w:val="24"/>
        </w:rPr>
        <w:t xml:space="preserve"> рассказывал писатель</w:t>
      </w:r>
      <w:r>
        <w:rPr>
          <w:rFonts w:cs="Times New Roman" w:ascii="Times New Roman" w:hAnsi="Times New Roman"/>
          <w:sz w:val="24"/>
          <w:szCs w:val="24"/>
          <w:lang w:val="ru-RU"/>
        </w:rPr>
        <w:t>, –</w:t>
      </w:r>
      <w:r>
        <w:rPr>
          <w:rFonts w:cs="Times New Roman" w:ascii="Times New Roman" w:hAnsi="Times New Roman"/>
          <w:sz w:val="24"/>
          <w:szCs w:val="24"/>
        </w:rPr>
        <w:t xml:space="preserve"> что ощущение родины на рубеже первой мировой войны и даже в первую мировую войну в среде интеллигенции было ослаблено. И только за эти 25 лет новой жизни, и в особенности в преддверии ко второй мировой войне, стало вырисовываться перед каждым человеком глубокое ощущение связи, неразрывной связи со своей родной землей. Мы пришли к ощущению родины через глубокие страдания, через борьбу. Никогда на протяжении, может быть, целого века не было такого глубокого и острого ощущения родины, как сейчас (…) 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[Щербин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983</w:t>
      </w:r>
      <w:r>
        <w:rPr>
          <w:rFonts w:cs="Times New Roman" w:ascii="Times New Roman" w:hAnsi="Times New Roman"/>
          <w:sz w:val="24"/>
          <w:szCs w:val="24"/>
        </w:rPr>
        <w:t>:5-23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произведение Караосманоглу, которое олицетворяет турецкую историю, было написано на основе дневниковых записей офицера, раненного во время войны. Ахмет Джалал, герой-интеллигент произведения, в отдаленном уголке Анатолии всецело поддерживает национальную борьбу, начатую Мустафой Кемалем Ататюрком. Но для окружающих его крестьян война и вторжение чужестранцев ничего не значат, народ занимается своим повседневным бы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м противостоянии крестьянин считает интеллигента Ахмеда Джалала «чужаком», а Ахмет Джалал видит крестьянина «чужаком». В трилогии «Хождение по мукам», в которой Толстой представляет важный период в истории России, писатель рассматривает проблему интеллигенции в другом русле. На основе того же периода эти писатели, выступающие с идентичными темами, пришли к схожим выводам. Это можно объяснить тем, что человеческая натура способна преодолеть многие факто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аосманоглу, повествуя о спаде настроения и коррумпированном обществе, в котором люди находились в последние дни существования Османской империи, напоминают читателю первые строки романа Толстого, где автор описывает атмосферу Петербурга, ведущую к смерти, и где все нравственные ценности находятся в глубоком кризи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ваясь на новое «я» Рощина, которое Толстой придал его личности, и одиночество героя Караосманоглу Ахмеда Джалала, начавшийся внутриличностный конфликт двух героев был перемещен в центр романов, внешняя же борьба, продолжившаяся войной, отодвинулась на задний пл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, Караосманоглу создал свой роман, опираясь на события войны, но назвал ее «Чужак», автор использовал войну лишь в качестве фона, при этом сосредоточив внимание читателя на проблеме отчуждения турецкого интеллиг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щин</w:t>
      </w:r>
      <w:r>
        <w:rPr>
          <w:rFonts w:cs="Times New Roman" w:ascii="Times New Roman" w:hAnsi="Times New Roman"/>
          <w:sz w:val="24"/>
          <w:szCs w:val="24"/>
        </w:rPr>
        <w:t xml:space="preserve"> на пути к революционному противостоя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 на</w:t>
      </w:r>
      <w:r>
        <w:rPr>
          <w:rFonts w:cs="Times New Roman" w:ascii="Times New Roman" w:hAnsi="Times New Roman"/>
          <w:sz w:val="24"/>
          <w:szCs w:val="24"/>
          <w:lang w:val="ru-RU"/>
        </w:rPr>
        <w:t>ходит</w:t>
      </w:r>
      <w:r>
        <w:rPr>
          <w:rFonts w:cs="Times New Roman" w:ascii="Times New Roman" w:hAnsi="Times New Roman"/>
          <w:sz w:val="24"/>
          <w:szCs w:val="24"/>
        </w:rPr>
        <w:t xml:space="preserve"> себе места </w:t>
      </w:r>
      <w:r>
        <w:rPr>
          <w:rFonts w:cs="Times New Roman" w:ascii="Times New Roman" w:hAnsi="Times New Roman"/>
          <w:sz w:val="24"/>
          <w:szCs w:val="24"/>
          <w:lang w:val="ru-RU"/>
        </w:rPr>
        <w:t>среди</w:t>
      </w:r>
      <w:r>
        <w:rPr>
          <w:rFonts w:cs="Times New Roman" w:ascii="Times New Roman" w:hAnsi="Times New Roman"/>
          <w:sz w:val="24"/>
          <w:szCs w:val="24"/>
        </w:rPr>
        <w:t xml:space="preserve"> бел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тановится</w:t>
      </w:r>
      <w:r>
        <w:rPr>
          <w:rFonts w:cs="Times New Roman" w:ascii="Times New Roman" w:hAnsi="Times New Roman"/>
          <w:sz w:val="24"/>
          <w:szCs w:val="24"/>
        </w:rPr>
        <w:t xml:space="preserve"> солда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револю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этот процесс перехода </w:t>
      </w:r>
      <w:r>
        <w:rPr>
          <w:rFonts w:cs="Times New Roman" w:ascii="Times New Roman" w:hAnsi="Times New Roman"/>
          <w:sz w:val="24"/>
          <w:szCs w:val="24"/>
        </w:rPr>
        <w:t>яв</w:t>
      </w:r>
      <w:r>
        <w:rPr>
          <w:rFonts w:cs="Times New Roman" w:ascii="Times New Roman" w:hAnsi="Times New Roman"/>
          <w:sz w:val="24"/>
          <w:szCs w:val="24"/>
          <w:lang w:val="ru-RU"/>
        </w:rPr>
        <w:t>ился</w:t>
      </w:r>
      <w:r>
        <w:rPr>
          <w:rFonts w:cs="Times New Roman" w:ascii="Times New Roman" w:hAnsi="Times New Roman"/>
          <w:sz w:val="24"/>
          <w:szCs w:val="24"/>
        </w:rPr>
        <w:t xml:space="preserve"> частью личной идеологической эволюции Толстого. Несмотря на то, что Ахмет Джалал </w:t>
      </w:r>
      <w:r>
        <w:rPr>
          <w:rFonts w:cs="Times New Roman" w:ascii="Times New Roman" w:hAnsi="Times New Roman"/>
          <w:sz w:val="24"/>
          <w:szCs w:val="24"/>
          <w:lang w:val="ru-RU"/>
        </w:rPr>
        <w:t>негативно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крестьянам, Караосманоглу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 своих историях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ног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реали</w:t>
      </w:r>
      <w:r>
        <w:rPr>
          <w:rFonts w:cs="Times New Roman" w:ascii="Times New Roman" w:hAnsi="Times New Roman"/>
          <w:sz w:val="24"/>
          <w:szCs w:val="24"/>
          <w:lang w:val="ru-RU"/>
        </w:rPr>
        <w:t>ях</w:t>
      </w:r>
      <w:r>
        <w:rPr>
          <w:rFonts w:cs="Times New Roman" w:ascii="Times New Roman" w:hAnsi="Times New Roman"/>
          <w:sz w:val="24"/>
          <w:szCs w:val="24"/>
        </w:rPr>
        <w:t xml:space="preserve"> Анатолии, он часто смотрит на этих люд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чуж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>. Основ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причи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э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у послужило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и мысли автора в западном стиле. Что выделяет этих двух писателей и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героев, котор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они создали, так э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сл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торые стали частью их самих, их просветленнос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 время как Толстой подкрепляет эту идею назидательными примерами смерти противников революции, Караосманоглу же возлагает вину за общественную бессознательность на интеллигентов, которые на протяжении веков не заботятся о ситуации, в которой находится стр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ловам еще одного выдающегося писателя турецкой литературы Ахмета Х. Танпынара, «глядя на реальность только через идею, принимая человека только тогда, когда он дополняет идеал» </w:t>
      </w:r>
      <w:r>
        <w:rPr>
          <w:rFonts w:cs="Times New Roman" w:ascii="Times New Roman" w:hAnsi="Times New Roman"/>
          <w:sz w:val="24"/>
          <w:szCs w:val="24"/>
        </w:rPr>
        <w:t>[Tanpınar:121]</w:t>
      </w:r>
      <w:r>
        <w:rPr>
          <w:rFonts w:cs="Times New Roman" w:ascii="Times New Roman" w:hAnsi="Times New Roman"/>
          <w:sz w:val="24"/>
          <w:szCs w:val="24"/>
          <w:lang w:val="ru-RU"/>
        </w:rPr>
        <w:t>, Караосманоглу и автор эпопеи в русской литературе Толстой считают, что самые сложные сражения происходили не на полях битвы, а внутри каждого героя-интеллигента, то есть их внутреннее противостоя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1. Щерби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Хождение по мукам / </w:t>
      </w:r>
      <w:r>
        <w:rPr>
          <w:rFonts w:cs="Times New Roman" w:ascii="Times New Roman" w:hAnsi="Times New Roman"/>
          <w:sz w:val="24"/>
          <w:szCs w:val="24"/>
          <w:lang w:val="ru-RU"/>
        </w:rPr>
        <w:t>Вступ. статья и примеча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 Правда\ 198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Толстой</w:t>
      </w:r>
      <w:r>
        <w:rPr>
          <w:rFonts w:cs="Times New Roman" w:ascii="Times New Roman" w:hAnsi="Times New Roman"/>
          <w:sz w:val="24"/>
          <w:szCs w:val="24"/>
        </w:rPr>
        <w:t xml:space="preserve"> А. Н. 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ждение по мукам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В 2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т.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 Правда\ 198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EFEFE" w:val="clear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car </w:t>
      </w:r>
      <w:r>
        <w:rPr>
          <w:rFonts w:cs="Times New Roman" w:ascii="Times New Roman" w:hAnsi="Times New Roman"/>
          <w:color w:val="000000"/>
          <w:sz w:val="24"/>
          <w:szCs w:val="24"/>
        </w:rPr>
        <w:t>S. Yakup Kadri’nin Yaban Romanında Aydın-Halk Kopukluğu/ Marmara Türkiyat Araştırmaları Dergisi • Cilt 1, Sayı 2, Sonbahar 2014, ISSN: 2148-6743, s. 189-195, DOI:10.16985/MTAD.2015210895</w:t>
      </w:r>
    </w:p>
    <w:p>
      <w:pPr>
        <w:pStyle w:val="Normal"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EFEFE" w:val="clear"/>
        </w:rPr>
        <w:t xml:space="preserve">Karaosmanoğlu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Y.K. Yaban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İstanbul, İletişim Yay. 2004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Tanpınar</w:t>
      </w:r>
      <w:r>
        <w:rPr>
          <w:rFonts w:cs="Times New Roman" w:ascii="Times New Roman" w:hAnsi="Times New Roman"/>
          <w:sz w:val="24"/>
          <w:szCs w:val="24"/>
        </w:rPr>
        <w:t>, A. H. Edebiyat Üzerine Makaleler (Haz. Zeynep Kerman)/İstanbul, Dergah Yayınları, 1992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libri" w:hAnsi="Calibri" w:eastAsia="Calibri" w:cs="Calibri"/>
      <w:b/>
      <w:sz w:val="36"/>
      <w:szCs w:val="36"/>
    </w:rPr>
  </w:style>
  <w:style w:type="character" w:styleId="DipnotMetniChar">
    <w:name w:val="Dipnot Metni Char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6:00Z</dcterms:created>
  <dc:creator>AYTEN</dc:creator>
  <dc:description/>
  <cp:keywords/>
  <dc:language>en-US</dc:language>
  <cp:lastModifiedBy>Damla ÜNLÜ</cp:lastModifiedBy>
  <dcterms:modified xsi:type="dcterms:W3CDTF">2020-03-02T12:36:00Z</dcterms:modified>
  <cp:revision>2</cp:revision>
  <dc:subject/>
  <dc:title/>
</cp:coreProperties>
</file>