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Общие мотивы в произведениях "Мастер и Маргарита" М.А. Булгакова и «Граф Калиостро. Повесть о философском камне, госпоже из дорожного сундука, великих розенкрейцерах, волшебном золоте, московском бакалавре и о прочих чудесных и славных приключениях, бывших в Санкт-Петербурге в 1782 году» И.С. Лукаша</w:t>
      </w:r>
    </w:p>
    <w:p>
      <w:pPr>
        <w:pStyle w:val="Style18"/>
        <w:spacing w:before="0" w:after="0"/>
        <w:ind w:firstLine="709"/>
        <w:jc w:val="center"/>
        <w:rPr/>
      </w:pPr>
      <w:r>
        <w:rPr/>
        <w:t>Беляева Вера Викторовна</w:t>
      </w:r>
    </w:p>
    <w:p>
      <w:pPr>
        <w:pStyle w:val="Style18"/>
        <w:spacing w:before="0" w:after="0"/>
        <w:ind w:firstLine="709"/>
        <w:jc w:val="center"/>
        <w:rPr/>
      </w:pPr>
      <w:r>
        <w:rPr/>
        <w:t>Студентка Псковского государственного университета, Псков, Россия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ае 1922 в Берлине основано содружество писателей и музыкантов «Веретено», которое утверждало творческое начало жизни и веру в созидательные силы русского искусства. Летом того же года творческий союз выпустил одноимённый литературно-художественный альманах «Веретено», после чего взялся за издание журнала «Веретеныш», который вскоре получил статус «вестника критической мысли и сатиры».</w:t>
      </w:r>
    </w:p>
    <w:p>
      <w:pPr>
        <w:pStyle w:val="Normal"/>
        <w:ind w:firstLine="709"/>
        <w:jc w:val="both"/>
        <w:rPr/>
      </w:pPr>
      <w:r>
        <w:rPr/>
        <w:t>В этом журнале печатались два именитых писателя - Михаил Афанасьевич Булгаков и Иван Созонтович Лукаш [2], что даёт основание полагать, что они были знакомы.</w:t>
      </w:r>
    </w:p>
    <w:p>
      <w:pPr>
        <w:pStyle w:val="Normal"/>
        <w:ind w:firstLine="709"/>
        <w:jc w:val="both"/>
        <w:rPr/>
      </w:pPr>
      <w:r>
        <w:rPr/>
        <w:t>Иван Созонтович Лукаш – романист и журналист русской эмиграции. На его счету немало трудов, посвященных событиям мировой и отечественной истории.  В данной работе проанализированы общие мотивы и сюжетные ходы произведения И.С. Лукаша «Граф Калиостро. Повесть о философском камне, госпоже из дорожного сундука, великих розенкрейцерах, волшебном золоте, московском бакалавре и о прочих чудесных и славных приключениях, бывших в Санкт-Петербурге в 1782 году» и «Мастера и Маргариты» М. А. Булгакова.</w:t>
      </w:r>
    </w:p>
    <w:p>
      <w:pPr>
        <w:pStyle w:val="Normal"/>
        <w:ind w:firstLine="709"/>
        <w:jc w:val="both"/>
        <w:rPr/>
      </w:pPr>
      <w:r>
        <w:rPr/>
        <w:t>В ходе сопоставительного анализа были выявлены множественные сходства названных произведений:</w:t>
      </w:r>
    </w:p>
    <w:p>
      <w:pPr>
        <w:pStyle w:val="Normal"/>
        <w:ind w:firstLine="709"/>
        <w:jc w:val="both"/>
        <w:rPr/>
      </w:pPr>
      <w:r>
        <w:rPr/>
        <w:t>1. Общие топосы и локусы в произведениях (место действия – столица, время действия – переходное: закат или рассвет)</w:t>
      </w:r>
    </w:p>
    <w:p>
      <w:pPr>
        <w:pStyle w:val="Normal"/>
        <w:ind w:firstLine="709"/>
        <w:jc w:val="both"/>
        <w:rPr/>
      </w:pPr>
      <w:r>
        <w:rPr/>
        <w:t>2. Схожиесть описаний свиты Волонда и свиты Графа Калиостро: в первой главе «Мастера и Маргариты», помимо самого Воланда, появляется один из его помощников – Коровьев-Фагот:</w:t>
      </w:r>
    </w:p>
    <w:p>
      <w:pPr>
        <w:pStyle w:val="Normal"/>
        <w:ind w:firstLine="709"/>
        <w:jc w:val="both"/>
        <w:rPr/>
      </w:pPr>
      <w:r>
        <w:rPr/>
        <w:t>«И тут знойный воздух сгустился перед ним, и соткался из этого воздуха прозрачный гражданин престранного вида. На маленькой головке жокейский картузик, клетчатый кургузый воздушный же пиджачок… Гражданин ростом в сажень, но в плечах узок, худ неимоверно, и физиономия, прошу заметить, глумливая».</w:t>
      </w:r>
    </w:p>
    <w:p>
      <w:pPr>
        <w:pStyle w:val="Normal"/>
        <w:ind w:firstLine="709"/>
        <w:jc w:val="both"/>
        <w:rPr/>
      </w:pPr>
      <w:r>
        <w:rPr/>
        <w:t>Граф Колиостро Лукаша также прибывает в столицу не один – его дормезом управляет «щуплый возница», который скрывает лицо «в горбатой черной треуголке». «Офицер ступил к козлам и дернул щуплого кучера за полу. Мелькнули кривые ноги, и у дормезного колеса офицер и солдат увидели странное существо: плоский нос, круглые скулы и обритые губы, изрезанные морщинами вдоль. С запяток выглянул и другой слуга, форейтор, с длинным загнутым носом, похожим на клюв.»</w:t>
      </w:r>
    </w:p>
    <w:p>
      <w:pPr>
        <w:pStyle w:val="Normal"/>
        <w:ind w:firstLine="709"/>
        <w:jc w:val="both"/>
        <w:rPr/>
      </w:pPr>
      <w:r>
        <w:rPr/>
        <w:t>3. И Воланд, и Калиостро имеют официальное основание для того, чтобы присутствовать в столице: у Калиостро имеется «лист для проезду», у Воланда – «карточка, паспорт и приглашение приехать в Москву для консультации».</w:t>
      </w:r>
    </w:p>
    <w:p>
      <w:pPr>
        <w:pStyle w:val="Normal"/>
        <w:ind w:firstLine="709"/>
        <w:jc w:val="both"/>
        <w:rPr/>
      </w:pPr>
      <w:r>
        <w:rPr/>
        <w:t>4. В главе «Графа Калиостро» «гелион, мелион, тетраграматон...» граф демонстрирует свои магические способности на публике, и эта сцена напоминает представление Воланда в театре «Варьетте».</w:t>
      </w:r>
    </w:p>
    <w:p>
      <w:pPr>
        <w:pStyle w:val="Normal"/>
        <w:ind w:firstLine="709"/>
        <w:jc w:val="both"/>
        <w:rPr/>
      </w:pPr>
      <w:r>
        <w:rPr/>
        <w:t>5. Общность описания Воланда и Графа Калиостро</w:t>
      </w:r>
    </w:p>
    <w:p>
      <w:pPr>
        <w:pStyle w:val="Normal"/>
        <w:ind w:firstLine="709"/>
        <w:jc w:val="both"/>
        <w:rPr/>
      </w:pPr>
      <w:r>
        <w:rPr/>
        <w:t>6. Главный герой романа Булгакова , мастер – человек творческий и, прежде всего, мечтательный. Такими же качествами наделяет своего героя и И.С.Лукаш: «Действительно, секретарь господина Елагина, Андрей Степанович Кривцов, московского университета бакалавр, и музыкант, и механик, а всего больше — мечтатель.» На этом автор не раз акцентирует свое внимание – у него мечтательный взгляд, его порывы к поиску вечной жизни также звучат достаточно утопично для обычных людей. Примечательно, что и мастер, и Кривцов, обладают бледной кожей и худощавым телосложением, как будто они – невольные мученики своих же мечтаний.</w:t>
      </w:r>
    </w:p>
    <w:p>
      <w:pPr>
        <w:pStyle w:val="Normal"/>
        <w:jc w:val="both"/>
        <w:rPr/>
      </w:pPr>
      <w:r>
        <w:rPr/>
        <w:t>Более того, в одном из описаний главного героя автор напрямую называет его «Мастеро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Тема невозможности человека распоряжаться своей судьб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и др.</w:t>
      </w:r>
    </w:p>
    <w:p>
      <w:pPr>
        <w:pStyle w:val="Normal"/>
        <w:jc w:val="both"/>
        <w:rPr/>
      </w:pPr>
      <w:r>
        <w:rPr/>
        <w:t>Вероятное объяснение сходства двух анализируемых произведений – общие первоисточники. Одним из наиболее важных среди них можно считать стихотворение Каролины Павловой «Разговор в Трианоне» (1848). Любовь Белозерская, вторая жена Булгакова, сообщает, что в кругу друзей писателя было популярно стихотворение поэтессы Каролины Павловой «Разговор в Трианоне», в которой беседуют Калиостро и граф Мирабо накануне Великой французской революции. [1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хаил Булгаков: Булгаковская энциклопедия (краткая): </w:t>
      </w:r>
      <w:hyperlink r:id="rId2">
        <w:r>
          <w:rPr>
            <w:rStyle w:val="InternetLink"/>
          </w:rPr>
          <w:t>http://bulgakov.lit-info.ru/bulgakov/dictionary/bulgakov-encyclopedia/articles/109/voland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водный каталог периодики русского зарубежья. Веретеныш (Берлин, 1922)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igrant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reteny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rlin</w:t>
        </w:r>
        <w:r>
          <w:rPr>
            <w:rStyle w:val="InternetLink"/>
          </w:rPr>
          <w:t>-1922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любимый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Это он!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kov.lit-info.ru/bulgakov/dictionary/bulgakov-encyclopedia/articles/109/voland.htm" TargetMode="External"/><Relationship Id="rId3" Type="http://schemas.openxmlformats.org/officeDocument/2006/relationships/hyperlink" Target="http://www.emigrantica.ru/item/veretenysh-berlin-19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6:00Z</dcterms:created>
  <dc:creator>Microsoft Office User</dc:creator>
  <dc:description/>
  <cp:keywords/>
  <dc:language>en-US</dc:language>
  <cp:lastModifiedBy>1</cp:lastModifiedBy>
  <dcterms:modified xsi:type="dcterms:W3CDTF">2020-03-02T20:39:00Z</dcterms:modified>
  <cp:revision>6</cp:revision>
  <dc:subject/>
  <dc:title/>
</cp:coreProperties>
</file>