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ое наследие Цветаевой рассматривается в связи с таким направлением в культуре первой половины XX века, как неоромантизм. В неоромантической системе ценностей акцент с общей (христианской, общественной, философской) морали смещается на идею высшей этики, определяющей личностную субъективность. 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ина Цветаева дает собственную трактовку проблемы Добра и Зла. Абсолютное Зло для нее – бездуховность. Абсолютное Добро – высшая гармония – находится вне этого мира. В ней возможно соединение, т.е. преодоление разрыва между Душой и Телом, Эросом и Смертью. </w:t>
      </w:r>
    </w:p>
    <w:p>
      <w:pPr>
        <w:pStyle w:val="Style16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аева создает образ прелестного Зла (например, Кармен, Дон Жуан, Князь Тьмы, Марина Мнишек, Молодец). Ее идеал – соединение Добра и одухотворенного Зла в любви, переход Добра и Зла в единую высшую справедливость в горнем мире.</w:t>
      </w:r>
    </w:p>
    <w:p>
      <w:pPr>
        <w:pStyle w:val="Style16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адиции Пушкина Марина Мнишек Цветаевой — роковая надменная полька, прельщающая и губящая героя, но это только ее темная / реальная ипостась. Как неоромантик, Цветаева творит миф для того, чтобы исправить Словом несовершенную реальность. Для нее Марина – олицетворение очаровательного зла, т.е. одухотворенного. В своей мифологической ипостаси она погибает, спасая свою честь и честь Самозванца. По Цветаевой, любовь может спасти Зло, если оно готово на жертву ради другого – т.е. на «наклон нежно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11:00Z</dcterms:created>
  <dc:creator>Zverdvd.org</dc:creator>
  <dc:description/>
  <dc:language>en-US</dc:language>
  <cp:lastModifiedBy>Zverdvd.org</cp:lastModifiedBy>
  <dcterms:modified xsi:type="dcterms:W3CDTF">2020-10-19T14:11:00Z</dcterms:modified>
  <cp:revision>2</cp:revision>
  <dc:subject/>
  <dc:title/>
</cp:coreProperties>
</file>