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ологические рецепции в романе Г. Яхиной «Зулейха открывает глаз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сквина Инна Владими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а Владимир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мени А.Г. и Н.Г. Столетовых, Владимир, Россия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Arial" w:hAnsi="Arial" w:cs="Arial"/>
          <w:color w:val="353535"/>
          <w:sz w:val="23"/>
          <w:szCs w:val="23"/>
          <w:shd w:fill="FFFFFF" w:val="clear"/>
        </w:rPr>
      </w:pPr>
      <w:r>
        <w:rPr>
          <w:rFonts w:cs="Arial" w:ascii="Times New Roman" w:hAnsi="Times New Roman"/>
          <w:i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большинстве наиболее знаковых романов рубеж</w:t>
      </w:r>
      <w:r>
        <w:rPr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XX - XXI веков неомифологизм предопределяет доминантные характеристики художественной картины мира, представленной на уровне пересечения реальной социокультурной модели миробытия и онтологических мифомоделей. Особое место среди них занимают романы с ярко выраженной художественной историософской концепцией, выражающей авторское понимание исторических событий прошлого. Часто такой сюжет построен на синтезе ряда мифов (исторических, культурных, этнических, религиозных и т.д.). Авторское рецептивное перепрочтение и есть форма художественного историософского мышления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им из ярчайших открытий совр</w:t>
      </w:r>
      <w:r>
        <w:rPr>
          <w:sz w:val="24"/>
          <w:szCs w:val="24"/>
        </w:rPr>
        <w:t>еменной русской литературы ста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оман Гузель Яхиной</w:t>
      </w:r>
      <w:r>
        <w:rPr>
          <w:color w:val="000000"/>
          <w:sz w:val="24"/>
          <w:szCs w:val="24"/>
        </w:rPr>
        <w:t xml:space="preserve"> </w:t>
      </w:r>
      <w:r>
        <w:rPr>
          <w:rStyle w:val="0pt1"/>
          <w:sz w:val="24"/>
          <w:szCs w:val="24"/>
        </w:rPr>
        <w:t xml:space="preserve">«Зулейха открывает глаза», </w:t>
      </w:r>
      <w:r>
        <w:rPr>
          <w:color w:val="000000"/>
          <w:sz w:val="24"/>
          <w:szCs w:val="24"/>
        </w:rPr>
        <w:t>сопрягающий личные «семейные» воспоминания автора и реалии эпохи «раск</w:t>
      </w:r>
      <w:r>
        <w:rPr>
          <w:sz w:val="24"/>
          <w:szCs w:val="24"/>
        </w:rPr>
        <w:t>улачивания» и «культа личности»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мифологический синтетизм становится доминан</w:t>
      </w:r>
      <w:r>
        <w:rPr>
          <w:sz w:val="24"/>
          <w:szCs w:val="24"/>
        </w:rPr>
        <w:t xml:space="preserve">тным принципом структурирования </w:t>
      </w:r>
      <w:r>
        <w:rPr>
          <w:color w:val="000000"/>
          <w:sz w:val="24"/>
          <w:szCs w:val="24"/>
        </w:rPr>
        <w:t>историософской концепции в творчестве Гузель Яхиной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страивается, как правило, в системе рецептивного поля четырех мифосоставляющих: биографический, этнический, историософский и религиозный неомифы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южетную основу романа составляет повествование о жизни татарской женщины. Автор встраивает личные реалии судьбы Зулейхи в исторический контекст послереволюционной эпохи ХХ века, расширяющийся до судьбы всего российского народа. Биографическая линия развития характера героини неотъемлема от последовательно описанных исторических событий, большая часть которых соотносится с эпохой «культа личности». Несомненно, что этот роман не только вписан в художественный ряд произведений русских писателей об исторических событиях ХХ века, система «лагерной прозы», но и открывает совсем новое рецептивное перепрочтение этой важнейшей темы, развивая ее в традициях национально-этнической литературы.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ачале романа жизнь Зулейхи скорее напоминает страшный сон, в котором нет места искренним чувствам, в котором счастье воспринимается как сказка, а жестокая реальность, наполненная страданиями, страхом и унижениями от мужа, свекрови, чередой смертей дочерей, которые бессознательно воспринимаются героиней как обычная данность, а не трагедия. И реальная жизнь, и сознание забитой Зулейхи выстраиваются в романе по принципу онейросферических законов бессознательного: героиня живет как бы «во сне», не задумываясь, интуитивно, «по привычке» и «как все» следуя закону подчинения и вечного страха, который предопределяет все ее поступки, чувства, мысли и каждое мгновение жизни, контролирует разум и тело, сознание героини, в котором практически не остается места для иных чувст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рах замещает сознание Зулейхи, она открыто боится, все остальные чувства становятся сакральными, запрятанными глубоко внутри. Создается ощущение, что героиня не живет реальной жизнью, а как бы избывает время, бессознательно совершая автоматические действия...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сихологическое усложнение образов осуществляется за счет «двоемирного» внутренне</w:t>
      </w:r>
      <w:r>
        <w:rPr>
          <w:sz w:val="24"/>
          <w:szCs w:val="24"/>
        </w:rPr>
        <w:t>го</w:t>
      </w:r>
      <w:r>
        <w:rPr>
          <w:color w:val="000000"/>
          <w:sz w:val="24"/>
          <w:szCs w:val="24"/>
        </w:rPr>
        <w:t xml:space="preserve"> сознания героев, на основе которого строится внутренний исповедальный монолог героини, поддержанный постоянно всплывающими в сознании татарскими сказками и мифами. Яхина вплетает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кань текста романа национальные легенды, народные рассказы и поверья о духах и мифологических существах, позволяя воспринимать настоящее не только как историю ХХ века, но и некий миф прошлого. Яхина опирается на этнический миф о Зулейхе и Юсуфе. Автор пытается интерпретировать коранический сюжет в соотнесении с мифом о Зулейхе и Юсуфе и вписать это перепрочтение в историософский миф - реальность. Бесспорно, у Яхиной получилось это сделать, на протяжении всего романа мы, читатели, чувствуем «страстную» любовь Зулейхи к Юзуфу, но воспринимаем ее как форму истинной высшей святости и духовности, как единственную силу способную противостоять бесчеловечному Злу сталинской эпох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афранская Э.Ф. подчеркивает, что «важнейшую роль играет мифопоэтика символических имен-концептов Юсуф и Зулейха, восходящая не только к мифу О Юсуфе и Зулейх</w:t>
      </w:r>
      <w:r>
        <w:rPr>
          <w:sz w:val="24"/>
          <w:szCs w:val="24"/>
        </w:rPr>
        <w:t xml:space="preserve">е, но и к кораническим мотивам </w:t>
      </w:r>
      <w:r>
        <w:rPr>
          <w:color w:val="000000"/>
          <w:sz w:val="24"/>
          <w:szCs w:val="24"/>
        </w:rPr>
        <w:t>&lt;... &gt; Сын Зулейхи реализует в романе мифологический подтекст коранической идеи о инициации через знание и мудрость. Однако Яхина вводит еще один аксиологически знаковый концепт. Ее Юсуф жаждет свободы, для него смысл его знаний в возможности разрушить закрытое пространство и вырваться в новый мир. Юзуф, поначалу сибирский Маугли, получает «домашнее» лагерное образование: старшие друзья - его добровольные учителя. И вобрав в себя их мудрость, он обретает стремление к свободе. Важен психологический конфликт закрытого и открытого хронотопа. Яхина в образе Юзуфа сталкивает два мира и показывает выход из одного мира в другой» [Шафранская 2017: 61]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ритике с коранической семантикой связывают и значение ономастикона имени Зулейха, который формально присутствует и в романе Яхиной, но рецептивно демифологизируется в соответствии с авторской историософской концепцией: «Пара </w:t>
      </w:r>
      <w:r>
        <w:rPr>
          <w:rStyle w:val="0pt"/>
          <w:sz w:val="24"/>
          <w:szCs w:val="24"/>
        </w:rPr>
        <w:t>Юсуф и Зулейха</w:t>
      </w:r>
      <w:r>
        <w:rPr>
          <w:color w:val="000000"/>
          <w:sz w:val="24"/>
          <w:szCs w:val="24"/>
        </w:rPr>
        <w:t xml:space="preserve"> - библейская и кораническая - символизирует страсть женщины, соблазн красивым юноше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&lt;...&gt; Зулейха у Яхиной - мать, беззаветно любящая сына, отъезд которог</w:t>
      </w:r>
      <w:r>
        <w:rPr>
          <w:sz w:val="24"/>
          <w:szCs w:val="24"/>
        </w:rPr>
        <w:t>о был бы для нее катастрофичен</w:t>
      </w:r>
      <w:r>
        <w:rPr>
          <w:color w:val="000000"/>
          <w:sz w:val="24"/>
          <w:szCs w:val="24"/>
        </w:rPr>
        <w:t>» [Юзефович]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Гузель Яхина переворачивает классическую систему мифа о Зулейхе и Юсуфе не только за счет авторской интерпретации, но и за счет того, что вписывает его в сложную систему историософскую систему реального «мифа» - культа личности и лагерного миробытия и религиозно - философской концепции любви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bookmarkStart w:id="0" w:name="bookmark0"/>
      <w:r>
        <w:rPr>
          <w:color w:val="000000"/>
          <w:sz w:val="24"/>
          <w:szCs w:val="24"/>
        </w:rPr>
        <w:t>Литература</w:t>
      </w:r>
      <w:bookmarkEnd w:id="0"/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18" w:leader="none"/>
        </w:tabs>
        <w:spacing w:lineRule="auto" w:line="240" w:before="0" w:after="0"/>
        <w:ind w:left="11" w:firstLine="131"/>
        <w:jc w:val="both"/>
        <w:rPr/>
      </w:pPr>
      <w:r>
        <w:rPr>
          <w:sz w:val="24"/>
          <w:szCs w:val="24"/>
        </w:rPr>
        <w:t>Шафранская Э.Ф. «Зулейха открывает глаза» Гузели Яхиной - роман о возвращении // Русский язык в Армении. 2017. №2. С. 57-62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18" w:leader="none"/>
          <w:tab w:val="left" w:pos="3060" w:leader="none"/>
          <w:tab w:val="left" w:pos="6266" w:leader="none"/>
          <w:tab w:val="left" w:pos="8724" w:leader="none"/>
        </w:tabs>
        <w:spacing w:lineRule="auto" w:line="240" w:before="0" w:after="0"/>
        <w:ind w:left="11" w:firstLine="13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Юзефович Г.Л. Следы на воде, Зулейха и завидное чувство Веры Стениной.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s://meduza.io/feature/2015/05/29/sledy-navode-zuleyha-i-zavidnoe-</w:t>
        </w:r>
      </w:hyperlink>
      <w:r>
        <w:rPr>
          <w:sz w:val="24"/>
          <w:szCs w:val="24"/>
          <w:lang w:val="en-US"/>
        </w:rPr>
        <w:t xml:space="preserve"> chuvstvo-very-steninoy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4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80" w:before="420" w:after="0"/>
      <w:outlineLvl w:val="0"/>
    </w:pPr>
    <w:rPr>
      <w:rFonts w:ascii="Times New Roman" w:hAnsi="Times New Roman" w:eastAsia="Times New Roman" w:cs="Times New Roman"/>
      <w:b/>
      <w:bCs/>
      <w:spacing w:val="-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uza.io/feature/2015/05/29/sledy-navode-zuleyha-i-zavidnoe-chuvstvo-very-stenino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8:09:00Z</dcterms:created>
  <dc:creator>Хозяин</dc:creator>
  <dc:description/>
  <cp:keywords/>
  <dc:language>en-US</dc:language>
  <cp:lastModifiedBy>word</cp:lastModifiedBy>
  <dcterms:modified xsi:type="dcterms:W3CDTF">2020-10-24T18:09:00Z</dcterms:modified>
  <cp:revision>2</cp:revision>
  <dc:subject/>
  <dc:title/>
</cp:coreProperties>
</file>