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еномен гротескной амбивалентности в романе В. Войновича «Москва 2042»</w:t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  <w:t>Маскина Юлия Владимировна</w:t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  <w:t>Студентка Московского государственного областного университета, Москва, Россия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Роман Владимира Войновича «Москва 2042» занимает особое место среди романов-антиутопий конца ХХ века, являясь частью обширной антиутопической традиции. В структурной основе произведения лежит феномен гротескной амбивалентности, проявляющийся в тексте разнообразными способам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Концепция амбивалентной действительности, двойной реальности сознательно наложена В.Н. Войновичем на читательскую память о щедринском городе Глупове из «Истории одного города». По справедливому утверждению Е.А. Хлебниковой, образ Москорепа парадигматически соотносится с Глуповом на структурном и тематическом уровнях. Войнович использует «приём кумулятивного построения высказывания» [Хлебникова:17], который усиливает тематическую цитацию. Например, сцена въезда Сима Карнавалова на белом коне в Москореп во время восстания и его воцарение под новым именем Серафима </w:t>
      </w:r>
      <w:r>
        <w:rPr>
          <w:color w:val="000000"/>
          <w:lang w:val="en-AU"/>
        </w:rPr>
        <w:t>I</w:t>
      </w:r>
      <w:r>
        <w:rPr>
          <w:color w:val="000000"/>
        </w:rPr>
        <w:t xml:space="preserve"> соотносится со сценой из «Истории одного города», в которой градоначальник Перехват-Залихватский «въехал в Глупов на белом коне, сжёг гимназию и упразднил науки» [Салтыков-Щедрин: 11]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Гротескная амбивалентность текста обусловливается также образом главного героя. Повествование ведётся от первого лица, что характерно для антиутопической традиции. С одной стороны, автором выступает В. Карцев, как бы написавший читаемый нами роман. С другой стороны, автор – В. Войнович, написавший его в реальности. Так, «автор-повествователь-герой» сливаются и выступают в одном лице. Сам факт тайного ведения записей воспринимается героем как протест против мира, где царит абсурд, а личность становится несвободной. Карцев пишет книгу о будущем своей страны, но его записи существуют как некая самостоятельная реальность, и это придает конфликту романа остр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исследователи отмечают, что антиутопия характеризуется образом репрессивного псевдокарнавала, который является ее структурным стержнем и реализуется при помощи авантюрного сюжета [Ланин: 154]. Псевдокарнавал – порождение тоталитарного режима, и если основа карнавала – смех, то здесь в основе лежит абсолютный страх, соседствующий с благоговением и восхищением по отношению к власти. Такое двоякое отношение к власти реализует феномен амбивалентности в рома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ой парадокс состоит в том, что декларируемое равенство в Москорепе оказывается фактической социальной иерархией: некоторые «коммуняне» получают на обед свинину вегетарианскую и воду, другие – масло, ветчи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ронотоп оказывается тоже парадоксальным. В романе наблюдается искажение темпорального ряда, и такой сдвиг намеренно вводится автором для создания фантастической временной перспективы повествования. Столкновение прошлого и будущего составляет «двойной код высказывания» [Хлебникова: 11]. Данная оппозиция реализуется в тексте посредством образов старой цивилизации внутри описания Москорепа. Оппозиция продолжается в противопоставлении исторического и условно-фантастического времени; совмещаются сразу два временных плана: герой находится в Мюнхене, с его историческим, реальным и последовательным временем, а затем уезжает из него. Он сосуществует и в настоящем (в Мюнхене 1982 года), и в будущем (в Москве 2042 года), оказываясь в двойственном, пограничном полож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тескная амбивалентность возникает и в связи с пространством романа. Коммунизм в мире, созданном В.Н. Войновичем, ограничивается «кольцами» в пределах Большой Москвы. Москва будущего противопоставляется внешнему миру и представляет собой особый мир с кольцеобразной топографией, описание которого строится по принципу концентрации кругов, внешнее пространство организовано схожим образом. При этом формируются оппозиции «здесь – там», «центр – периферия», «своё – чужое». Образ Колец обладает амбивалентным символическим смыслом: Кольца Враждебности представляют собой безусловную ценность Москорепа, так как являются границей между организованным и неорганизованным миром, гарантом безопасности для жителей внутри, но они вместе с тем символизируют замкнутый круг, отрыв «идеального государства» от мира Природы, человека – от праматери зем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ранство «Москвы 2042» амбивалентно ещё и потому, что бытовые и фантастические сцены локализуются в одном месте. Фантастический мир включён в бытовой, реализуется точечный тип пространственной организации, при котором выхваченные объекты складываются при отсутствии между ними реальной связи. Синтез двух типов пространства порождён идеей Войновича о том, что всё происходящее относительно, а границы реальности и вымысла, искусства и жизни на самом деле стёрты. В романе воспроизводится «космогонический миф» с его «архаической структурой», однако это реализуется «на уровне пародирования и гротескного развенчания» [Хлебникова: 14]. Динамика мифотворчества, по сути своей парадоксальная и амбивалентная, раскрывается в романе, например, в эпизоде, где отец Звездоний критикует прежних «вульгаризаторов», не считавшихся «с огромными воспитательными возможностями церкви»: «Теперь церковь считается младшей сестрой партии, ей даны огромные права и возможности с одним только условием: церковь проповедует веру не в Бога, которого, как известно, нет, а в коммунистические идеалы и лично в Гениалиссимуса» [Войнович: 154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ир романа «Москва 2042» представляет собой набор оппозиций, реализующих авторскую идею саморазвенчания тоталитарной системы. Потенциальный распад содержится в самой структуре абсолютного контроля и подчинения. Войнович обнажает скрытый механизм распада через сатирическое заострение деталей и феномен гротескной амбивален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ович. Москва 2042. СПб., 2020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ин Б.А. Анатомия литературной антиутопии // Общественные науки и современность. 1993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№ 5. С. 154–163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лтыков-Щедрин М.Е. История одного города. М., 1969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никова Е.А. Жанровое своеобразие прозы В.Н. Войновича: дисс. … канд. филол. наук. Астрахань, 2006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7:08:00Z</dcterms:created>
  <dc:creator>maski</dc:creator>
  <dc:description/>
  <cp:keywords/>
  <dc:language>en-US</dc:language>
  <cp:lastModifiedBy>maski</cp:lastModifiedBy>
  <dcterms:modified xsi:type="dcterms:W3CDTF">2020-10-25T17:08:00Z</dcterms:modified>
  <cp:revision>2</cp:revision>
  <dc:subject/>
  <dc:title/>
</cp:coreProperties>
</file>