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ещение во времени и пространстве в альтернативно-историческом ром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цева Ирина Вячеславовна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Российского государственного гуманитар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доклад, в котором будет приведён компаративный анализ способов перемещения в альтернативно-историческом романе на примере выбранных произве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ссмотрены следующие способы перемещ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us ex machina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тал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времени (различные её разновидност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найдут такие проблемы ка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очное и коллективное перемещ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тное и невозвратное перемещ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ратное и множественное перемещ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тальное и физическое перемещ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тальное перемещение с сохранением и без сохранения памяти реципи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ипиент: предок или известная историческая личность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будет составлен на материале русских и зарубежных произведений альтернативно-исторического жанра (А. Михайловский, Ю. Маркова серия «Никто кроме нас»; В. Конюшевский серия «Попытка возврата»;  А. Величко серия «Кавказский принц» и серия «Наследник Петра»; С. Лукьяненко «Черновик»;  А. Махров серия «Господин из завтра»; И. Валериев серия «Ермак»; С. Фрай «Как творить историю»; Ф. Дик «Человек в высоком замке»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7:00Z</dcterms:created>
  <dc:creator>irina bryanceva</dc:creator>
  <dc:description/>
  <dc:language>en-US</dc:language>
  <cp:lastModifiedBy>irina bryanceva</cp:lastModifiedBy>
  <dcterms:modified xsi:type="dcterms:W3CDTF">2020-10-30T12:07:00Z</dcterms:modified>
  <cp:revision>2</cp:revision>
  <dc:subject/>
  <dc:title/>
</cp:coreProperties>
</file>