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 Петра Первого в романе А. В. Иванова “Тобол”</w:t>
      </w:r>
    </w:p>
    <w:p>
      <w:pPr>
        <w:pStyle w:val="LOnormal"/>
        <w:spacing w:lineRule="auto" w:line="24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ликова Дарья Леонидовна</w:t>
      </w:r>
    </w:p>
    <w:p>
      <w:pPr>
        <w:pStyle w:val="LOnormal"/>
        <w:spacing w:lineRule="auto" w:line="240"/>
        <w:ind w:left="0" w:right="0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 2 г.о., МГУ имени М. В. Ломоносова, Москва, Россия</w:t>
      </w:r>
    </w:p>
    <w:p>
      <w:pPr>
        <w:pStyle w:val="LO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м докладе мы рассмотрим образ Петра Первого в дилогии А. В. Иванова “Тобол” с точки зрения реализации литературной традиции. Несмотря на то что фигура монарха не входит в круг главных героев, именно тема петровской власти конструирует композиционное кольцо романа. Как следует из названия, именно жизнь Сибири начала XVIII века и судьбы центральных персонажей составляют сюжетную основу произведения. Однако у мира Сибири в романе есть изнаночная сторона, а именно мир Петербурга, петровской столицы, из которой царь осуществляет свою непререкаемую волю. </w:t>
      </w:r>
    </w:p>
    <w:p>
      <w:pPr>
        <w:pStyle w:val="LO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ётр - монарх, который не проводит границы между своими личными интересами и интересами государства. Его болезнь пробуждает в нем страх смерти (который характерен для людей, не являющихся носителями религиозного сознания, безверие Петра необходимо иметь в виду для верной оценки его характера). Петр обдумывает “исцеление” своей “правой руки”, Сашки Меншикова, и видит в этом силу монаршей власти, власть наделяется в глазах Петра способностью не только отнимать, но и давать жизнь. Он и сам надеется продлить свое земное существование через свое властвование, получить жизнь “вечную” через строительство своей Империи.: “А его самого исцелит царство. Империя. Он достроит свою империю, и бог его помилует. Империя – это фрегат, который увезёт его из болезни. Его спасение и награда. Пётр понимал, что верить в такое – наивно, однако надо же было во что-то верить” [Иванов: 15]. “Наивная” вера Петра, метонимическое объединение своего физического тела и “тела” государства указывает на его антихристианское миропонимание, более близкое мистическим исканиям, чем православию. Известный исторический сюжет, связанный с судом и казнью сына Петра, Алексея, у Иванова, таким образом, можно интерпретировать следующим образом: Пётр не видит возможности продолжить себя в своем сыне, напротив, Алексей представляет некую угрозу “телу” нового российского государства, и эта угроза неизбежно должна была устранена через убийство неугодного наследника. Тема власти в дилогии “Тобол” начинается и завершается образом виселицы, значение которого достаточно прозрачно. В данном случае нас интересует то, что в первом случае этот образ оформлен при помощи инструментов, характерных для хоррора, во втором же случае это подведение черты под историческим рассуждением автора. </w:t>
      </w:r>
    </w:p>
    <w:p>
      <w:pPr>
        <w:pStyle w:val="LO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тимся к прологу, озаглавленному “Мертвец”. Пётр, неотделимый от страны, созданной им, воспринимает врагов и расхитителей этого государства как своих главных предателей. Именно такой враг был казнён, и теперь Иванов изображает его изуродованное тело на виселице. Жуткое и подробное описание внешности трупа, долгое время провисевшего на открытом воздухе, типично для литературы ужасов. Страдания этого тела были расплатой за самое страшное в государстве преступления - хищения и коррупцию. Источником страшного в хорроре является изображение пугающего и/или отвратительного, зачастую это монстр, внушающий страх и омерзение, и именно такие эмоции должна вызвать следующая сцена. Пётр направляется к висельнику и даже начинает с ним что-то вроде издевательской беседы. Пётр пересекает границы нормативного поведения, которые не предполагают общения с мертвецами кроме как в риторическом дискурсе. Примечательно, что далее мертвец реагирует на реплику Петра - веревка обрывается, тело падает на землю. Даже случайность Пётр расценивает как злонамеренный акт со стороны трупа, поэтому он бьет его. Последующее сравнение мертвеца с живым содержит фрагментарную реализацию мотива оживления мертвого, мотива, быть может, наиболее популярного в литературе ужасов. Пролог завершается кинематографичной сценой, характерной для “Тобола” как романа-пеплума, а именно литературного произведения, во многом опирающемся на структурные характеристики кино. Иванов создает крупноплановое изображение мертвеца. Диалог с мертвецом и его оживление, таким образом, позволяют сделать предположение о пограничном статусе Петра, не вполне принадлежащего миру живых, а находящегося на границе с миром потусторонним или вовсе по ту сторону этой границы. Отметим, что подобная трактовка образа императора не нова для русской литературы, и в классической поэме А. С. Пушкина “Медный всадник” мы находим в фигуре царя черты всесильного властителя, подчиняющего себе стихию, народы и власть над жизнью и смертью.  </w:t>
      </w:r>
    </w:p>
    <w:p>
      <w:pPr>
        <w:pStyle w:val="LO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 Петра содержит в себе также садистические черты. Если в прологе его насилие направлено на мертвое тело, то в главах “Дознание” и “Из того колодца”, завершающих сюжетную линию губернатора Матвея Петровича Гагарина, жертвой мести царя становится тело живое. Пытки Гагарина в каземате, очевидно, приносят царю радость и удовлетворение. Суд над Гагариным Пётр и его ближайший соратник граф Меншиков обставляют в нарочито издевательском тоне, обставляя казнь как светское празднование. Пётр “переворачивает” событие, выворачивает его наизнанку, страшное пытается выставить как весёлое, и этот факт наводит на мысль о принадлежности царя к кромешному, страшному миру, миру перевернотых ценностных ориентиров и норм, миру, подобному апокалиптическому миру опричнины. Пётр, созданный Алексеем Ивановым, таким образом, как представитель антимира может читаться не помазанником божиим, но царем-антихристом, что сближает его образ с традицией, к которой относится роман из трилогии Д. С. Мережковского “Пётр и Алексей”.  </w:t>
      </w:r>
    </w:p>
    <w:p>
      <w:pPr>
        <w:pStyle w:val="LO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иблиография </w:t>
      </w:r>
    </w:p>
    <w:p>
      <w:pPr>
        <w:pStyle w:val="LO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 А. В. Тобол. Много званых: роман-пеплум. М., 2017. </w:t>
      </w:r>
    </w:p>
    <w:sectPr>
      <w:type w:val="nextPage"/>
      <w:pgSz w:w="11906" w:h="16838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