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ойчивые глагольно-именные сочетания с компонентами </w:t>
      </w:r>
      <w:r>
        <w:rPr>
          <w:rFonts w:cs="Times New Roman" w:ascii="Times New Roman" w:hAnsi="Times New Roman"/>
          <w:b/>
          <w:i/>
          <w:sz w:val="24"/>
          <w:szCs w:val="24"/>
        </w:rPr>
        <w:t>оказать / о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иахроническом аспек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Окса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дмуртского государственного университета, Ижевск, Россия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ах официально-делового стиля современного русского языка (СРЯ) встречаются сочетания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помощь, содействие, усл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 Такое явление в научной лингвистической литературе называется по-разному, мы же будем использовать термин «устойчивые глагольно-именные сочетания» (УГИС). 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но, что именные и глагольные компоненты в подобных сочетаниях могут варьироваться, это вызывает некоторые затруднения в употреблении УГИС. Целью настоящего исследования является структурно-семантический анализ употребляющихся в современных и старорусских деловых текстах УГИС с компонент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/ о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ая тема является актуальной: подобные сочетания широко используются в деловой речи, а значит, необходимо определить закономерности их функционирования, что позволит сформулировать ряд правил и рекомендаций для составителей текстов документов. Новизна исследования заключается в том, что в нем делается попытка систематизировать устойчивые глагольно-именные сочетания и описать их в диахроническом аспекте. Материалом для исследования послужили исторические словари, словари сочетаемости слов, толковые словари, а также данные Национального корпуса русского языка (НКРЯ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толковые словари современного русского языка, мы установили, что гла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отребляется в обобщенных значениях ‘проявить, обнаружить; произвести, осуществить’, например, в «Словаре русского языка» под ред. А.П. Евгеньевой приведены следующие значения: «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ь возможность увидеть; показать. |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казать, проявить, обнаружить. 2. С некоторыми существительными образует сочетания со значением того или иного действия в зависимости от смысла существительного» [Евгеньева]. Таким образом, можно говорить о том, что данный глагол является семантически пустым, а значение сочетаний с ним зависит от значения именного компонента. В качестве примеров таких сочетаний в словаре приведе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содействие, оказать сопротивление, оказать услугу, оказать помощь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оварях сочетаемости слов мы обнаружили 23 сочетания с изучаемыми глаголам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/ оказывать внимание, доверие, почет, сопроти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 В деловых текстах НКРЯ (2010-2014 гг.) представлено всего 10 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 / оказывать помощь, содействие, вли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д.), все они являются устойчивыми и закреплены в словарях сочетаемости, кроме одного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казать / оказывать 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встретилось лишь 1 раз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понять причины возникновения того или иного сочетания, необходимо обратиться к данным исторических словарей. В «Словаре русского языка XI-XVII вв.» приводится гла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каза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здесь и далее примеры даются в упрощенной орфографии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значениями ‘показать, представить, предъявить’; ‘проявить, выказать’; ‘сделать очевидным, доказать’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ы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значениями ‘показывать’; ‘выказывать, обнаруживать’; ‘заявлять’; ‘выдавать’ [Шмелев], а также даются примеры употребления данных глаголов с определенными существительны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и / оказывати любовь, службу, разум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днако в словарной статье не указано ни одного устойчивого сочетания. В «Словаре русского языка XVIII в.» </w:t>
      </w:r>
      <w:r>
        <w:rPr>
          <w:rFonts w:cs="Times New Roman" w:ascii="Times New Roman" w:hAnsi="Times New Roman"/>
          <w:sz w:val="24"/>
          <w:lang w:eastAsia="ru-RU"/>
        </w:rPr>
        <w:t xml:space="preserve">представлены глаголы </w:t>
      </w:r>
      <w:r>
        <w:rPr>
          <w:rFonts w:cs="Times New Roman" w:ascii="Times New Roman" w:hAnsi="Times New Roman"/>
          <w:i/>
          <w:sz w:val="24"/>
          <w:lang w:eastAsia="ru-RU"/>
        </w:rPr>
        <w:t>оказать / оказывать</w:t>
      </w:r>
      <w:r>
        <w:rPr>
          <w:rFonts w:cs="Times New Roman" w:ascii="Times New Roman" w:hAnsi="Times New Roman"/>
          <w:sz w:val="24"/>
          <w:lang w:eastAsia="ru-RU"/>
        </w:rPr>
        <w:t xml:space="preserve"> со знач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сделать видимым, дать увидеть’; ‘обнаружить, проявить (какое-л. внутреннее качество, свойство)’</w:t>
      </w:r>
      <w:r>
        <w:rPr>
          <w:rFonts w:eastAsia="Times New Roman" w:cs="Times New Roman" w:ascii="Times New Roman" w:hAnsi="Times New Roman"/>
          <w:color w:val="00005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здесь же указано, что </w:t>
      </w:r>
      <w:r>
        <w:rPr>
          <w:rFonts w:cs="Times New Roman" w:ascii="Times New Roman" w:hAnsi="Times New Roman"/>
          <w:sz w:val="24"/>
          <w:lang w:eastAsia="ru-RU"/>
        </w:rPr>
        <w:t>данные глагол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ются в составе описательных обозначений действий и состояний в значении ‘совершить действие, осуществить состояние, обозначенные существительным’ [Сорокин]. В данном словаре зафиксированы также 26 устойчивых сочетаний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казать / оказывать ум, способности, услугу, одолжение, помощь, честь, почтение, сопроти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оятно, такая разница в описании глагольных сочетаний связана с тем,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/ о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ли употребляться в русском языке достаточно поздно, они </w:t>
      </w:r>
      <w:r>
        <w:rPr>
          <w:rFonts w:cs="Times New Roman" w:ascii="Times New Roman" w:hAnsi="Times New Roman"/>
          <w:sz w:val="24"/>
          <w:lang w:eastAsia="ru-RU"/>
        </w:rPr>
        <w:t>встречаются в деловых текстах начиная с XVI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е предположение можно проверить с помощью Национального корпуса русского языка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лав выборку примеров употребления указанных глаголов в старорусских деловых текстах НКРЯ XVI-XVII вв., мы обнаружили всего 60 употреблений и 8 сочетаний, самыми частотными из которых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и / оказывати любовь, друж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этих сочетаниях глаголы используются в значении ‘проявить, выказать / проявлять, выказывать’. В современных деловых текстах данные сочетания не употребляются, связано это с тем, что у глаго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ть / о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нилась сочетаемость, так как в СРЯ исследуемые глаголы не используются с существительными, обозначающими чувства, эмоции или отношения, более того, для современных деловых текстов указанные выше сочетания не актуальны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но сделать вывод о том, что в русских деловых текстах разных периодов мы видим сочетания с разным компонентным составом при одном и том же значении глаг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оварь русского языка: в 4-х т. / под ред. А. П. Евгеньевой. М.: Рус. Яз.; Полиграфресурсы, 1999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b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b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3.10.202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варь русского языка XVIII века</w:t>
      </w:r>
      <w:r>
        <w:rPr>
          <w:rFonts w:cs="Times New Roman" w:ascii="Times New Roman" w:hAnsi="Times New Roman"/>
          <w:iCs/>
          <w:sz w:val="24"/>
          <w:szCs w:val="24"/>
        </w:rPr>
        <w:t> / АН СССР. Ин-т рус. яз.; Гл. ред.: Ю. С. Сорокин. — Л.: Наука. Ленингр. отд-ние, </w:t>
      </w:r>
      <w:r>
        <w:rPr>
          <w:rFonts w:cs="Times New Roman" w:ascii="Times New Roman" w:hAnsi="Times New Roman"/>
          <w:bCs/>
          <w:iCs/>
          <w:sz w:val="24"/>
          <w:szCs w:val="24"/>
        </w:rPr>
        <w:t>1984—199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http://feb-web.ru/feb/sl18/slov-abc/ (дата обращения: 23.10.202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русского языка XI–XVII вв. / М.: Наука, 1987; Гл. ред.: Д. Н. Шмелев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pl-PL"/>
        </w:rPr>
        <w:t>etym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rusl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pl-PL"/>
        </w:rPr>
        <w:t>ac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l-PL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9:00Z</dcterms:created>
  <dc:creator>Oks</dc:creator>
  <dc:description/>
  <dc:language>en-US</dc:language>
  <cp:lastModifiedBy>Oks</cp:lastModifiedBy>
  <dcterms:modified xsi:type="dcterms:W3CDTF">2020-10-26T11:39:00Z</dcterms:modified>
  <cp:revision>2</cp:revision>
  <dc:subject/>
  <dc:title/>
</cp:coreProperties>
</file>