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ое развитие семантики причастия прошедшего времени в армянском язы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сян Лиана Артуш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евнеармянском языке причастие прошедшего времени с суффиксом </w:t>
      </w:r>
      <w:r>
        <w:rPr>
          <w:rFonts w:cs="Times New Roman" w:ascii="Times New Roman" w:hAnsi="Times New Roman"/>
          <w:i/>
          <w:sz w:val="24"/>
          <w:szCs w:val="24"/>
        </w:rPr>
        <w:t>-ե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կապեալ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peal</w:t>
      </w:r>
      <w:r>
        <w:rPr>
          <w:rFonts w:cs="Times New Roman" w:ascii="Times New Roman" w:hAnsi="Times New Roman"/>
          <w:i/>
          <w:sz w:val="24"/>
          <w:szCs w:val="24"/>
        </w:rPr>
        <w:t>, տուեալ t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sz w:val="24"/>
          <w:szCs w:val="24"/>
        </w:rPr>
        <w:t xml:space="preserve">), помимо независимого употребления, участвовало также в образовании аналитической формы перфекта (в сочетании со вспомогательным глаголом </w:t>
      </w:r>
      <w:r>
        <w:rPr>
          <w:rFonts w:cs="Times New Roman" w:ascii="Times New Roman" w:hAnsi="Times New Roman"/>
          <w:i/>
          <w:sz w:val="24"/>
          <w:szCs w:val="24"/>
          <w:lang w:val="hy-AM"/>
        </w:rPr>
        <w:t xml:space="preserve">ե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быть’; при этом связка могла быть опущена). Древнеармянский перфект передавал не только собственно перфектные значения (пример 1), но также и результативные (пример 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м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ե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վերայ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այսոցի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հասեալ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w </w:t>
        <w:tab/>
        <w:t xml:space="preserve">i veray </w:t>
        <w:tab/>
        <w:t xml:space="preserve">ays-ocʿik </w:t>
        <w:tab/>
        <w:t xml:space="preserve">has-eal </w:t>
        <w:tab/>
        <w:tab/>
        <w:tab/>
        <w:t xml:space="preserve">i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PREP </w:t>
        <w:tab/>
        <w:tab/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  <w:lang w:val="en-US"/>
        </w:rPr>
        <w:t>-ACC</w:t>
        <w:tab/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PERF.PTCP </w:t>
        <w:tab/>
        <w:t xml:space="preserve">PREP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դուռ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Արշակունւոյ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ṙn </w:t>
        <w:tab/>
        <w:tab/>
        <w:tab/>
        <w:t>Aršakun-woy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ACC.SG </w:t>
        <w:tab/>
      </w:r>
      <w:r>
        <w:rPr>
          <w:rFonts w:cs="Times New Roman" w:ascii="Times New Roman" w:hAnsi="Times New Roman"/>
          <w:sz w:val="24"/>
          <w:szCs w:val="24"/>
        </w:rPr>
        <w:t>Аршакуни</w:t>
      </w:r>
      <w:r>
        <w:rPr>
          <w:rFonts w:cs="Times New Roman" w:ascii="Times New Roman" w:hAnsi="Times New Roman"/>
          <w:sz w:val="24"/>
          <w:szCs w:val="24"/>
          <w:lang w:val="en-US"/>
        </w:rPr>
        <w:t>-GEN.S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С этим я прибыл ко двору Аршакидов’</w:t>
        <w:tab/>
        <w:tab/>
        <w:tab/>
        <w:tab/>
        <w:t>(Агатангело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) 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р. арм. яз.</w:t>
      </w:r>
    </w:p>
    <w:p>
      <w:pPr>
        <w:pStyle w:val="Normal"/>
        <w:ind w:left="70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Եւ </w:t>
        <w:tab/>
        <w:t xml:space="preserve">այնպէս </w:t>
        <w:tab/>
        <w:t xml:space="preserve">տրտմական </w:t>
        <w:tab/>
        <w:tab/>
        <w:t xml:space="preserve">հոգովք </w:t>
        <w:tab/>
        <w:tab/>
      </w:r>
    </w:p>
    <w:p>
      <w:pPr>
        <w:pStyle w:val="Normal"/>
        <w:ind w:left="7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ew </w:t>
        <w:tab/>
        <w:t>aynp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he-IL"/>
        </w:rPr>
        <w:t>ē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he-IL"/>
        </w:rPr>
        <w:t>s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trtmakan </w:t>
        <w:tab/>
        <w:tab/>
        <w:t>hog-ovk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he-IL"/>
        </w:rPr>
        <w:t xml:space="preserve">ʿ </w:t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he-IL"/>
        </w:rPr>
        <w:t xml:space="preserve">и </w:t>
        <w:tab/>
        <w:t xml:space="preserve">так </w:t>
        <w:tab/>
        <w:tab/>
        <w:t xml:space="preserve">печальный </w:t>
        <w:tab/>
        <w:tab/>
        <w:t>забота-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he-IL"/>
        </w:rPr>
        <w:t>INSTR</w:t>
      </w:r>
      <w:r>
        <w:rPr>
          <w:rFonts w:eastAsia="Calibri" w:cs="Times New Roman" w:ascii="Times New Roman" w:hAnsi="Times New Roman"/>
          <w:sz w:val="24"/>
          <w:szCs w:val="24"/>
          <w:lang w:eastAsia="en-US" w:bidi="he-IL"/>
        </w:rPr>
        <w:t xml:space="preserve">.PL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պաշարեալ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ab/>
        <w:tab/>
        <w:t xml:space="preserve">եւ 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թակարդապատեալ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եւ </w:t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š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a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kardap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a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аждать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TC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и </w:t>
        <w:tab/>
        <w:t>окружать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ER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TC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и </w:t>
        <w:tab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անկեալ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 </w:t>
        <w:tab/>
        <w:t xml:space="preserve">ծուփս </w:t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ank-eal </w:t>
        <w:tab/>
        <w:tab/>
        <w:tab/>
        <w:t xml:space="preserve">i </w:t>
        <w:tab/>
        <w:tab/>
        <w:t xml:space="preserve">cupʿ-s 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да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PERF.PTCP </w:t>
        <w:tab/>
        <w:tab/>
        <w:t xml:space="preserve">PREP 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чин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-LOC.PL </w:t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խորհրդոց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>xorhrd-oc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ышлени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GEN.PL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‘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так, осаждаемый печальными заботами, как бы в сетях раздумья, находился он в пучине размышлений’</w:t>
      </w:r>
    </w:p>
    <w:p>
      <w:pPr>
        <w:pStyle w:val="Normal"/>
        <w:ind w:left="778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орюн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веке в среднеармянском языке появилось результативное причастие на </w:t>
      </w:r>
      <w:r>
        <w:rPr>
          <w:rFonts w:cs="Times New Roman" w:ascii="Times New Roman" w:hAnsi="Times New Roman"/>
          <w:i/>
          <w:sz w:val="24"/>
        </w:rPr>
        <w:noBreakHyphen/>
        <w:t xml:space="preserve">ած </w:t>
        <w:noBreakHyphen/>
      </w:r>
      <w:r>
        <w:rPr>
          <w:rFonts w:cs="Times New Roman" w:ascii="Times New Roman" w:hAnsi="Times New Roman"/>
          <w:i/>
          <w:sz w:val="24"/>
          <w:lang w:val="en-US"/>
        </w:rPr>
        <w:t>ac</w:t>
      </w:r>
      <w:r>
        <w:rPr>
          <w:rFonts w:cs="Times New Roman" w:ascii="Times New Roman" w:hAnsi="Times New Roman"/>
          <w:sz w:val="24"/>
        </w:rPr>
        <w:t xml:space="preserve">, которое взяло на себя функции передачи результативных значений [Абраамян: 173-174] и, сочетаясь с глаголом-связкой </w:t>
      </w:r>
      <w:r>
        <w:rPr>
          <w:rFonts w:cs="Times New Roman" w:ascii="Times New Roman" w:hAnsi="Times New Roman"/>
          <w:i/>
          <w:sz w:val="24"/>
          <w:lang w:val="hy-AM"/>
        </w:rPr>
        <w:t xml:space="preserve">եմ </w:t>
      </w:r>
      <w:r>
        <w:rPr>
          <w:rFonts w:cs="Times New Roman" w:ascii="Times New Roman" w:hAnsi="Times New Roman"/>
          <w:i/>
          <w:sz w:val="24"/>
          <w:lang w:val="en-US"/>
        </w:rPr>
        <w:t>em</w:t>
      </w:r>
      <w:r>
        <w:rPr>
          <w:rFonts w:cs="Times New Roman" w:ascii="Times New Roman" w:hAnsi="Times New Roman"/>
          <w:sz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</w:rPr>
        <w:t>‘быть’, образовывало аналитическую форму результатива. С появлением в языке новой формы, семантически близкой форме перфекта, встает вопрос о разграничении контекстов их употребления. Уже в самих определениях этих двух аспектуальных форм очевидна их тесная связь: если перфект обозначает действие в прошлом, последствия которого сохраняются в настоящем, то результатив используется для обозначения состояния как результата предшествовавшего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касается формальных изменений, то суффикс </w:t>
      </w:r>
      <w:r>
        <w:rPr>
          <w:rFonts w:cs="Times New Roman" w:ascii="Times New Roman" w:hAnsi="Times New Roman"/>
          <w:i/>
          <w:iCs/>
          <w:sz w:val="24"/>
          <w:szCs w:val="24"/>
          <w:lang w:val="hy-AM"/>
        </w:rPr>
        <w:t>-եալ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l</w:t>
      </w:r>
      <w:r>
        <w:rPr>
          <w:rFonts w:cs="Times New Roman" w:ascii="Times New Roman" w:hAnsi="Times New Roman"/>
          <w:sz w:val="24"/>
          <w:szCs w:val="24"/>
        </w:rPr>
        <w:t xml:space="preserve"> древнеармянского причастия прошедшего времени в среднеармянский период развития перешел в </w:t>
      </w:r>
      <w:r>
        <w:rPr>
          <w:rFonts w:cs="Times New Roman" w:ascii="Times New Roman" w:hAnsi="Times New Roman"/>
          <w:i/>
          <w:iCs/>
          <w:sz w:val="24"/>
          <w:szCs w:val="24"/>
          <w:lang w:val="hy-AM"/>
        </w:rPr>
        <w:t>-ե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(также встречаются формы с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hy-AM"/>
        </w:rPr>
        <w:t>ե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примеры перфекта и результатива в среднеармянском языке, взятые из [Антосян: 99, 104]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it-IT"/>
        </w:rPr>
        <w:t xml:space="preserve">(3) </w:t>
        <w:tab/>
      </w:r>
      <w:r>
        <w:rPr>
          <w:rFonts w:cs="Times New Roman" w:ascii="Times New Roman" w:hAnsi="Times New Roman"/>
          <w:b/>
          <w:bCs/>
          <w:sz w:val="24"/>
          <w:lang w:val="hy-AM"/>
        </w:rPr>
        <w:t xml:space="preserve">Լսել </w:t>
      </w:r>
      <w:r>
        <w:rPr>
          <w:rFonts w:cs="Times New Roman" w:ascii="Times New Roman" w:hAnsi="Times New Roman"/>
          <w:b/>
          <w:bCs/>
          <w:sz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hy-AM"/>
        </w:rPr>
        <w:t>եմ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lang w:val="hy-AM"/>
        </w:rPr>
        <w:t xml:space="preserve">թէ 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hy-AM"/>
        </w:rPr>
        <w:t xml:space="preserve">մեծ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Ls-el </w:t>
        <w:tab/>
        <w:tab/>
        <w:tab/>
        <w:tab/>
        <w:t xml:space="preserve">em </w:t>
        <w:tab/>
        <w:tab/>
        <w:tab/>
        <w:t xml:space="preserve">t‘ē </w:t>
        <w:tab/>
        <w:t xml:space="preserve">mec </w:t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Слышать</w:t>
      </w:r>
      <w:r>
        <w:rPr>
          <w:rFonts w:cs="Times New Roman" w:ascii="Times New Roman" w:hAnsi="Times New Roman"/>
          <w:sz w:val="24"/>
          <w:lang w:val="it-IT"/>
        </w:rPr>
        <w:t xml:space="preserve">-PERF.PTCP </w:t>
        <w:tab/>
        <w:t xml:space="preserve">AUX.PRES.1SG </w:t>
        <w:tab/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z w:val="24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</w:rPr>
        <w:t>большой</w:t>
      </w:r>
      <w:r>
        <w:rPr>
          <w:rFonts w:cs="Times New Roman" w:ascii="Times New Roman" w:hAnsi="Times New Roman"/>
          <w:sz w:val="24"/>
          <w:lang w:val="it-IT"/>
        </w:rPr>
        <w:t xml:space="preserve">-NOM.SG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hy-AM"/>
        </w:rPr>
        <w:t xml:space="preserve">շուն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lang w:val="hy-AM"/>
        </w:rPr>
        <w:t xml:space="preserve">ունիս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lang w:val="hy-AM"/>
        </w:rPr>
        <w:t xml:space="preserve">եւ 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hy-AM"/>
        </w:rPr>
        <w:t xml:space="preserve">կամիմ </w:t>
      </w:r>
      <w:r>
        <w:rPr>
          <w:rFonts w:cs="Times New Roman" w:ascii="Times New Roman" w:hAnsi="Times New Roman"/>
          <w:sz w:val="24"/>
          <w:lang w:val="it-IT"/>
        </w:rPr>
        <w:tab/>
        <w:tab/>
      </w:r>
      <w:r>
        <w:rPr>
          <w:rFonts w:cs="Times New Roman" w:ascii="Times New Roman" w:hAnsi="Times New Roman"/>
          <w:sz w:val="24"/>
          <w:lang w:val="hy-AM"/>
        </w:rPr>
        <w:t xml:space="preserve">տեսմուլ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šun </w:t>
        <w:tab/>
        <w:tab/>
        <w:tab/>
        <w:t xml:space="preserve">unis </w:t>
        <w:tab/>
        <w:tab/>
        <w:tab/>
        <w:t xml:space="preserve">ew </w:t>
        <w:tab/>
        <w:t>kamim</w:t>
        <w:tab/>
        <w:tab/>
        <w:tab/>
        <w:t xml:space="preserve">tesnul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бака</w:t>
      </w:r>
      <w:r>
        <w:rPr>
          <w:rFonts w:cs="Times New Roman" w:ascii="Times New Roman" w:hAnsi="Times New Roman"/>
          <w:sz w:val="24"/>
          <w:lang w:val="it-IT"/>
        </w:rPr>
        <w:t xml:space="preserve">-NOM.SG </w:t>
        <w:tab/>
      </w: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sz w:val="24"/>
          <w:lang w:val="it-IT"/>
        </w:rPr>
        <w:t xml:space="preserve">-PRES.2SG </w:t>
        <w:tab/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</w:rPr>
        <w:t>хотеть</w:t>
      </w:r>
      <w:r>
        <w:rPr>
          <w:rFonts w:cs="Times New Roman" w:ascii="Times New Roman" w:hAnsi="Times New Roman"/>
          <w:sz w:val="24"/>
          <w:lang w:val="it-IT"/>
        </w:rPr>
        <w:t>-PRES.1SG</w:t>
        <w:tab/>
      </w:r>
      <w:r>
        <w:rPr>
          <w:rFonts w:cs="Times New Roman" w:ascii="Times New Roman" w:hAnsi="Times New Roman"/>
          <w:sz w:val="24"/>
        </w:rPr>
        <w:t>видеть</w:t>
      </w:r>
      <w:r>
        <w:rPr>
          <w:rFonts w:cs="Times New Roman" w:ascii="Times New Roman" w:hAnsi="Times New Roman"/>
          <w:sz w:val="24"/>
          <w:lang w:val="it-IT"/>
        </w:rPr>
        <w:t xml:space="preserve">-INF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hy-AM"/>
        </w:rPr>
        <w:t>զնա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z-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PREP-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z w:val="24"/>
          <w:lang w:val="it-IT"/>
        </w:rPr>
        <w:t>-AC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 xml:space="preserve">Я слышал, что у тебя есть большая собака и я хочу ее увидеть’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мбат Гундстабл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  <w:t xml:space="preserve">(4)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hy-AM"/>
        </w:rPr>
        <w:t xml:space="preserve">Եւ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hy-AM"/>
        </w:rPr>
        <w:t xml:space="preserve">այն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hy-AM"/>
        </w:rPr>
        <w:t xml:space="preserve">եկեղեցւոյն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hy-AM"/>
        </w:rPr>
        <w:t xml:space="preserve">դուռն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hy-AM"/>
        </w:rPr>
        <w:t>երկու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  <w:t xml:space="preserve">Ew </w:t>
        <w:tab/>
        <w:t xml:space="preserve">ayn </w:t>
        <w:tab/>
        <w:tab/>
        <w:t xml:space="preserve">ekeġec‘woy-n </w:t>
        <w:tab/>
        <w:tab/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duṙn </w:t>
        <w:tab/>
        <w:tab/>
        <w:tab/>
        <w:t xml:space="preserve">erk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 xml:space="preserve">и </w:t>
        <w:tab/>
        <w:t>тот-NOM.SG</w:t>
        <w:tab/>
        <w:t xml:space="preserve">церковь-GEN.SG-DEF </w:t>
        <w:tab/>
        <w:t xml:space="preserve">дверь-NOM.SG </w:t>
        <w:tab/>
        <w:t xml:space="preserve">д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lang w:val="hy-AM"/>
        </w:rPr>
        <w:t xml:space="preserve">ծառ </w:t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hy-AM"/>
        </w:rPr>
        <w:t xml:space="preserve">կայr </w:t>
        <w:tab/>
        <w:tab/>
        <w:tab/>
        <w:t>բուսած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 xml:space="preserve">caṙ </w:t>
        <w:tab/>
        <w:tab/>
        <w:tab/>
        <w:t xml:space="preserve">kayr </w:t>
        <w:tab/>
        <w:tab/>
        <w:tab/>
        <w:t>bus-ac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 xml:space="preserve">дерево-NOM.SG </w:t>
        <w:tab/>
        <w:t xml:space="preserve">быть-IMPERF.3SG </w:t>
        <w:tab/>
        <w:t>расти-RES.PTCP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И у той двери церкви выросли два дерева’ </w:t>
        <w:tab/>
        <w:tab/>
        <w:tab/>
        <w:tab/>
        <w:t>(Вардан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армянском языке существенных изменений по сравнению со среднеармянским состоянием в плане соотношения форм перфекта и результатива не произошло, однако это не гарантирует того, что семантически эти формы находятся в той же дистрибуции, что и в среднеармянский период развития язы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современном армянском языке причастие прошедшего времени уже не имеет независимого употребления и участвует исключительно в образовании перфекта. Кроме того, В.А. Плунгян считает результатив слабо грамматикализованной формой [Плунгян], и, хотя большинством лингвистов признается включение результатива в парадигму аспектуально-темпоральных глагольных форм, существуют и противоположные точки зр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иахронический анализ эволюции значений причастия прошедшего времени вместе с исследованием семантики результативной формы позволит определить степень взаимозаменяемости этих двух форм и обозначить существующие между ними различ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унгян В.А.</w:t>
      </w:r>
      <w:r>
        <w:rPr>
          <w:rFonts w:cs="Times New Roman" w:ascii="Times New Roman" w:hAnsi="Times New Roman"/>
          <w:sz w:val="24"/>
          <w:szCs w:val="24"/>
        </w:rPr>
        <w:t xml:space="preserve"> К описанию армянской глагольной парадигмы: "Темпоральная подвижность" и перфектив // Армянский гуманитарный вестник. 2006. №1. C.7-2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браамян А.А.</w:t>
      </w:r>
      <w:r>
        <w:rPr>
          <w:rFonts w:cs="Times New Roman" w:ascii="Times New Roman" w:hAnsi="Times New Roman"/>
          <w:sz w:val="24"/>
          <w:szCs w:val="24"/>
        </w:rPr>
        <w:t xml:space="preserve"> Причастные формы армянского языка и их морфологическое значение. Ереван: Издательство АН Армянской ССР, 1953. На арм. яз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осян С.М.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развитие времен, образуемых прошедшим причастием древнеармянского языка // Вестник социальных наук. </w:t>
      </w:r>
      <w:r>
        <w:rPr>
          <w:rFonts w:cs="Times New Roman" w:ascii="Times New Roman" w:hAnsi="Times New Roman"/>
          <w:sz w:val="24"/>
          <w:szCs w:val="24"/>
          <w:lang w:val="en-US"/>
        </w:rPr>
        <w:t>197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0. </w:t>
      </w:r>
      <w:r>
        <w:rPr>
          <w:rFonts w:cs="Times New Roman" w:ascii="Times New Roman" w:hAnsi="Times New Roman"/>
          <w:sz w:val="24"/>
          <w:szCs w:val="24"/>
        </w:rPr>
        <w:t>С.97-105. На арм. я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liana.a.sargsian@gmail.com</dc:creator>
  <dc:description/>
  <cp:keywords/>
  <dc:language>en-US</dc:language>
  <cp:lastModifiedBy>Kazaryan</cp:lastModifiedBy>
  <dcterms:modified xsi:type="dcterms:W3CDTF">2020-02-27T09:44:00Z</dcterms:modified>
  <cp:revision>3</cp:revision>
  <dc:subject/>
  <dc:title/>
</cp:coreProperties>
</file>