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Д.П. Низовая, М.А.Харламо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Маркеры темы «детство» в диалектном текст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(на материале народной речи Среднего Прииртышья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i/>
          <w:sz w:val="28"/>
          <w:szCs w:val="28"/>
        </w:rPr>
        <w:t>детства</w:t>
      </w:r>
      <w:r>
        <w:rPr>
          <w:sz w:val="28"/>
          <w:szCs w:val="28"/>
        </w:rPr>
        <w:t xml:space="preserve"> относится к числу актуальных, поскольку истоки формирования личности интересуют исследователей из различных областей знаний – педагогики, психологии, социологии (см. работы Измайловой [10], Кона [8,9], Куруленко [6] и др.), а также лингвистики: именно в детстве обычно начинает складываться фундамент внутреннего 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стало выявление и типологизация языковых маркеров константы ДЕТСТВО в записях живой речи сельских жителей Среднего Прииртышья на стадии подготовки текстов для дальнейшего размещения их в региональном корпусе [см. статью Харламовой </w:t>
      </w:r>
      <w:r>
        <w:rPr>
          <w:sz w:val="28"/>
          <w:szCs w:val="28"/>
          <w:lang w:val="en-US"/>
        </w:rPr>
        <w:t>[20]</w:t>
      </w:r>
      <w:r>
        <w:rPr>
          <w:sz w:val="28"/>
          <w:szCs w:val="28"/>
        </w:rPr>
        <w:t>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работы методом сплошной выборки были выявлены маркеры, репрезентирующие </w:t>
      </w:r>
      <w:r>
        <w:rPr>
          <w:i/>
          <w:sz w:val="28"/>
          <w:szCs w:val="28"/>
        </w:rPr>
        <w:t>детство</w:t>
      </w:r>
      <w:r>
        <w:rPr>
          <w:sz w:val="28"/>
          <w:szCs w:val="28"/>
        </w:rPr>
        <w:t xml:space="preserve"> в диалектных текстах объемом 1350 слов, далее, опираясь на статистический метод, мы установили частоту употребления того или иного языкового средства, отражающего представления носителей старожильческого говора о детстве, и, оперируя методом контекстуального анализа, выделили контекстуально обусловленные и контекстуально независимые единицы, репрезентирующие </w:t>
      </w:r>
      <w:r>
        <w:rPr>
          <w:i/>
          <w:sz w:val="28"/>
          <w:szCs w:val="28"/>
        </w:rPr>
        <w:t>детств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поставлении дефиниций понятия </w:t>
      </w:r>
      <w:r>
        <w:rPr>
          <w:i/>
          <w:sz w:val="28"/>
          <w:szCs w:val="28"/>
        </w:rPr>
        <w:t>детство</w:t>
      </w:r>
      <w:r>
        <w:rPr>
          <w:sz w:val="28"/>
          <w:szCs w:val="28"/>
        </w:rPr>
        <w:t xml:space="preserve"> из словарей В.И.Даля, С.И. Ожегова, А.П. Евгеньевой, Д.Н.Ушакова, С.А. Кузнецова была обнаружена их практически идентичная структура по следующей схеме: существительное со значением раннего периода жизни + подчеркивающее содержание предыдущего компонента схемы прилагательное с корнем </w:t>
      </w:r>
      <w:r>
        <w:rPr>
          <w:i/>
          <w:sz w:val="28"/>
          <w:szCs w:val="28"/>
        </w:rPr>
        <w:t>-дет-</w:t>
      </w:r>
      <w:r>
        <w:rPr>
          <w:sz w:val="28"/>
          <w:szCs w:val="28"/>
        </w:rPr>
        <w:t xml:space="preserve"> + указание конкретных временных рамок (ранний, </w:t>
      </w:r>
      <w:r>
        <w:rPr>
          <w:i/>
          <w:sz w:val="28"/>
          <w:szCs w:val="28"/>
        </w:rPr>
        <w:t xml:space="preserve">до отрочества, </w:t>
      </w:r>
      <w:r>
        <w:rPr>
          <w:sz w:val="28"/>
          <w:szCs w:val="28"/>
        </w:rPr>
        <w:t>период жизни [Ожегов, 2006, с.163]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толкования не включают в себя описание физиологических и поведенческих особенностей человека в период детства, являющихся, очевидно, весомыми для раскрытия анализируемой нами темы. Однако уже в контексте фрагментов высказываний диалектоносителей раскрываются отличительные черты детства как реального явления сквозь призму личного отношения к нему наших респонден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влеченный из диалектного дискурса материал разделили на две группы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номинации (связь с детством как с возрастным периодом): 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уществительные –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страктные понятия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ство-малолет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ство-молод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ации групп лиц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, внуки, ребятишки, малолетки, детишки, детуш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отдельных субъектов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бен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без разделения по гендерному признаку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ации групп лиц и отдельных субъектов по гендерному признаку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вочка, девчонка/мальчик, мальчишка, пацан + девчонки/пацаны, пацанёш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илагательные –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прилагательног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алень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прилагательног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алый/мал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прилагательног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лкий;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словосочета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числительное + существ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осочетания, называющие конкретный возраст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сять месяцев, двенадцати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осочетания, демонстрирующие связь детства с обучением в определенном классе школы/ обобщенно – с обучением в школе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шести классов, первый класс/ в школу ходили, школьниками бы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венные номинации (преимущественно обусловленные контекстом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онструк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/нас + у мамы/отца/родителей + глагол-связка + числительное/качественное прилага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ражающие тесную связь детства с семьей и родными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и ф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вера 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 б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 у-м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ы у-ац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. Иванов Мыс, Тевризский р-н, Городицкая (Савич) А.В., 81 год, 4 кл., старож., 2006);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-н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ё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у матери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ни в-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ё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пар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у пр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ўда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. Иванов Мыс, Тевризский р-н, Русинова (Жавнерова) В.П., 73 года, неграмот., старож., 2006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конструк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ети/ребятишки + форма глагола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мог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ы с ребятами/детишками + форма глагола, обозначающая интенсивное физическое дей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емонстрирующие желательность (по мнению информантов) помощи младшего поколения старшему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амаг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ют д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и// малач’к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. Иванов Мыс, Тевризский р-н, Городицкая (Савич) А.В., 81 год, 4 кл., старож., 2006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конструк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[когда] война началась, я/мы + форма глагола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абот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ображающие связ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ойна - труд в малом возрас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– как следстви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– плохое детство: 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ай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та начи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ь&lt;…&gt;а м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ни-в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или м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дасти// д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жы 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а б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 з-дви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цити 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 раб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али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. Иванов Мыс, Тевризский р-н, Городицкая (Савич) А.В., 81 год, 4 кл., старож., 2006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число репрезентантов – 131; из них прямых номинаций – 103, косвенных – 28. Наиболее частотными номинациями, непосредственно связанными с детством как ранним периодом жизни (69,9%), оказались прилагательные с корня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-мал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мел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Чаще всего они выступают не в качестве отдельных единиц, а в сочетании с существительны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, ребятишки, ребенок/мальчик, девоч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авляющее большинство же из числа косвенных номинаций (46,8%) составили единицы, репрезентирующие одобрительное отношение носителей старожильческого говора к помощи детей взросл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образие представлений о детстве в сознании жителей Среднего Прииртышья отразилось в делении ими детства на два подпериода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ство – малолет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о 13-14 лет) 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ство – молод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т 15 до 17-18 лет). Помимо этого, существенное влияние на формирование представлений информантов о детстве оказала Великая Отечественная война, т.к. период детства наших респондентов совпал с ее ходом. Ввиду того, что уже детьми респонденты были вынуждены упорно и много трудиться наравне со взрослыми, то это нашло отражение в «цепочке»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йна – тяжелый труд – плохое детство/детства нет совс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источников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ой толковый словарь русского языка/ гл. ред. С. А. Кузнецов, 201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s://gufo.me/dict/kuznetsov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Дата обращения: 29.01.2020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жбицкая. А. Семантические универсалии и описание языков/ пер. с англ. А.Д. Шмелева под ред. Т.В. Булыгиной. М.: Школа «Языки русской культуры», 1999. – 780 с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готский Л.С. Психология развития ребенка. Москва: Смысл; Эксмо, 2003. 512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ство XXI века: социогуманитарный тезаурус: [тематический словарь-справочник] / Отв. ред. С.Н.Майорова-Щеглова. Москва: Изд-во РОС, 2018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38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а Л.А. Время в картине мира диалектной языковой личности/ Л.А. Иванова. Томск, 2018. 23 с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айлова Э.В. «Тематический анализ» культуры детства: общая характеристика и перспективы обучения // Человек. Культура. Образование, 2019. № 1 (31). С. 50-62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сова Е.А., Гуркина О.А. К вопросу об актуальности изучения детства в социологии // Вестник РГГУ, 2013. № 2. Серия «Социологические науки». С. 149-157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 И. С. Детство как социальный феномен // Журнал исследований социальной политики, 2004. Т. 2. № 2. С. 151-174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 И. С. Ребенок и общество: Учеб. пособие для студ. высш. учеб.заведений. Москва: Академия, 2003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8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уленко Э.А Детство как социокультурный феномен // Известия Самарского научного центра Российской академии наук. Социальные, гуманитарные, медико-биологические науки. 2012. Т. 14. № 2-3. С. 838-844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хина В. С. Детская психология: Учеб. для студентов пед. ин-тов / Под ред. Л. А. Венгера. 2-е изд., перераб. и доп. Москва: Просвещение, 1985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2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жегов С.И., Шведова Н.Ю. Толковый словарь русского языка/ Ожегов С.И., Шведова Н.Ю.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-е изд., доп. М.: ООО «А ТЕМП», 2006. – 944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варь русского языка в 4-х т. / РАН, Ин-т лингвистич. исследований; под ред. А. П. Евгеньевой, 4-е изд., стер.  Москва: Рус. яз. Полиграфресурсы, 1999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s://gufo.me/dict/ma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Дата обращения: 29.01.2020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рнин И.А., Попова З.Д. Когнитивная лингвистика/ И.А. Стернин, З.Д. Попова. Москва: АСТ: Восток – Запад, 2010. – 314 с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рланов З.К. Методы и принципы лингвистического анализа. Издательство Петрозаводского университета, 1995. – 192 с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Толковый словарь живого великорусского языка/ сост. В.И.Даль, 9-е изд., 1989-199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https://gufo.me/dict/da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Дата обращения: 29.01.2020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шаков Д.Н. Большой толковый словарь современного русского языка/ Ушаков Д.Н. М.: «Альта-Принт», 2007. 1239 с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шинский К.Д. Человек как предмет воспитания. Опыт педагогической антропологии. М.: Антология мысли, 2017. 574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ламова М.А. Константы народной речемысли и их лексикографическая интерпретация. Омск, Изд-во ОмГУ, 2014. 289 с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ламова М.А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гиональном корпусе народной речи: к постановке проблемы//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ктуальные прoблeмы обучения русскому языку XIII [Current issues of the Russian language teaching XIII]/ ed. Simona Koryčánková. Брно, 2018. С. 217–22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Яковлева Е.С. Фрагменты русской языковой картины мира (модели пространства, времени и восприятия). М.: Издательство «Гнозис», 1994. – 344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fo.me/dict/kuznetsov" TargetMode="External"/><Relationship Id="rId3" Type="http://schemas.openxmlformats.org/officeDocument/2006/relationships/hyperlink" Target="https://gufo.me/dict/mas" TargetMode="External"/><Relationship Id="rId4" Type="http://schemas.openxmlformats.org/officeDocument/2006/relationships/hyperlink" Target="https://gufo.me/dict/d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04:00Z</dcterms:created>
  <dc:creator>Луна</dc:creator>
  <dc:description/>
  <dc:language>en-US</dc:language>
  <cp:lastModifiedBy>Луна</cp:lastModifiedBy>
  <dcterms:modified xsi:type="dcterms:W3CDTF">2020-02-29T09:04:00Z</dcterms:modified>
  <cp:revision>2</cp:revision>
  <dc:subject/>
  <dc:title/>
</cp:coreProperties>
</file>