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кса-вакса-гуталин»: прагматические функции детских дразнил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Дарья Марк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рдовского государственного университета им. Н. П. Огарёва, Саран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фольклор – явление уникальное по своему разнообразию: в нём гармонично сосуществует множество жанров, связанных практически со всеми этапами взросления ребенка. Дразнилка – один из любимых детьми вид сатирической лирики, дающий выход отрицательным эмоциям, вызванным негативным впечатлением от внешности, поведения, проступка и т.д. кого-либо из членов детск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исследования определяется научным интересом к проблеме прагматических функций дразнилок в современном обществе. Новизна работы заключается в новом подходе к рассмотрению функций дразнилок как разновидности детского смехового фолькл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заключается в классификации дразнилок по прагматическим функ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eastAsia="Calibri" w:cs="Times New Roman" w:ascii="Times New Roman" w:hAnsi="Times New Roman"/>
          <w:sz w:val="24"/>
          <w:szCs w:val="24"/>
        </w:rPr>
        <w:t>Материалом послужили тексты, собранные в ходе полевых экспедиций студентами МГУ им. Н. П. Огарева в 2000-2018 гг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методами исследования являются типологический и структурно-семан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ой фольклористике дразнилка – это «жанр детского фольклора, прибаутка, в рифмованном виде связывающая имя или прозвище высмеиваемого и его настоящие или выдуманные недостатки» [Алиева: 58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азнилки, как отмечает Т. М. Колядич, э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 основном однострофные произведения юмористического, реже сатирического характера» [Колядич: 10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 А. Тростина подчёркивает, что «дразнилки применяются только к случаю и не закрепляются за отдельным лицом» [Тростина: 461]. Именно этим они отличаются от прозвищ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собранный материал мы распределили по прагматическим функциям на следующие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Дразнилки, направленные на осмеяние отрицательных черт характер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жадность, плаксивость, трусость, ябедничество, хвастливость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р-вориш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крал топориш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ез в окошк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ал в лукош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) Дразнилки, направленные на осмеяние особенностей и недостатков внеш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близорукость и ношение очков, высокий или низкий рост, полнота, худоб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Жирный, жир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езд пассажирны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Именные дразнилки, использующиеся как средство привлечения внимания и побуждения к ответной реакции (иг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тька – пету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 курице проту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Дразнилки, направленные на осмеяние национальн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двин, морда - блин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Дразнилки, осмеивающие внешнее сходство их адресата с каким-либо живо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ьюр-вьюр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ивлён нос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ивлён нос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щипан 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Ситуативные дразнилк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пример, говорят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если ребенок не хочет быть водящим в игре: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емьсот поросят на неотвоже висят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если кто-то «купился» на шутку: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бманули дурака на четыре кулака!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если что-то случается с обидчиком: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Так тебе и надо, курица-помада!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если кто-нибудь смеётся, этим обижая другого: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мех без причины - признак дурачин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 того, кто поступками или словами повторяет за кем-либо: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color w:val="000000"/>
        </w:rPr>
        <w:t>Дядя хрюша-повторюша, всю помойку облизал и спасибо не сказал. Дядя хрюша- повторюша, а по имени индюша. Все тарелки облизал, а спасибо не сказал!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 того, кто всех дразнит: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color w:val="000000"/>
        </w:rPr>
        <w:t>Дразнило – собачье рыло!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 качестве ситуативных в фольклоре рассматриваются и ответы обидчику на дразнилку, так называемые «антидразнилки». Их цель – «вернуть» обиду обидчику, чтобы в дальнейшем больше не становиться предметом насмешек и издёвок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пример: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то обзывается, тот сам так называетс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ли: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Шел-шел крокодил,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Твое слово проглотил,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А мое оставил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 печать поставил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поэтики дразнилок лежат эпитеты, гиперболы, развернутые сравнения, определения-приложения, повторы. Краткость, образность, ритмизованность дразнилок способствуют их мгновенному запоминанию с последующим употреблением при удобном случа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изучение произведений данного жанра может быть связано с выявлением специфики отражения в них картины мира, изучением структурно-семантических особенностей паремийного текста, рассмотрением межжанровых взаимодействий в детском смеховом фолькл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иева Э.А.</w:t>
      </w:r>
      <w:r>
        <w:rPr>
          <w:rFonts w:cs="Times New Roman" w:ascii="Times New Roman" w:hAnsi="Times New Roman"/>
          <w:sz w:val="24"/>
          <w:szCs w:val="24"/>
        </w:rPr>
        <w:t xml:space="preserve"> Дразнилки и поддевки в современном детском смеховом фольклоре // Филологические этюды: сб. науч. ст. молодых ученых: В 3 ч. 2018. Вып. 21. С. 58–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пица Ф.С., Колядич Т.М.</w:t>
      </w:r>
      <w:r>
        <w:rPr>
          <w:rFonts w:cs="Times New Roman" w:ascii="Times New Roman" w:hAnsi="Times New Roman"/>
          <w:sz w:val="24"/>
          <w:szCs w:val="24"/>
        </w:rPr>
        <w:t xml:space="preserve"> Прозвища и дразнилки // Русский детский фольклор: Учеб. пособие. М., 20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остина М.А., Артемьев А.С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детские прозвища: к проблеме классификации (по материалам фольклорной практики) // ХI Огаревские чтения: материалы науч. конф.: В 3 ч. 2012. Ч. 3: Гуманитарные науки. С. 459–46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0"/>
      <w:ind w:hanging="520"/>
    </w:pPr>
    <w:rPr>
      <w:rFonts w:ascii="Bookman Old Style" w:hAnsi="Bookman Old Style" w:eastAsia="Times New Roman" w:cs="Bookman Old Style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39:00Z</dcterms:created>
  <dc:creator>Дашулька</dc:creator>
  <dc:description/>
  <dc:language>en-US</dc:language>
  <cp:lastModifiedBy>Дашулька</cp:lastModifiedBy>
  <dcterms:modified xsi:type="dcterms:W3CDTF">2020-03-02T16:39:00Z</dcterms:modified>
  <cp:revision>2</cp:revision>
  <dc:subject/>
  <dc:title/>
</cp:coreProperties>
</file>