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 xml:space="preserve">Явления контаминации в народной песенной традиции Верхнего Дон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материале совместных фольклорно-этнографических экспедиций студентов ДонНУ и МГУ им. М.В. Ломоносова в 2001-2005 годах)</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авродий Юлия Эдуардо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ind w:firstLine="709"/>
        <w:jc w:val="center"/>
        <w:rPr/>
      </w:pPr>
      <w:r>
        <w:rPr>
          <w:rFonts w:cs="Times New Roman" w:ascii="Times New Roman" w:hAnsi="Times New Roman"/>
          <w:i/>
          <w:sz w:val="24"/>
          <w:szCs w:val="24"/>
        </w:rPr>
        <w:t>Московский государственный университет им. М.В. Ломоносов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осква, Росс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особенно актуальным рассмотрение  явлений контаминации как творческого процесса в современном народном позднем песенном творчестве ХХI в. Ведь как показывает анализ жанрового состава собранных материалов на Верхнем Дону во время совместных экспедиций, организованных кафедрой устного народного творчества МГУ им. М. В. Ломоносова и кафедрой русской литературы ДонНУ, которые возглавляли ныне покойные доценты Т. Б. Дианова и П. Т. Тимофеев в 2001-2005 г., можно исследовать творческие процессы и в бытующих до сих пор песнях. А было записано и привлечено для исследования свыше 3,5 тысяч песенных текстов [Материалы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данной темы обусловлена состоянием ее процесса до сих пор не получила должного освещения. Сейчас, когда песенная традиция находится в практически разрушенном состоянии, особенно важным является анализ тех изменений, которые произошли и происходят на наших глазах в песнях разных жанров.</w:t>
      </w:r>
    </w:p>
    <w:p>
      <w:pPr>
        <w:pStyle w:val="Normal"/>
        <w:spacing w:lineRule="auto" w:line="240" w:before="0" w:after="0"/>
        <w:ind w:firstLine="709"/>
        <w:jc w:val="both"/>
        <w:rPr/>
      </w:pPr>
      <w:r>
        <w:rPr>
          <w:rFonts w:cs="Times New Roman" w:ascii="Times New Roman" w:hAnsi="Times New Roman"/>
          <w:sz w:val="24"/>
          <w:szCs w:val="24"/>
        </w:rPr>
        <w:t>П.Т. Тимофеев в исследовании украинских дум делает некоторые теоретические выводы относительно контаминации, которые значительно углубляют постановку вопроса, так как автор вводит новый термин – «контаминационная вариативность» – и выделяет внешнюю и внутреннюю контаминацию: «Вне пределов контаминационного варьирования фольклор не существует, если исполнитель не выходит из традиции сюжета, жанра, с учетом общефольклорных родовых традиций… В ином случае – контаминация внешняя, механическая…» [Тимофеев 2002: 382].</w:t>
      </w:r>
    </w:p>
    <w:p>
      <w:pPr>
        <w:pStyle w:val="Normal"/>
        <w:spacing w:lineRule="auto" w:line="240" w:before="0" w:after="0"/>
        <w:ind w:firstLine="709"/>
        <w:jc w:val="both"/>
        <w:rPr/>
      </w:pPr>
      <w:r>
        <w:rPr>
          <w:rFonts w:cs="Times New Roman" w:ascii="Times New Roman" w:hAnsi="Times New Roman"/>
          <w:sz w:val="24"/>
          <w:szCs w:val="24"/>
        </w:rPr>
        <w:t xml:space="preserve">Занимаясь исследованием контаминации, невозможно обойти проблемы, связанные с формулами и формульностью народной лирической необрядовой песни. Г.И. Мальцев определяет формулы как разнотипные константы лирической традиции, возводя тем самым понятие формулы в ранг категории, а более широкой категорией по отношению к формуле считает канон, который является художественной традицией, взятой в конструктивно-функциональном аспекте, т.е. в отношении к многообразию текстов [Мальцев 1989: 26-27]. </w:t>
      </w:r>
    </w:p>
    <w:p>
      <w:pPr>
        <w:pStyle w:val="Normal"/>
        <w:spacing w:lineRule="auto" w:line="240" w:before="0" w:after="0"/>
        <w:ind w:firstLine="709"/>
        <w:jc w:val="both"/>
        <w:rPr/>
      </w:pPr>
      <w:r>
        <w:rPr>
          <w:rFonts w:cs="Times New Roman" w:ascii="Times New Roman" w:hAnsi="Times New Roman"/>
          <w:sz w:val="24"/>
          <w:szCs w:val="24"/>
        </w:rPr>
        <w:t xml:space="preserve">Любопытно проследить, к примеру, как одни и те же исполнители используют при пении в разных произведениях нетрадиционную формулу «сирени», в каких контекстах она появляется. Данная формула, как мы знаем, относится к литературной системе, потому что есть литературные романсы, написанные В.В. Крестовским «Под душистою ветвью сирени» и М.П. Пальпериным «Ветка сирени» [Русские 1989: 349, 390]. В первом романсе литературная формула «ветвь сирени» встречается в контексте разлуки из-за смерти, а во втором романсе эта формула встречается в контексте расставания (прощания) из-за отъезда. Отметим, что оба романса сер. XIX века – начала XX века. А записанный нами романс на Верхнем Дону на тематически-смысловом уровне близок и традиционной песне, и литературному произведению. </w:t>
      </w:r>
    </w:p>
    <w:p>
      <w:pPr>
        <w:pStyle w:val="Normal"/>
        <w:spacing w:lineRule="auto" w:line="240" w:before="0" w:after="0"/>
        <w:ind w:firstLine="709"/>
        <w:jc w:val="both"/>
        <w:rPr/>
      </w:pPr>
      <w:r>
        <w:rPr>
          <w:rFonts w:cs="Times New Roman" w:ascii="Times New Roman" w:hAnsi="Times New Roman"/>
          <w:sz w:val="24"/>
          <w:szCs w:val="24"/>
        </w:rPr>
        <w:t xml:space="preserve">В варианте романса «Под окном расцветает сирень», записанном на Дону исполнительница вспомнила всего лишь два фрагмента, однако изменила контекст – он стал воспоминанием о любви и расставан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 окном расцветает сире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цветают душистые роз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моем сердце больн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будилась любов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будились счастливые го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когда была тво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любила теб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ты любишь другу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к уйди ж от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н в 2003 г. от Ефановой Н.А., 1908 г.р. в стан. Кумыженской Волгоградской обл.). Вариант на тематически-смысловом уровне не изменился, по сравнению с первоисточниками, но уровень композиционно-сюжетный преображается: остается два композиционных формульных фрагмента, а сюжет переносит нас в прошлое героини. Исполнительница добавила строчку «В моем сердце больном», как представляется, потому что перед этим жаловалась в разговоре на свою старость, что и навеяло, возможно, мотив больного сердца. Исполнитель импровизирует уже не совсем в рамках, пределах традиции, так как внутреннюю контаминацию замещает внешняя. На исполнителя влияет, конечно, традиция жанра, в нашей ситуации это жанр романса, который по своему существу является жанром наполовину литературным и наполовину фольклорным. Поэтому перед нами контаминация нетрадиционных форму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внутреннюю контаминацию, действующую в вариантах одного произведения, мы помним о том, что формула в таких структурных отношениях занимает доминирующее положение, именно она состоит из мотивов. Мы усматриваем на таком микроуровне внутривариантную контаминацию: формулы варьируются, выявляя различную степень ассимилятивного и диссимилятивного смыслопорождения.</w:t>
      </w:r>
    </w:p>
    <w:p>
      <w:pPr>
        <w:pStyle w:val="Normal"/>
        <w:spacing w:lineRule="auto" w:line="240" w:before="0" w:after="0"/>
        <w:ind w:firstLine="709"/>
        <w:jc w:val="both"/>
        <w:rPr/>
      </w:pPr>
      <w:r>
        <w:rPr>
          <w:rFonts w:cs="Times New Roman" w:ascii="Times New Roman" w:hAnsi="Times New Roman"/>
          <w:sz w:val="24"/>
          <w:szCs w:val="24"/>
        </w:rPr>
        <w:t>Изменения, которые мы наблюдаем в текстах вариантов произведения, происходят на разных уровнях. Мы проанализировали записанные варианты песен, используя синоптические таблицы и сравнительно-сопоставительный метод. При этом мы разделили все встречающиеся виды несовпадений, различий на определенные структурно-поэтические уровни: 1) тематически-смысловой уровень; 2) композиционно-сюжетный уровень; 3) общеязыково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заметить, что формулы литературного типа, являясь по-прежнему смысловыми центрами вариантов произведения, преобразуют все формульные структуры: от формульных мотивов до жанров. Остается внешняя формульность, внешняя традиционность, но источники, порождающие подобные формулы и формульные структуры, являются нефольклор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i/>
          <w:sz w:val="24"/>
          <w:szCs w:val="24"/>
        </w:rPr>
        <w:t>Мальцев Г.И.</w:t>
      </w:r>
      <w:r>
        <w:rPr>
          <w:rFonts w:cs="Times New Roman" w:ascii="Times New Roman" w:hAnsi="Times New Roman"/>
          <w:sz w:val="24"/>
          <w:szCs w:val="24"/>
        </w:rPr>
        <w:t xml:space="preserve"> Традиционные формулы русской народной необрядовой лирики. Л., 1989.</w:t>
      </w:r>
    </w:p>
    <w:p>
      <w:pPr>
        <w:pStyle w:val="Normal"/>
        <w:spacing w:lineRule="auto" w:line="240" w:before="0" w:after="0"/>
        <w:ind w:firstLine="709"/>
        <w:jc w:val="both"/>
        <w:rPr/>
      </w:pPr>
      <w:r>
        <w:rPr>
          <w:rFonts w:cs="Times New Roman" w:ascii="Times New Roman" w:hAnsi="Times New Roman"/>
          <w:sz w:val="24"/>
          <w:szCs w:val="24"/>
        </w:rPr>
        <w:t>Материалы международных студенческих фольклорно-этнографических экспедиций Донецкого национального университета на Верхний Дон (Волгоградская и Ростовская области: 2001, 2003, 2005-2007, 2010-2012 гг.) : монография / Под ред. П. Т. Тимофеева. Донецк, 2013.</w:t>
      </w:r>
    </w:p>
    <w:p>
      <w:pPr>
        <w:pStyle w:val="Normal"/>
        <w:spacing w:lineRule="auto" w:line="240" w:before="0" w:after="0"/>
        <w:ind w:firstLine="709"/>
        <w:jc w:val="both"/>
        <w:rPr/>
      </w:pPr>
      <w:r>
        <w:rPr>
          <w:rFonts w:cs="Times New Roman" w:ascii="Times New Roman" w:hAnsi="Times New Roman"/>
          <w:sz w:val="24"/>
          <w:szCs w:val="24"/>
        </w:rPr>
        <w:t>Русские песни и романсы / Вступ. ст. и сост. В. Гусева. М., 1989.</w:t>
      </w:r>
    </w:p>
    <w:p>
      <w:pPr>
        <w:pStyle w:val="Normal"/>
        <w:spacing w:lineRule="auto" w:line="240" w:before="0" w:after="0"/>
        <w:ind w:firstLine="709"/>
        <w:jc w:val="both"/>
        <w:rPr/>
      </w:pPr>
      <w:r>
        <w:rPr>
          <w:rFonts w:cs="Times New Roman" w:ascii="Times New Roman" w:hAnsi="Times New Roman"/>
          <w:i/>
          <w:sz w:val="24"/>
          <w:szCs w:val="24"/>
        </w:rPr>
        <w:t>Тимофєєв П.Т.</w:t>
      </w:r>
      <w:r>
        <w:rPr>
          <w:rFonts w:cs="Times New Roman" w:ascii="Times New Roman" w:hAnsi="Times New Roman"/>
          <w:sz w:val="24"/>
          <w:szCs w:val="24"/>
        </w:rPr>
        <w:t xml:space="preserve">  Імпровизація та новотворення кобзаря М. Кравченко // В пространстве филологии. Донецк, 2002. С. 382-38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37:00Z</dcterms:created>
  <dc:creator>Учитель</dc:creator>
  <dc:description/>
  <cp:keywords/>
  <dc:language>en-US</dc:language>
  <cp:lastModifiedBy>Учитель</cp:lastModifiedBy>
  <dcterms:modified xsi:type="dcterms:W3CDTF">2020-10-25T21:54:00Z</dcterms:modified>
  <cp:revision>46</cp:revision>
  <dc:subject/>
  <dc:title/>
</cp:coreProperties>
</file>