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дуны и былички о колдунах в Коношском район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 w:type="textWrapping" w:clear="none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ковникова Ксения Олегов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 w:type="textWrapping" w:clear="none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удентка филологического факультета Московского государственного университета имени М. В. Ломоносо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я о славянской демонологии, мы непременно сталкиваемся с образом колдуна. Согласно определению в «Мифологическом словаре» Е. М. 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етинского, колдуны ― это «люди, наделённые сверхъестественными способностями влиять на жизнь человека и явления природы» [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етинский 1991: 289]. Образ колдуна или ведьмы является устойчивым в фольклоре восточных славян, получив наибольшее распространение на юге России и Украине. Для Русского Севера поверья о колдунах также характерны, однако представлены менее широко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колдуна, равно как и для прочих мифологических персонажей, существует некая устойчивая совокупность признаков и функций, скреплённых именем. В связи с именем мы сталкиваемся с одной из ярких особенностей народной демонологии ― «множественностью наименований» [СДЭ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  <w:r>
        <w:rPr>
          <w:rFonts w:eastAsia="Times New Roman" w:cs="Times New Roman" w:ascii="Times New Roman" w:hAnsi="Times New Roman"/>
          <w:sz w:val="24"/>
          <w:szCs w:val="24"/>
        </w:rPr>
        <w:t>999: 53]. Табуирование имени колдуна служит указанием на его двойственную природу: демоническую и человеческую [Виноградова 2000: 230]. На Русском Севере в качестве «безопасного» имени используются термины «знающий», «знаток», «тот, кто знает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одное сознание разделяет колдунов на «добрых» («делают на добро») и «злых» («делают на зло»). К первой категории относятся знахари, заговаривающие болезни и помогающие найти пропавший скот ― «добрые» колдуны осознанно не вредят человеку. Ко второй категории относятся ведьмы и колдуны, чьи основные функции в большинстве своём характеризуются как вредоносные ― это сглаз, порча и приворо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ниге «Народная демонология и мифо-ритуальная традиция славян» Л. Н. Виноградова называет виды «злокозненных действий», свойственных ведьме [Виноградова 2000: 231]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охищение молока у кор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пособность отбирать урожа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насылание порч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вызывание стихийных бедств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оборотничеств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вампиризм (редко!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тившись к схеме, мы можем установить, что на Русском Севере функции колдуна сосредоточены на личной сфере жизни. Влиянию колдуна на погоду и на скот уделяется меньше внимания, равно как и оборотничеству. При этом основными действиями «знающего» остаются: порча, сглаз, приворот; поиск пропавшей скотины; заговаривание болезн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раясь на материалы фольклорной экспедиции 2019 г. в Коношском р-не Архангельской обл., мы подробнее рассмотрим сюжеты быличек о колдунах и колдовств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е записанных в экспедиции быличек мы можем выделить следующие группы сюжетов о колдунах: это деятельность колдуна (включает в себя подгруппы «доброе» и «злое» колдовство) и сюжеты о смерти колдун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подгруппе сюжетов о «добром» колдовстве мы находим </w:t>
      </w:r>
      <w:r>
        <w:rPr>
          <w:rFonts w:eastAsia="Times New Roman" w:cs="Times New Roman" w:ascii="Times New Roman" w:hAnsi="Times New Roman"/>
          <w:sz w:val="24"/>
          <w:szCs w:val="24"/>
        </w:rPr>
        <w:t>расска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лечении человека (знахарстве) и поиске пропавшей скотины. По словам информантов, чаще всего к «знающим» обращались за лечением. Само лечение имело двойную структуру: непосредственное лечебное воздействие и основной обрядовый компонент ― заговор. Информантами делается упор на «тайну» заговора, сокрытие его от посторонних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кже некоторые виды заговоров свободно бытуют в народе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нако во многих  серьёзных случаях требуется «профессиональная» помощь «знающего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щё одна важная функция «знающих» ― поиск пропавшего: пропасть может скотина, человек, предмет. Наиболее распростран</w:t>
      </w:r>
      <w:r>
        <w:rPr>
          <w:rFonts w:eastAsia="Times New Roman" w:cs="Times New Roman" w:ascii="Times New Roman" w:hAnsi="Times New Roman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ны былички о поиске скотины. В Коношском районе это сопровождается упоминанием «камбалы». «Знающие» «бросают камбалу», чтобы найти пропаж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ую обширную подгруппу сюжетов составляют былички о «злом» колдовстве. Колдун мог подчинить себе, «испортить» или «сглазить» неприятного ему человека — это составляет главный предмет его деятельности и часто фиксируется в быличках. Согласно поверью, порчу пускают «по ветру», «по воде», примешивают к пище и питью при помощи «наговора» [Будур 2008] — но есть исключения: по рассказам информантов, порча «на смерть» наводится через заговоренный предмет. Избавиться от порчи возможно только обратившись к другому колдуну: однако если «добрый» колдун окажется слабее «злого», снять порчу невозможно — в таком случае она остаётся «до смерт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ворот, как и порча, осуществляется с помощью заговоренного предмета. В данном случае мы вновь видим общность слова и действия: описание приворота в форме единичного заговора нам не встретилось. Порча и приворот ― явления сходного характера: порча затрагивает физическое состояние человека; приворот (или отворот) ― душевное. Часто информанты делятся собственным опытом «приворот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деляя в отдельную группу сюжеты о смерти колдуна, следует уточнить, что рассказы о колдуне не ограничиваются его деятельностью ― смерть колдуна в том числе затрагивает широкий пласт представлений о его сверхъестественной связи с нечистой силой. </w:t>
      </w:r>
      <w:r>
        <w:rPr>
          <w:rFonts w:eastAsia="Times New Roman" w:cs="Times New Roman" w:ascii="Times New Roman" w:hAnsi="Times New Roman"/>
          <w:sz w:val="24"/>
          <w:szCs w:val="24"/>
        </w:rPr>
        <w:t>В связи с этим находим поверье о тяжёлой смерти колду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― особенно если перед смертью он никому не перед</w:t>
      </w:r>
      <w:r>
        <w:rPr>
          <w:rFonts w:eastAsia="Times New Roman" w:cs="Times New Roman" w:ascii="Times New Roman" w:hAnsi="Times New Roman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ою силу: тогда за ним приход</w:t>
      </w:r>
      <w:r>
        <w:rPr>
          <w:rFonts w:eastAsia="Times New Roman" w:cs="Times New Roman" w:ascii="Times New Roman" w:hAnsi="Times New Roman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рти и замучив</w:t>
      </w:r>
      <w:r>
        <w:rPr>
          <w:rFonts w:eastAsia="Times New Roman" w:cs="Times New Roman" w:ascii="Times New Roman" w:hAnsi="Times New Roman"/>
          <w:sz w:val="24"/>
          <w:szCs w:val="24"/>
        </w:rPr>
        <w:t>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го душ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к смерти, смерть и похороны колдуна подразумева</w:t>
      </w:r>
      <w:r>
        <w:rPr>
          <w:rFonts w:eastAsia="Times New Roman" w:cs="Times New Roman" w:ascii="Times New Roman" w:hAnsi="Times New Roman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 собой особенное внимание к охранно-очистительным действиям — колдун являлся опасным покойником, имеющим шанс стать заложным. </w:t>
      </w:r>
      <w:r>
        <w:rPr>
          <w:rFonts w:eastAsia="Times New Roman" w:cs="Times New Roman" w:ascii="Times New Roman" w:hAnsi="Times New Roman"/>
          <w:sz w:val="24"/>
          <w:szCs w:val="24"/>
        </w:rPr>
        <w:t>При 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стоит забывать о комплексе действий, призванных облегчить предсмертные му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анализировав сюжеты быличек о колдунах и частоту их упоминания информантами, мы можем заключить, что народная вера в колдовство сохраняется и развивается. Для информантов это не пережиток прошлого, а актуальный момент настоящего. В их сознании образ колдуна и его деятельности не меняется, не приобретает новых и не утрачивает старых признаков, оставаясь цельным и неизменны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дур Н. В. Повседневная жизнь колдунов и знахарей в России XVIII-XIX веков. М., 2008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2. Виноградова Л. Н. </w:t>
      </w:r>
      <w:r>
        <w:rPr>
          <w:rFonts w:eastAsia="Times New Roman" w:cs="Times New Roman" w:ascii="Times New Roman" w:hAnsi="Times New Roman"/>
          <w:sz w:val="24"/>
          <w:szCs w:val="24"/>
        </w:rPr>
        <w:t>Народная демонология и мифо-ритуальная традиция славян. М., 2000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Мелетинский Е. М. Мифологический словарь. М., 1991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Славянские древности: этнолингвистич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ский словар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(СДЭС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OpenSans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>/ Под ред. Н. И. Толстог</w:t>
      </w:r>
      <w:r>
        <w:rPr>
          <w:rFonts w:eastAsia="Times New Roman" w:cs="OpenSans" w:ascii="Times New Roman" w:hAnsi="Times New Roman"/>
          <w:b w:val="false"/>
          <w:bCs w:val="false"/>
          <w:i w:val="false"/>
          <w:caps w:val="false"/>
          <w:smallCaps w:val="false"/>
          <w:sz w:val="24"/>
          <w:szCs w:val="24"/>
        </w:rPr>
        <w:t xml:space="preserve">о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М., 1999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Т. 2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맑은 고딕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맑은 고딕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맑은 고딕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맑은 고딕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맑은 고딕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맑은 고딕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맑은 고딕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맑은 고딕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mbria" w:hAnsi="Cambria" w:eastAsia="맑은 고딕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>
      <w:sz w:val="22"/>
      <w:szCs w:val="22"/>
    </w:rPr>
  </w:style>
  <w:style w:type="character" w:styleId="1">
    <w:name w:val="Заголовок 1 Знак"/>
    <w:basedOn w:val="DefaultParagraphFont"/>
    <w:qFormat/>
    <w:rPr>
      <w:rFonts w:ascii="Cambria" w:hAnsi="Cambria" w:eastAsia="맑은 고딕" w:cs="Times New Roman"/>
      <w:color w:val="2E74B5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맑은 고딕" w:cs="Times New Roman"/>
      <w:color w:val="2E74B5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맑은 고딕" w:cs="Times New Roman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eastAsia="맑은 고딕" w:cs="Times New Roman"/>
      <w:i/>
      <w:iCs/>
      <w:color w:val="2E74B5"/>
      <w:sz w:val="22"/>
      <w:szCs w:val="22"/>
    </w:rPr>
  </w:style>
  <w:style w:type="character" w:styleId="5">
    <w:name w:val="Заголовок 5 Знак"/>
    <w:basedOn w:val="DefaultParagraphFont"/>
    <w:qFormat/>
    <w:rPr>
      <w:rFonts w:ascii="Cambria" w:hAnsi="Cambria" w:eastAsia="맑은 고딕" w:cs="Times New Roman"/>
      <w:color w:val="2E74B5"/>
      <w:sz w:val="22"/>
      <w:szCs w:val="22"/>
    </w:rPr>
  </w:style>
  <w:style w:type="character" w:styleId="6">
    <w:name w:val="Заголовок 6 Знак"/>
    <w:basedOn w:val="DefaultParagraphFont"/>
    <w:qFormat/>
    <w:rPr>
      <w:rFonts w:ascii="Cambria" w:hAnsi="Cambria" w:eastAsia="맑은 고딕" w:cs="Times New Roman"/>
      <w:color w:val="1F4D78"/>
      <w:sz w:val="22"/>
      <w:szCs w:val="22"/>
    </w:rPr>
  </w:style>
  <w:style w:type="character" w:styleId="7">
    <w:name w:val="Заголовок 7 Знак"/>
    <w:basedOn w:val="DefaultParagraphFont"/>
    <w:qFormat/>
    <w:rPr>
      <w:rFonts w:ascii="Cambria" w:hAnsi="Cambria" w:eastAsia="맑은 고딕" w:cs="Times New Roman"/>
      <w:i/>
      <w:iCs/>
      <w:color w:val="1F4D78"/>
      <w:sz w:val="22"/>
      <w:szCs w:val="22"/>
    </w:rPr>
  </w:style>
  <w:style w:type="character" w:styleId="8">
    <w:name w:val="Заголовок 8 Знак"/>
    <w:basedOn w:val="DefaultParagraphFont"/>
    <w:qFormat/>
    <w:rPr>
      <w:rFonts w:ascii="Cambria" w:hAnsi="Cambria" w:eastAsia="맑은 고딕" w:cs="Times New Roman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eastAsia="맑은 고딕" w:cs="Times New Roman"/>
      <w:i/>
      <w:iCs/>
      <w:color w:val="272727"/>
      <w:sz w:val="21"/>
      <w:szCs w:val="21"/>
    </w:rPr>
  </w:style>
  <w:style w:type="character" w:styleId="Style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0:57:00Z</dcterms:created>
  <dc:creator>Ксюнтель</dc:creator>
  <dc:description/>
  <dc:language>en-US</dc:language>
  <cp:lastModifiedBy>User</cp:lastModifiedBy>
  <dcterms:modified xsi:type="dcterms:W3CDTF">2020-02-26T20:55:41Z</dcterms:modified>
  <cp:revision>3</cp:revision>
  <dc:subject/>
  <dc:title/>
</cp:coreProperties>
</file>