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ЗЫКАЛЬНОМ НАПОЛНЕНИИ СВАДЕБНОЙ ОБРЯДНОСТИ ВОДЛОЗЕРЬ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чуева Дарина Васи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ГБОУ ВО «Петрозаводская государственная консерватория имени А.К. Глазунова»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федра музыки финно-угорских народов, Петрозавод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arinadetchueva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посвящён изучению свадебного обрядового комплекса Водлозерья в музыкально-этнографическом контексте. Особое внимание уделено музыкальному наполнению свадебного ритуал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лозерье– заповедный край Русского Севера; простирается вдоль восточного берега Онежского озера в бассейне реки Водлы (Пудожский район Карелии). Коренное население Водлозерья в основном русскоязычное. В то же времятопонимика (названия многих деревень), а такжеантропонимика (некоторые фамилии)«сохраняют явные следы финно-угорского происхождения». По мнению Т. В. Краснопольской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В районе Пудожья еще недавно существовал достаточно цельный в жанровом и стилистическом отношении местный песенный стиль, который представляет собой одну из ветвей песенной культуры Севера» [Краснопольская 1977: 15]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ьба является своего рода аккумулятором многослойной песенной традиции района. В ней в своеобразном жанровом контексте сплелись различные мелодические стили. Именно поэтому в основе нашего анализа – вокальные тексты ритуала, рассматриваемые на</w:t>
      </w:r>
      <w:r>
        <w:rPr>
          <w:rFonts w:cs="Times New Roman" w:ascii="Times New Roman" w:hAnsi="Times New Roman"/>
          <w:i/>
          <w:sz w:val="24"/>
          <w:szCs w:val="24"/>
        </w:rPr>
        <w:t xml:space="preserve">грамматическом </w:t>
      </w:r>
      <w:r>
        <w:rPr>
          <w:rFonts w:cs="Times New Roman" w:ascii="Times New Roman" w:hAnsi="Times New Roman"/>
          <w:sz w:val="24"/>
          <w:szCs w:val="24"/>
        </w:rPr>
        <w:t xml:space="preserve">(языковые единицы и их значения) и </w:t>
      </w:r>
      <w:r>
        <w:rPr>
          <w:rFonts w:cs="Times New Roman" w:ascii="Times New Roman" w:hAnsi="Times New Roman"/>
          <w:i/>
          <w:sz w:val="24"/>
          <w:szCs w:val="24"/>
        </w:rPr>
        <w:t>синтаксическом</w:t>
      </w:r>
      <w:r>
        <w:rPr>
          <w:rFonts w:cs="Times New Roman" w:ascii="Times New Roman" w:hAnsi="Times New Roman"/>
          <w:sz w:val="24"/>
          <w:szCs w:val="24"/>
        </w:rPr>
        <w:t xml:space="preserve"> (комбинации языковых единиц) уровнях, а музыкальное наполнение Водлозерской свадьбы выступает как один из языков (кодов), описывающих свадьбу-текст [Ефименкова 2008: 14]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к изучению Водлозерской свадьбы обращались такие учёные, как Т. В. Краснопольская, В. П. Кузнецова, К. К. Логинов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сследование направлено, с одной стороны, на изучение (с последующей реконструкцией)Водлозерского свадебного обряда, с другой стороны –на выявление межэтнических связей на уровне музыкального кода Водлозерской свадьб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 исследования послужили аудиозаписи Водлозерской свадебной традиции из Фольклорного архива Петрозаводской государственной консерватории имениА. К. Глазунова и Фонограмм архива ИЯЛИ КарНЦ РАН. Следует отметить, что на сегодняшний день, собранной информации по теме достаточно, однако она находится в разрозненном состоянии и только частично опубликована.Большая часть экспедиционного материала не оцифрована. Исследуемая традиция угасла, поэтому одна из важнейших задач сегодня –изучить и обобщить материалы, по возможности подготовить их к публикаци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ьба– один из важнейших семейных обрядов. Исследуя свадебный ритуал Водлозерья, К. К. Логинов отмечает, «Чтобы не остаться в старых девах на всю жизнь, в старину в Водлозерье с малых лет девочка должна была блюсти некоторые запреты, нарушение которых, по народным поверьям, грозило ей безбрачием». Народными приметами, пророчащими скорую свадьбу, считались сны, в которых снились медведица, купание в чистой прозрачной воде или девичий плач [Логинов2010: 210]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свадьба Водлозерья в контексте культуры Русского Севера является сложно организованным текстом, который можно описать «несколькими субстанционально разнородными кодами», среди которых важную роль приобретает пласт обрядового музыкального фольклора [Ефименкова2012: 285]. Согласно Б. Б. Ефименковой, «…свадьба – наиболее сложно организованный переходный ритуал в жизненном обрядовом цикле – включает в себя два основных плана, две линии, каждая из которых разворачивается на базе своей социокультурной модели. Первая –инициация молодых, перевод их в старшую возрастную группу общины, их вертикальный переход, повышающий социально-биологический ресурс. Вторая линия – с горизонтальным переходом невесты в другую семью, – реализующая важнейшую оппозицию архаического ритуала свой/чужой, формируется другой моделью культуры – моделью коммуникации обменного типа («магической», в терминологии Ю. М. Лотмана)» [Ефименкова 2008:12–13]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ебный обряд Водлозерья включает: предсвадебный обряд(сватовство), собственно свадьбу и послесвадебный обряд (приобщение к роду).В его музыкальном наполнении основную роль играют вокальныежанры, в частности песни (обрядовые и неприуроченные лирические) и причитания. Водлозерскую свадьбу можно охарактеризовать как «северную свадьбу»;по своим характеристикам представляет собой тип «свадьбы-похорон»[Ефименкова 2012: 287].Как и в селах южной Карелии, кроме собственно свадебных песен и причети Водлозерская свадьба включает, исполняемые по традиции, неприуроченные лирические, хороводные, плясовые и вечорочные песни, [Краснопольская 1977: 12]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именкова Б. Б. Восточнославянская свадьба и её музыкальное наполнение: введение в проблематику.  М., 2008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енкова Б. Б.Свадебные песни и причитания как один из кодов ритуала // Музыкальная культура Русского Севера в научном наследии Б. Б. Ефименковой: К 80-летию со дня рождения учёного / отв. ред. И. А. Никитина.  М.,2012. С. 285–287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ольская Т. В.Певческая культура Водлозерья в контексте пудожской традици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етрозаводск, 1995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 К. К. Традиционный жизненный цикл русских Водлозерья: обряды, обычаи и конфликты.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2010. </w:t>
      </w:r>
    </w:p>
    <w:p>
      <w:pPr>
        <w:pStyle w:val="Style15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ни Карельского края / сост. и автор вступ. ст. Т. В. Краснопольская; ред. Б. М. Добровольский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трозаводск, 197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2:09:00Z</dcterms:created>
  <dc:creator>pc</dc:creator>
  <dc:description/>
  <dc:language>en-US</dc:language>
  <cp:lastModifiedBy>Лайф</cp:lastModifiedBy>
  <cp:lastPrinted>2020-02-27T12:35:00Z</cp:lastPrinted>
  <dcterms:modified xsi:type="dcterms:W3CDTF">2020-02-27T22:09:00Z</dcterms:modified>
  <cp:revision>2</cp:revision>
  <dc:subject/>
  <dc:title/>
</cp:coreProperties>
</file>