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той Георгий Победоносец в составе традиционного народного календ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никова Ксения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e-mail: </w:t>
      </w:r>
      <w:r>
        <w:rPr>
          <w:rStyle w:val="Contactwithdropdownheaderemailbc"/>
          <w:rFonts w:cs="Times New Roman" w:ascii="Times New Roman" w:hAnsi="Times New Roman"/>
          <w:color w:val="000000"/>
          <w:lang w:val="en-US"/>
        </w:rPr>
        <w:t>ksyshavinnikov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ка образа христианского святого в рамках фольклорной традиции в методологическом и методическом отношениях предполагает обращение к проблеме взаимодействия двух мировоззренческих и культурных парадигм – языческой и христианской, устной и письменной – и возникновения симбиотической версии, в которой причудливо переплетаются свойства обеих (см. соответствующую терминологию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воеверие, народное/бытовое/неканоническое православие, православно-языческий синкретизм, ахристианств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олстой]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той Георгий Победоносец (Егорий Храбрый) – один из самых почитаемых в России христианских святых – представлен в разных фольклорных жанрах: текстах магического типа (заговорах, народных молитвах, обрядовых песнях), легендах, духовных стихах, которые могут изучаться пожанрово (в этом случае акцент делается на выявлении зависимости поэтики текста от его жанрового статуса) и как полижанровое сверхтекстовое единство, объединенное не только образно, но порой контекстуально и функционально (как, например, в рамках календаря и календарной обрядности). В последнем случае анализ жанровой онтологии текстов необходимо расширяется за счет подключения проблематики межжанровых связей и типолог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ладе (фрагменте дипломного сочинения) представлены оба вышеозначенных подхода к изучению образа св. Георгия Победоносца. Ограничение по материалу рамками календарной сферы означает, что в поле нашего зрения попадут преимущественно магические тексты. Будут затронуты следующие пробле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именование св. Георгия в церковных и народных святцах. В последних представлены два праздника в честь Егория (Юрия) Храброго – Егорий Вешний/Весенний (6 мая), к которому в большинстве российских регионов было приурочено начало земледельческих и скотоводческих работ (запашка и сев, первый выгон скота), и Егорий Осенний (9 декабря), завершающий цикл данных хозяйственных практик (о роли хозяйственной составляющей в структуре, семантике и прагматике народного календаря см. в [Чичеров]). Их связь и «граничный» статус в народном сознании обозначены, в частности, в приметах (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рий на порог весну приволок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горий землю отмыкает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ин Егорий – голодный, другой – холодный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рий починает полевые работы, Юрий и кончает</w:t>
      </w:r>
      <w:r>
        <w:rPr>
          <w:rFonts w:cs="Times New Roman" w:ascii="Times New Roman" w:hAnsi="Times New Roman"/>
          <w:color w:val="000000"/>
          <w:sz w:val="24"/>
          <w:szCs w:val="24"/>
        </w:rPr>
        <w:t>»). В церковных святцах помимо двух указанных представлены еще два праздника, посвященные св. Георгию, отмечающиеся 16 и 23 ноября. Семантика всех четырех сориентирована на другой – церковный – круг источников (в частности, на житие святого): 23 апр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6 м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bookmarkStart w:id="0" w:name="_Hlk3399059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нь памяти св. Великомученика, Победоносца и Чудотворца Георгия;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16) ноябр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день памяти обновления (освящения) Георгиевского храм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дд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где согласно Священному Преданию он был захоронен;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23) ноябр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день памяти колесования св. Георгия; </w:t>
      </w:r>
      <w:r>
        <w:rPr>
          <w:rFonts w:cs="Times New Roman" w:ascii="Times New Roman" w:hAnsi="Times New Roman"/>
          <w:color w:val="000000"/>
          <w:sz w:val="24"/>
          <w:szCs w:val="24"/>
        </w:rPr>
        <w:t>26 ноя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 декабря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– день памяти об освящ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оргиевского храма в Кие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св. Георгия с другими христианскими святыми, встроенными в народный календарь, и их взаимозаменяемость. В обрядовых песнях и заговорах Егорий вступает в регулярные отношения с теми святыми, праздники которых отмечаются приблизительно в те же сроки (что делает возможным перенесение начала основных хозяйственных практик в случае климатических аномалий на более позднее время, например, на день св. Николая (22 мая) –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горий с водой, а Никола с травой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горий с теплом, а Никола с кормом</w:t>
      </w:r>
      <w:r>
        <w:rPr>
          <w:rFonts w:cs="Times New Roman" w:ascii="Times New Roman" w:hAnsi="Times New Roman"/>
          <w:color w:val="000000"/>
          <w:sz w:val="24"/>
          <w:szCs w:val="24"/>
        </w:rPr>
        <w:t>») или с которыми он функционально близок и потому предстает в групповых изображениях на иконах – Макарий, Фрол, Лавр, Власий и др. (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тюшка Егорий, / Макарий преподобный! / Спаси нашу скотинку, / Всю животинку / В поле и на поле, / В лесе и в за лесе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i/>
          <w:iCs/>
          <w:color w:val="000000"/>
          <w:szCs w:val="28"/>
        </w:rPr>
        <w:t>Егорий Храбрый, Фролы и Лавры, Власий, Медосий, дворовой хозяин и дворовая хозяюшка с деточками, благословите и уберегите скотинушку на красное на летушко, на доброе здоровьюшко. Ами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й характер образа Егория Храброго и связь с рядом других святых нередко приводит к тому, что в фольклорных текстах он берет на себя их функции, например, путеводительство и оберегание в путешествиях, традиционно закрепленное за Николаем Чудотворцем: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горий в путь, / Никола встречу. / Иди благословясь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color w:val="000000"/>
        </w:rPr>
        <w:t>ЛАИ 2002, т. 1, № 87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ряды, приуроченные к Егорьеву дню, исполняемые накануне вечером или утром в день праздника по конвенциональным установкам и исполняемому репертуару можно поделить на скотоводческие и земледельческие. Первые носят по преимуществу апотропейный (обережный) характер (окликания Егория, первый выгон скота, исполняемый в двух версиях – хозяйкой и пастухом), вторые – продуцирующий (заклинание росы: «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>Свят Ягорья / Взял ключи златы, / Пошел в поле / Росу выпустил, / Росу теплую, / Росу мокрую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олстой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олстой Н.И. </w:t>
      </w:r>
      <w:r>
        <w:rPr>
          <w:rFonts w:cs="Times New Roman" w:ascii="Times New Roman" w:hAnsi="Times New Roman"/>
          <w:color w:val="000000"/>
          <w:sz w:val="24"/>
          <w:szCs w:val="24"/>
        </w:rPr>
        <w:t>Христианизация как фактор усложнения структуры древнеславянской духовной культуры // Введение христианства у народов Центральной и Восточной Европы. Крещение Руси. Сб. тезисов. М.: Наука, 1987. С. 50-5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черов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ичеров В.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имний период русского земледельческого календаря XVI‒XIX вв. М.: Наука, 19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Contactwithdropdownheaderemailbc">
    <w:name w:val="contactwithdropdown-headeremail-bc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6_&#1085;&#1086;&#1103;&#1073;&#1088;&#1103;" TargetMode="External"/><Relationship Id="rId3" Type="http://schemas.openxmlformats.org/officeDocument/2006/relationships/hyperlink" Target="https://ru.wikipedia.org/wiki/&#1051;&#1086;&#1076;" TargetMode="External"/><Relationship Id="rId4" Type="http://schemas.openxmlformats.org/officeDocument/2006/relationships/hyperlink" Target="https://ru.wikipedia.org/wiki/23_&#1085;&#1086;&#1103;&#1073;&#1088;&#1103;" TargetMode="External"/><Relationship Id="rId5" Type="http://schemas.openxmlformats.org/officeDocument/2006/relationships/hyperlink" Target="https://ru.wikipedia.org/wiki/9_&#1076;&#1077;&#1082;&#1072;&#1073;&#1088;&#1103;" TargetMode="External"/><Relationship Id="rId6" Type="http://schemas.openxmlformats.org/officeDocument/2006/relationships/hyperlink" Target="https://ru.wikipedia.org/wiki/&#1043;&#1077;&#1086;&#1088;&#1075;&#1080;&#1077;&#1074;&#1089;&#1082;&#1072;&#1103;_&#1094;&#1077;&#1088;&#1082;&#1086;&#1074;&#1100;_(&#1050;&#1080;&#1077;&#1074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47:00Z</dcterms:created>
  <dc:creator>ольга винникова</dc:creator>
  <dc:description/>
  <cp:keywords/>
  <dc:language>en-US</dc:language>
  <cp:lastModifiedBy>ольга винникова</cp:lastModifiedBy>
  <dcterms:modified xsi:type="dcterms:W3CDTF">2020-03-01T19:47:00Z</dcterms:modified>
  <cp:revision>2</cp:revision>
  <dc:subject/>
  <dc:title/>
</cp:coreProperties>
</file>