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фологические рассказы о колдуне Евте:</w:t>
      </w:r>
    </w:p>
    <w:p>
      <w:pPr>
        <w:pStyle w:val="Normal"/>
        <w:tabs>
          <w:tab w:val="clear" w:pos="708"/>
          <w:tab w:val="left" w:pos="325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живого человека к мифологическому персонажу</w:t>
      </w:r>
    </w:p>
    <w:p>
      <w:pPr>
        <w:pStyle w:val="Normal"/>
        <w:tabs>
          <w:tab w:val="clear" w:pos="708"/>
          <w:tab w:val="left" w:pos="3252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хонова Маргарита Александровна</w:t>
      </w:r>
    </w:p>
    <w:p>
      <w:pPr>
        <w:pStyle w:val="Normal"/>
        <w:tabs>
          <w:tab w:val="clear" w:pos="708"/>
          <w:tab w:val="left" w:pos="3252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Пермского государственного национального исследовательского университета, Пермь, Россия</w:t>
      </w:r>
    </w:p>
    <w:p>
      <w:pPr>
        <w:pStyle w:val="Normal"/>
        <w:tabs>
          <w:tab w:val="clear" w:pos="708"/>
          <w:tab w:val="left" w:pos="3252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: r.tihonova@inbox.ru</w:t>
      </w:r>
    </w:p>
    <w:p>
      <w:pPr>
        <w:pStyle w:val="Normal"/>
        <w:tabs>
          <w:tab w:val="clear" w:pos="708"/>
          <w:tab w:val="left" w:pos="3252" w:leader="none"/>
        </w:tabs>
        <w:spacing w:lineRule="auto" w:line="240"/>
        <w:ind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Для фольклористов-полевиков очевидно, что тексты, записанные в полевой дневник и зафиксированные с помощью аудиозаписи, представляют собой во многом разные объекты исследования и требуют различных подходов. Письменная фиксация передает основные сюжеты и мотивы, встречающиеся в рассказах информантов, аудиофиксация же позволяет учесть больше контекстуальной информации, в т.ч. особенности коммуникативной ситуации, в которой был порожден/актуализирован мифологический нарратив. В дальнейшем зафиксированные таким способом тексты могут более продуктивно рассматриваться в аспекте их прагматики.  </w:t>
      </w:r>
    </w:p>
    <w:p>
      <w:pPr>
        <w:pStyle w:val="Normal"/>
        <w:tabs>
          <w:tab w:val="clear" w:pos="708"/>
          <w:tab w:val="left" w:pos="3252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ом данного исследования служат около 30 мифологических текстов (в понимании Е.Е.</w:t>
      </w:r>
      <w:r>
        <w:rPr>
          <w:rFonts w:cs="Times New Roman" w:ascii="Times New Roman" w:hAnsi="Times New Roman"/>
          <w:sz w:val="24"/>
          <w:szCs w:val="24"/>
        </w:rPr>
        <w:t> Левкиевской (2006, с. 15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извлеченных из интервью, которые были записаны в фольклорной экспедиции ПГНИУ на территории Юрлинского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 района Коми-Пермяцкого округа в 2016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г. Рассказы информантов строятся вокруг фигуры Евстафия Петровича К., жителя д. Елога, считавшегося колдуном. В 1950-х гг. он был глубоким стариком, и лишь немногие информанты застали его в живых. Тем не менее воспоминания о нем и его потомках до сих пор сохранились в нескольких деревнях Юрлинского района. </w:t>
      </w:r>
    </w:p>
    <w:p>
      <w:pPr>
        <w:pStyle w:val="Normal"/>
        <w:tabs>
          <w:tab w:val="clear" w:pos="708"/>
          <w:tab w:val="left" w:pos="3252" w:leader="none"/>
        </w:tabs>
        <w:spacing w:lineRule="auto" w:line="240"/>
        <w:ind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В связи с текстами о Евте </w:t>
      </w:r>
      <w:r>
        <w:rPr>
          <w:rFonts w:cs="Times New Roman" w:ascii="Times New Roman" w:hAnsi="Times New Roman"/>
          <w:sz w:val="24"/>
          <w:szCs w:val="24"/>
        </w:rPr>
        <w:t>(такова «деревенская» форма его имени) по-деревенски» местные жители называли Евстахия Петровича)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представляется интересной задачей рассмотреть, с одной стороны, особенности коммуникативных ситуаций, возникавших в процессе сбора сведений, а с другой – способы конструирования мифологических нарративов о колдуне и его родственниках. </w:t>
      </w:r>
    </w:p>
    <w:p>
      <w:pPr>
        <w:pStyle w:val="Normal"/>
        <w:tabs>
          <w:tab w:val="clear" w:pos="708"/>
          <w:tab w:val="left" w:pos="3252" w:leader="none"/>
        </w:tabs>
        <w:spacing w:lineRule="auto" w:line="240"/>
        <w:ind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сновная коммуникативная ситуация примечательна тем, что интерес собирателей к фигуре Евти спровоцировал ответный интерес со стороны местных жителей. Две женщины средних лет (одна из которых – дочь «жертвы» колдуна; подробнее об отношениях деревенского колдуна и жертвы см. (Христофорова 2010)) взяли на себя функции посредников и проводников, помогая собирателям в поиске информантов. Они же выступили основными интерпретаторами как фактов биографии колдуна и его детей, так и отдельных ситуаций, возникавших в процессе бесед с местными жителями.  </w:t>
      </w:r>
    </w:p>
    <w:p>
      <w:pPr>
        <w:pStyle w:val="Normal"/>
        <w:tabs>
          <w:tab w:val="clear" w:pos="708"/>
          <w:tab w:val="left" w:pos="3252" w:leader="none"/>
        </w:tabs>
        <w:spacing w:lineRule="auto" w:line="240"/>
        <w:ind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В цикле рассказов о колдуне Евте интересен не сколько набор сюжетов и мотивов, сколько соотношение биографических фактов и их мифологических интерпретаций. Типичной особенностью рассказов о колдунах является то, что обстоятельства жизни конкретного человека пропускаются через рамку мифологических нарративных структур – существующие в локальной традиции представления о колдунах «накладываются» на биографию конкретного человека или целой семьи. Сходное наблюдение на более широком материале мифологических рассказов сделано В.А. Черванёвой: «…мифологический нарратив включен в актуальный разговорно-речевой (прямой) дискурс и является частью этого дискурса. &lt;…&gt; Коллективность, традиционность, «фольклорность» мифологической прозы создается содержанием составляющих ее текстов, а не формой» (2018, с. 93). Так, в рассказах о Евте реализуются сюжеты посвящения в колдуны ночью в бане, магического возвращения краденого имущества, «дружбы» с лешим и др. Мифологическая схема используется и для объяснения странных фактов биографии: например, воспоминания о старом Евте, снимающем на улице штаны, объясняются воздействием чертей: </w:t>
      </w:r>
      <w:r>
        <w:rPr>
          <w:rFonts w:eastAsia="Times New Roman" w:cs="yandex-sans;Times New Roman" w:ascii="yandex-sans;Times New Roman" w:hAnsi="yandex-sans;Times New Roman"/>
          <w:i/>
          <w:iCs/>
          <w:color w:val="000000"/>
          <w:sz w:val="24"/>
          <w:szCs w:val="24"/>
          <w:lang w:eastAsia="ru-RU"/>
        </w:rPr>
        <w:t>«…когда лунные ночи, он, говорит, с себя снимет штаны и ими махается, а они у него, черти, грят, черти-то бегают, просят работу: "Дай нам работу, дай работу"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». Развернутые интерпретационные тексты возникают и в связи с желанием объяснить поведение потомков Евти, например, отказ его невестки разговаривать о свёкре: «</w:t>
      </w:r>
      <w:r>
        <w:rPr>
          <w:rFonts w:eastAsia="Times New Roman" w:cs="yandex-sans;Times New Roman" w:ascii="yandex-sans;Times New Roman" w:hAnsi="yandex-sans;Times New Roman"/>
          <w:i/>
          <w:iCs/>
          <w:color w:val="000000"/>
          <w:sz w:val="24"/>
          <w:szCs w:val="24"/>
          <w:lang w:eastAsia="ru-RU"/>
        </w:rPr>
        <w:t>Я вот к Е. подошла, у нее спросила про Евтю. &lt;…&gt; Она опять глухоту наложила, ничего не услышала… Видать, для нее запретная тема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». Обнаруживаются, однако, и единичные факты, которые в рассказах местных жителей разворачиваются в нарратив, но не получают мифологической интерпретации (жестокое убийство лечившей людей знахарки Марьи, дочери Евти, объясняется прежде всего социально-бытовыми причинами).  </w:t>
      </w:r>
    </w:p>
    <w:p>
      <w:pPr>
        <w:pStyle w:val="Normal"/>
        <w:tabs>
          <w:tab w:val="clear" w:pos="708"/>
          <w:tab w:val="left" w:pos="3252" w:leader="none"/>
        </w:tabs>
        <w:spacing w:lineRule="auto" w:line="24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В рассказах о колдуне Евте и его потомках интерпретация реальных фактов носителями традиции в сущности является главным инструментом мифологизации. </w:t>
      </w:r>
    </w:p>
    <w:p>
      <w:pPr>
        <w:pStyle w:val="Normal"/>
        <w:tabs>
          <w:tab w:val="clear" w:pos="708"/>
          <w:tab w:val="left" w:pos="3252" w:leader="none"/>
        </w:tabs>
        <w:spacing w:lineRule="auto" w:line="24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52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32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киевская Е.Е. (2006) Прагматика мифологического текста // Славянский и балканский фольклор. Семантика и прагматика текста. [Вып. 10]. М.: Индрик. С.150-213.</w:t>
      </w:r>
    </w:p>
    <w:p>
      <w:pPr>
        <w:pStyle w:val="Normal"/>
        <w:tabs>
          <w:tab w:val="clear" w:pos="708"/>
          <w:tab w:val="left" w:pos="32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форова О. Б. (2010) Колдуны и жертвы: Антропология колдовства в современной России. М.: ОГИ.</w:t>
      </w:r>
    </w:p>
    <w:p>
      <w:pPr>
        <w:pStyle w:val="Normal"/>
        <w:tabs>
          <w:tab w:val="clear" w:pos="708"/>
          <w:tab w:val="left" w:pos="325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ванёва В.А. (2019) «...Это, милая моя, воображение людей»: типичное в личных интерпретациях мифологических явлений // Уникальное и типичное в славянском фольклоре. Сборник научных статей по материалам конференции. М.: Изд-во РГГУ. С. 92-103</w:t>
      </w:r>
    </w:p>
    <w:p>
      <w:pPr>
        <w:pStyle w:val="Normal"/>
        <w:tabs>
          <w:tab w:val="clear" w:pos="708"/>
          <w:tab w:val="left" w:pos="3252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_1 Знак"/>
    <w:qFormat/>
    <w:rPr>
      <w:rFonts w:ascii="Times New Roman" w:hAnsi="Times New Roman" w:eastAsia="Times New Roman" w:cs="Times New Roman"/>
      <w:b/>
      <w:color w:val="2E74B5"/>
      <w:sz w:val="28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_1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10:00Z</dcterms:created>
  <dc:creator>Margaret</dc:creator>
  <dc:description/>
  <cp:keywords/>
  <dc:language>en-US</dc:language>
  <cp:lastModifiedBy>Margaret</cp:lastModifiedBy>
  <dcterms:modified xsi:type="dcterms:W3CDTF">2020-03-02T19:10:00Z</dcterms:modified>
  <cp:revision>2</cp:revision>
  <dc:subject/>
  <dc:title/>
</cp:coreProperties>
</file>