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нние публикации трудов А.Е. Кулаковского по фолькло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ина Ньургуйаана Иванов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гистран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веро-Восточного федерального университет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кутск, Республика Саха (Якут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: П.В. Сивцева-Максим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Е. Кулаковский (1877-1926) – якутский поэт, общественный деятель, самобытный философ. Актуальность темы обосновывается тем, что история текстов его научных трудов относится к малоизученным направлениям фольклористики и в изучении его наследия в целом. Цель работы – систематизировать отдельные практические итоги сравнительного анализа двух ранних изданий трудов по фольклору на материалах пословиц и поговорок. Задачи исследования: раскрыть значение первой публикации; представить объем второго прижизненного издания как завершенный научный труд. Новизна представленной работы заключается в стремлении аргументировать ценность первого издания, которое по настоящее время чаще всего упоминается только как факт присвоения авторства другим челове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ским систематизированы ценнейшие источники по верованиям якутов и материалы фольклора. Профессионализм собирателя и исследователя раскрывается в «его рассуждениях о различных типах пословиц, четких выводах и классификации материалов» [3: 26]. На титульном листе его рукописного сборника «Якутские легенды-былины» написано, что начало его работы по якутскому фольклору относится к 1890 г. [1]. С периода учебы в церковно-приходской школе у Кулаковского накапливается богатый материал. В 1913 г. он отдает свою рукопись Николаю Толоконскому – коллеге по Вилюйскому училищу – с желанием опубликовать ее в Иркутске. На следующий год материалы издаются под авторством Н. Толоконского, с уточнением на обложке «При ближайшем участии А.Кулаковского» [5]. Книга объемом в 110 страниц состоит из 5 разделов: 1) представлены пословицы – 338 единиц; 2) загадки - 268 единиц; 3) в разделе «Приметы и предчувствия» перечисляются поверья бытового и этического характера; 4) самый большой раздел посвящается описаниям обрядов; 5) завершает книгу самостоятельным разделом текст древнего якутского предания «Легенда о Бэрт Хара». Все материалы даются на русском языке. В расположении пословиц алфавитный порядок не соблюдается; одинаковые по смыслу загадки встречаются довольно часто; представляются обряды «погребения орла», «старинные свадебные обряды», святочные гадания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изданию можем утвердить, что Толоконский не владел якутским языком. Доказательством тому выступают отсутствие предисловия, каких-либо пояснений и примечаний. Но то, что книга составлена из материалов, собранных Кулаковским, сомнений не вызыва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25 г. научно-исследовательским обществом «Саха кэскилэ» издается сборник Кулаковского «Якутские пословицы и поговорки»: 965 единиц и 110 вариантов к ним [2]. Материалы даны на якутском языке (по алфавитному порядку) с авторскими переводами на русский язык, предисловие и комментарии на русском языке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н пишет о «теоретических аспектах изучения малых форм устного народного творчества, делится опытом сбора, классификации материалов, раскрывает основные методологические направления в их изучении» [4: 113-114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ставленной цели приходим к следующим выв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ние, осуществленное Толоконским, впервые представило работы Кулаковского на российском уровне. В статье «О собирании сказок» (Живая старина, 1916 г. Вып. № 25) русский фольклорист и этнограф Н.А. Виташевский подчеркнул, что «г. Кулаковский заслуживает со стороны ученого мира всяческого внимания и поддержки» [4: 116]. Этот факт подтверждает и его бесспорное автор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издания 1914 г. связывается с вопросами истории работы Кулаковского по якутскому фольклору в целом. В последующих исследованиях он уделял большое внимание переводам якутских материалов на русский язык. В этом плане неоценимо текстологическое значение первого издания: например, текст «Легенды о Бэрт Хара» в последующих изданиях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труды Кулаковского и его классические художественные произведения имеют большое научное зна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проведено в рамках ранта РФФИ, № 19-012-00467А «Источниковедческие аспекты изучения роли христианской культуры в становлении якутской письменности и литера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 Якутского филиала СО АН, ф. 5, оп. 2, д. 55, л. 109.</w:t>
        <w:tab/>
      </w:r>
    </w:p>
    <w:p>
      <w:pPr>
        <w:pStyle w:val="Normal"/>
        <w:spacing w:lineRule="auto" w:line="240" w:before="0" w:after="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аковский А.Е. Якутские пословицы и поговорки / Предисл. и пер. авт. – Якутск, 1925. </w:t>
      </w:r>
    </w:p>
    <w:p>
      <w:pPr>
        <w:pStyle w:val="Style15"/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вцева-Максимова П.В. Источниковедческие проблемы исследования национальной классики в работах Л.Р. Кулаковской. // Современные проблемы исследования национальной классики. – Якутск: Издательский дом СВФУ, 2019. – С. 15-33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item.asp?id=409395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вцева-Максимова П.В. Опыт сопоставительного анализа трудов Вука Караджича и Алексея Кулаковского: вопросы языка и фольклора. // Вестник Северо-Восточного федерального университета имени М.К. Аммосова. – 2019. - № 5 (73) – С. 109-123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item.asp?id=413051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оконский Н. Якутские загадки, пословицы, святочные гадания, обряды, поверия, легенды и другие. Собр. при ближайшем участии А.Е.Кулаковского. – Иркутск, 1914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0939545" TargetMode="External"/><Relationship Id="rId3" Type="http://schemas.openxmlformats.org/officeDocument/2006/relationships/hyperlink" Target="https://elibrary.ru/item.asp?id=413051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3:46:00Z</dcterms:created>
  <dc:creator>пользователь</dc:creator>
  <dc:description/>
  <cp:keywords/>
  <dc:language>en-US</dc:language>
  <cp:lastModifiedBy>user228</cp:lastModifiedBy>
  <cp:lastPrinted>2020-03-02T09:54:00Z</cp:lastPrinted>
  <dcterms:modified xsi:type="dcterms:W3CDTF">2020-03-02T06:45:00Z</dcterms:modified>
  <cp:revision>17</cp:revision>
  <dc:subject/>
  <dc:title/>
</cp:coreProperties>
</file>