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ечко-колечко, выйди на крылечко», или О функциях кольца в обрядах перех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ык Анна Владимир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тка Санкт-Петербургского государственного университета, Санкт-Петербург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nna.didyk.00@mail.ru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ьцо в современной отечественной культуре – предмет, фокусирующий в себе разные символические значения, рассмотрение которых стали темой данного исследования. В его основу легли аудио-, фото- и видеоматериалы, собранные летом 2019 года в рамках полевого исследования, проведенного автором в Санкт-Петербурге, Виннице с русскоговорящей информанткой (Украина) и в Калининграде, где и был записан основной массив интервью. Круг информантов составили 13 женщин, самая младшая из которых – 2002 года рождения, а самая старшая – 1949. В данной работе рассмотрены нарративы о кольцах и практиках дарения. Контекстом анализа современных городских практик дарения и наследования кольца стал фольклорный и обрядовый материал, собранный в фольклорно-антропологических экспедициях (1978 – 2019 гг.) в деревнях Русского Севе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воначально мы предполагали определить функции кольца как ритуального атрибута. На основе воспоминаний информанток были выделены основные события, в связи с которыми девушкам и женщинам дарят или передают кольца. Это – день рождения, юбилей, помолвка, свадьба, рождение ребенка, годовщина свадьбы и смерть какого-то члена семьи. Они частично совпадают с «переходными обрядами» [ван Геннеп: 9]. Роль кольца в каждом событии была рассмотрена отдельно. Чаще всего в нарративах упоминались кольца, которые указывают на изменившийся социальный статус, например, на «достижение социальной зрелости» [ван Геннеп: 9], совпадающее с формальным совершеннолетием, или на замуж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нарратив – один из самых частотных, в контексте которых фигурирует кольцо. О месте кольца в свадебном обряде М.М. Валенцова пишет: «кольцо является символом единения молодых, &lt;…&gt; при сватовстве, обручении, сговоре или венчании стороны обменивались кольцами. Принятие или дарение кольца сложило залогом согласия невесты выйти замуж» [Валенцова: 239]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асть информанток упоминает о дарении «досвадебного», помолвочного кольца, после чего начинается подготовка к свадьбе. Примечательно, что об этом говорят более молодые информантки, 70 – 90-х гг рождения. Обручальное кольцо фигурирует в контексте свадебного обряда на особой ритуальной площадке – ЗАГСе. В данном случае, «ритуал советской свадьбы был традицией, изобретенной государством» [Адоньева: 160], в которой «сакральным адресатом церемонии &lt;…&gt; было государство» [Адоньева: 159], но то же время исследовательница подчеркивает: «сценарий торжественной регистрации в качестве прототипа имел, очевидно, венчание» [Адонева: 159], что позволяет объяснить возникновение маркеров, обозначающих свершившийся обряд перехода на двух уровнях: на юридическом – печать в паспорте, смена фамилии и символическом – обмен кольцами, которые как «символ верности обетам, которые человек давал другому человеку» [Сизова: 30-31] объединяют двух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 как маркер матримониального статуса быстро считывается окружающими, что позволяет судить о его семантической нагруженности. Оно подвергается сакрализации. Свадебные коннотации обуславливают место кольца в гаданиях на суженного, где оно символизировало замужество. Например, от нескольких женщин было записано гадание с использова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, в ходе которого предсказывался возраст вступления в брак. Сценарий этих гаданий несущественно варьируется, однако кольцо как атрибут свадьбы остается неизменным атрибутом и мантических практ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ходе похоронного обряда кольцо с покойного не снимается, как правило, это обручальное кольцо, которое осознается как неотъемлемая собственность умершего. Если же кольцо снято, то оно передается членам семьи и обычно несёт на себе запрет на но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, участвовавшие в обрядах перехода, впоследствии становятся частью наследства, передаваемого от старших женщин к младш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были выявлены следующие функции кольца в обрядовой и внеобрядовой ситуациях: маркирование начала или конца обряда, указание на смену статуса, символическое подкрепление объединения людей. Так, кольцо, подаренное после серьёзной болезни, символизирует её окончание, выздоровление, и освоение пережитого опыта, а одинаковые кольца у друзей – подтверждают близость людей, их принадлежность к групп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гипотеза о кольце как атрибуте перехода была в ходе исследования скорректирована. Информанты говорили о мемориальном значении кольца и вне ситуаций обряда. Однако, обрядовые функции кольца превалируют по значимости над функцией сохранения памяти о человеке или событ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ся в ходе полевого исследования выводы были сопоставлены с материалами, собранными в ходе фольклорно-антропологических экспедиций в севернорусских деревнях и хранящимися в Фольклорном архиве СПбГУ и электронном архиве «Российская повседневность». В зафиксированных текстах традиционных гаданий, песен и сказок, а также в рассказах о свадьбе и похоронах кольцо неизменно выполняет обрядовые функции. Особенно выделяются его свадебные коннотации во всех жанровых формах. Таким образом, традиционные смыслы кольца как «переходного» атрибута сохраняют свою актуальность в современной городской культу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оньева С.Б. Свадьба: этос, миф и социальный проект // Адоньева С. Б., Веселова И. С., Мариничева Ю. Ю. Первичные знаки. СПб.: Пропповский центр, 2017. С. 117 – 170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аленцова М.М. Кольцо // Славянская мифология. Энциклопедический словарь / РАН: Институт славяноведения. М.: Международные отношения, 2014. С. 239 – 240.</w:t>
      </w: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ван Геннеп А. Обряды перехода. М.: Издательская фирма «Восточная литература» РАН, 1999. 198 с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Сизова О. Кольцо // Человек без границ, 2009. №5 (20), С. 30-31.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1:00Z</dcterms:created>
  <dc:creator>didykanna33@gmail.com</dc:creator>
  <dc:description/>
  <cp:keywords/>
  <dc:language>en-US</dc:language>
  <cp:lastModifiedBy>didykanna33@gmail.com</cp:lastModifiedBy>
  <dcterms:modified xsi:type="dcterms:W3CDTF">2020-03-02T17:46:00Z</dcterms:modified>
  <cp:revision>2</cp:revision>
  <dc:subject/>
  <dc:title/>
</cp:coreProperties>
</file>