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709"/>
        <w:jc w:val="center"/>
        <w:rPr/>
      </w:pPr>
      <w:r>
        <w:rPr>
          <w:rStyle w:val="StrongEmphasis"/>
          <w:color w:val="353535"/>
        </w:rPr>
        <w:t>Когнитивная обработка грамматической категории рода имен существительных носителями русского языка</w:t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color w:val="353535"/>
        </w:rPr>
        <w:t>Палий Валерия Евгеньевна</w:t>
      </w:r>
    </w:p>
    <w:p>
      <w:pPr>
        <w:pStyle w:val="Style15"/>
        <w:shd w:fill="FFFFFF" w:val="clear"/>
        <w:spacing w:before="0" w:after="0"/>
        <w:ind w:firstLine="709"/>
        <w:jc w:val="center"/>
        <w:rPr>
          <w:color w:val="353535"/>
        </w:rPr>
      </w:pPr>
      <w:r>
        <w:rPr>
          <w:color w:val="353535"/>
        </w:rPr>
        <w:t>Студентка Томского государственного университета, Томск, Россия</w:t>
      </w:r>
    </w:p>
    <w:p>
      <w:pPr>
        <w:pStyle w:val="Style15"/>
        <w:shd w:fill="FFFFFF" w:val="clear"/>
        <w:spacing w:before="0" w:after="0"/>
        <w:ind w:firstLine="709"/>
        <w:jc w:val="center"/>
        <w:rPr>
          <w:color w:val="353535"/>
        </w:rPr>
      </w:pPr>
      <w:r>
        <w:rPr>
          <w:color w:val="35353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восприятия грамматического маркирования гендерных оппозиций в языках обуславливается связью проблемы с теорией лингвистической относительности. Выявляются и исследуются такие факторы: структурно-языковые, контекстные, а также социокультурные, влияющие на восприятие лексем, противопоставленных в парадигме грамматического 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когнитивная и психолингвистика активно изучает социальный аспект р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зличий в восприятии и обработке слов разного грамматического рода. Исследуют характер влияния гендерных стереотипов о ролях женщин и мужчин на обработку элементов грамматической родовой оппозиции, различия в обработке одних и тех же единиц мужчинами и женщинами, влияние контекстной семантики, и связь перечисленых фа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ьно-морфологический аспект проявляется в варьировании обработки маркированных и немаркированных членов грамматической оппозиции категории. Восприятие слова в различных языках зависит от количества членов парадигмы грамматического рода. В языках с трехместной парадигмой грамматического рода предполагается наиболее тесная связь между существительными женского и мужского рода и референтами соответствующих полов [</w:t>
      </w:r>
      <w:r>
        <w:rPr>
          <w:rFonts w:cs="Times New Roman" w:ascii="Times New Roman" w:hAnsi="Times New Roman"/>
          <w:sz w:val="24"/>
          <w:szCs w:val="24"/>
          <w:lang w:val="en-US"/>
        </w:rPr>
        <w:t>Andonova</w:t>
      </w:r>
      <w:r>
        <w:rPr>
          <w:rFonts w:cs="Times New Roman" w:ascii="Times New Roman" w:hAnsi="Times New Roman"/>
          <w:sz w:val="24"/>
          <w:szCs w:val="24"/>
        </w:rPr>
        <w:t>: 497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веряем гипотезу о различиях в когнитивной обработке имен существительных русского языка с грамматической категорией рода мужчинами и женщинами с точки зрения перечисленных асп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зайн</w:t>
      </w:r>
      <w:r>
        <w:rPr>
          <w:rFonts w:cs="Times New Roman" w:ascii="Times New Roman" w:hAnsi="Times New Roman"/>
          <w:sz w:val="24"/>
          <w:szCs w:val="24"/>
        </w:rPr>
        <w:t xml:space="preserve"> эксперимента 3x2x2. Ввиду сформированной гипотезы в качестве независимых переменных были выбран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р частного значения грамматического рода с тремя уровнями: мужской, женский, средний. Анализировалось и явление маркированности морфологической категории (маркированная, немаркированная) в рамках данного фактор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р семантической сферы использования с двумя уровнями: мужская, женска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 изображения-прайма с двумя уровнями: мужское, женск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ая переменная – полученные данные времени реакции респон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варительной гипотезе соотнесенность со сферой использования референта может стать семантическим фактором, оказывающим влияние на процесс обработки грамматической категории рода существитель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ктике психолингвистических поведенческих экспериментов эффект прайминга определяется как «воздействие, влекущее за собою более точное или быстрое решение задачи в отношении этого же или сходного воздействия, либо методический прием, в котором подобное воздействие является ключевым фактором» [Фаликман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.</w:t>
      </w:r>
      <w:r>
        <w:rPr>
          <w:rFonts w:cs="Times New Roman" w:ascii="Times New Roman" w:hAnsi="Times New Roman"/>
          <w:sz w:val="24"/>
          <w:szCs w:val="24"/>
        </w:rPr>
        <w:t xml:space="preserve"> В качестве таргетных стимулов отобраны 120 существительных (по 60 для фемининной и маскулинной сферы), которые на основе противопоставления флексий относились к одному из трех родов. Согласно инструкции, участникам эксперимента предлагалось определить, является ли представленный на экране таргет словом (имеет ли значение в русском языке). Вследствие этого для всего списка стимульных слов было подобрано равное количество не-с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избежать влияния других психолингвистически значимых факторов на скорость обработки, все стимулы контролировались по длине (послоговой и побуквенной), а также по фактору объективной частотности употребления (t-тест: для обоих факторов двусторонняя значимость составила p &gt; .00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.</w:t>
      </w:r>
      <w:r>
        <w:rPr>
          <w:rFonts w:cs="Times New Roman" w:ascii="Times New Roman" w:hAnsi="Times New Roman"/>
          <w:sz w:val="24"/>
          <w:szCs w:val="24"/>
        </w:rPr>
        <w:t xml:space="preserve"> В эксперименте приняли участие 44 человека (21 мужчина). Средний возраст участников эксперимента составил 21 год (SD = 2,7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</w:t>
      </w:r>
      <w:r>
        <w:rPr>
          <w:rFonts w:cs="Times New Roman" w:ascii="Times New Roman" w:hAnsi="Times New Roman"/>
          <w:sz w:val="24"/>
          <w:szCs w:val="24"/>
        </w:rPr>
        <w:t xml:space="preserve"> включала тренировочную и экспериментальную сессии, которые предварялись инструкцией. Обе сессии содержали фиксационный крест (500мс), прайм-изображение (200мс), стимул (3000мс/нажатие) и межпробный интервал (500м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. </w:t>
      </w:r>
      <w:r>
        <w:rPr>
          <w:rFonts w:cs="Times New Roman" w:ascii="Times New Roman" w:hAnsi="Times New Roman"/>
          <w:sz w:val="24"/>
          <w:szCs w:val="24"/>
        </w:rPr>
        <w:t xml:space="preserve">Анализ полученных данных эксперимента производился при поддержке программ STATISTICA и SPSS Statistics. Всего было собрано 2356 результата. Были удалены филлеры, случайные нажатия и ошибки. При анализе данные обрезались не более, чем на 2 стандартных отклонения от значения среднего (не более 5% результат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 проведен анализ на нормальность распределения, поэтому мы используем параметрические методы анализа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акторный дисперсионный анализ и дисперсионный анализ с повторными измерениями выявил следующие результат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ился главный эффект маркированности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жской грамматический род обрабатывается респондентами быстрее, поскольку немаркированный, в отличие от женского рода и среднего род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 также главный эффект пола: женщины в целом быстрее обрабатывают стимулы, вне зависимости от типа стимул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ыявлен эффект сферы: слова, принадлежащие к женской сфере, обрабатываются быстрее. При этом не выявлено статистической значимости в разнице между обработкой мужчинами имен существительных женской или мужской сфер. Женщины же быстрее обрабатывают слова, принадлежащие к женской сфере (график 1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90830</wp:posOffset>
                </wp:positionH>
                <wp:positionV relativeFrom="paragraph">
                  <wp:posOffset>654050</wp:posOffset>
                </wp:positionV>
                <wp:extent cx="3115310" cy="2266315"/>
                <wp:effectExtent l="0" t="0" r="0" b="0"/>
                <wp:wrapTopAndBottom/>
                <wp:docPr id="1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440" cy="2266200"/>
                          <a:chOff x="0" y="0"/>
                          <a:chExt cx="3115440" cy="22662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3114720" cy="20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05640"/>
                            <a:ext cx="31147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18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График1. Эффект сфе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" style="position:absolute;margin-left:-22.9pt;margin-top:51.5pt;width:245.3pt;height:178.45pt" coordorigin="-458,1030" coordsize="4906,35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" stroked="f" o:allowincell="f" style="position:absolute;left:-457;top:1030;width:4904;height:3263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58;top:4346;width:4904;height:2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18"/>
                            <w:i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График1. Эффект сфер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85745</wp:posOffset>
                </wp:positionH>
                <wp:positionV relativeFrom="paragraph">
                  <wp:posOffset>663575</wp:posOffset>
                </wp:positionV>
                <wp:extent cx="3477260" cy="2333625"/>
                <wp:effectExtent l="0" t="0" r="0" b="0"/>
                <wp:wrapTopAndBottom/>
                <wp:docPr id="2" name="Группа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7240" cy="2333520"/>
                          <a:chOff x="0" y="0"/>
                          <a:chExt cx="3477240" cy="233352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3476520" cy="203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06360"/>
                            <a:ext cx="34765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18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График2. Обработка всех членов оппозиции по сфер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" style="position:absolute;margin-left:219.35pt;margin-top:52.25pt;width:273.8pt;height:183.75pt" coordorigin="4387,1045" coordsize="5476,3675">
                <v:shape id="shape_0" ID="Рисунок 4" stroked="f" o:allowincell="f" style="position:absolute;left:4388;top:1045;width:5474;height:3201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4387;top:4362;width:5474;height:35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18"/>
                            <w:i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График2. Обработка всех членов оппозиции по сфере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4.</w:t>
        <w:tab/>
        <w:t>Проявилось также, что имена существительные среднего грамматического рода, относящиеся к мужской сфере, требуют более длительной когнитивной обработки как мужчинами, так и женщинами (график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onova E, d’Amico S., Devescovi A., Bates E. Gender and lexical access in Bulgarian // Perception &amp; Psychophysics. 2004. № 66 (3). P. 496–507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ликман М.В. Прайминг и прайминг-эффекты (эффекты предшествования)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ol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irtualcogla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roject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rimin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200"/>
    </w:pPr>
    <w:rPr>
      <w:rFonts w:ascii="Times New Roman" w:hAnsi="Times New Roman" w:eastAsia="Calibri" w:cs="Times New Roman"/>
      <w:i/>
      <w:iCs/>
      <w:color w:val="44546A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55:00Z</dcterms:created>
  <dc:creator>user</dc:creator>
  <dc:description/>
  <cp:keywords/>
  <dc:language>en-US</dc:language>
  <cp:lastModifiedBy>user</cp:lastModifiedBy>
  <dcterms:modified xsi:type="dcterms:W3CDTF">2020-03-03T02:26:00Z</dcterms:modified>
  <cp:revision>3</cp:revision>
  <dc:subject/>
  <dc:title/>
</cp:coreProperties>
</file>