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53535"/>
          <w:spacing w:val="0"/>
          <w:sz w:val="24"/>
          <w:szCs w:val="24"/>
          <w:lang w:val="ru-RU"/>
        </w:rPr>
        <w:t>Алфавитный тест для определения объема вербальной рабочей памяти: сопоставительное тестирование разных групп испытуемых</w:t>
      </w:r>
    </w:p>
    <w:p>
      <w:pPr>
        <w:pStyle w:val="TextBody"/>
        <w:widowControl/>
        <w:spacing w:lineRule="auto" w:line="240" w:before="0" w:after="15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53535"/>
          <w:spacing w:val="0"/>
          <w:sz w:val="24"/>
          <w:szCs w:val="24"/>
          <w:lang w:val="ru-RU"/>
        </w:rPr>
        <w:t>Мотора Дарья Ильинична</w:t>
      </w:r>
    </w:p>
    <w:p>
      <w:pPr>
        <w:pStyle w:val="TextBody"/>
        <w:widowControl/>
        <w:spacing w:lineRule="auto" w:line="240" w:before="0" w:after="15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4"/>
          <w:szCs w:val="24"/>
        </w:rPr>
        <w:t>С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ru-RU"/>
        </w:rPr>
        <w:t>тудентка</w:t>
      </w:r>
    </w:p>
    <w:p>
      <w:pPr>
        <w:pStyle w:val="TextBody"/>
        <w:widowControl/>
        <w:spacing w:lineRule="auto" w:line="240" w:before="0" w:after="15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TextBody"/>
        <w:widowControl/>
        <w:spacing w:lineRule="auto" w:line="240" w:before="0" w:after="15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ru-RU"/>
        </w:rPr>
        <w:t>филолог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4"/>
          <w:szCs w:val="24"/>
        </w:rPr>
        <w:t>ический факультет,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ru-RU"/>
        </w:rPr>
        <w:t xml:space="preserve"> отделение теоретической и прикладной лингвистики</w:t>
      </w:r>
    </w:p>
    <w:p>
      <w:pPr>
        <w:pStyle w:val="TextBody"/>
        <w:widowControl/>
        <w:spacing w:lineRule="auto" w:line="240" w:before="0" w:after="15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4"/>
          <w:szCs w:val="24"/>
        </w:rPr>
        <w:t>Москва, Россия</w:t>
      </w:r>
    </w:p>
    <w:p>
      <w:pPr>
        <w:pStyle w:val="TextBody"/>
        <w:widowControl/>
        <w:spacing w:lineRule="auto" w:line="240" w:before="0" w:after="15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4"/>
          <w:szCs w:val="24"/>
        </w:rPr>
        <w:t xml:space="preserve">E–mail: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/>
        </w:rPr>
        <w:t>daria.motora@gmail.c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амять – это когнитивная функция, отвечающая за хранение и обработку поступающей информации в короткий период времени, например, во время записи текста под диктовку или синхронного перевода. На данный момент разработано три теста на определение объёма рабочей памяти: </w:t>
      </w:r>
      <w:r>
        <w:rPr>
          <w:rFonts w:cs="Times New Roman" w:ascii="Times New Roman" w:hAnsi="Times New Roman"/>
          <w:sz w:val="24"/>
          <w:szCs w:val="24"/>
          <w:lang w:val="en-US"/>
        </w:rPr>
        <w:t>Spea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an</w:t>
      </w:r>
      <w:r>
        <w:rPr>
          <w:rFonts w:cs="Times New Roman" w:ascii="Times New Roman" w:hAnsi="Times New Roman"/>
          <w:sz w:val="24"/>
          <w:szCs w:val="24"/>
        </w:rPr>
        <w:t xml:space="preserve"> [Daneman, Karpenter 1980], </w:t>
      </w:r>
      <w:r>
        <w:rPr>
          <w:rFonts w:cs="Times New Roman" w:ascii="Times New Roman" w:hAnsi="Times New Roman"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a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lph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b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последний тест был разработан американским нейрофизиологом Ф. Крэйком в работе по изучению возрастных изменений рабочей памяти [Craik 1986]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ст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ading span </w:t>
      </w:r>
      <w:r>
        <w:rPr>
          <w:rFonts w:cs="Times New Roman" w:ascii="Times New Roman" w:hAnsi="Times New Roman"/>
          <w:sz w:val="24"/>
          <w:szCs w:val="24"/>
          <w:lang w:val="ru-RU"/>
        </w:rPr>
        <w:t>испытуемые читают предложения и запоминают последнее слово в каждом, а затем воспроизводят запомненные слова; в</w:t>
      </w:r>
      <w:r>
        <w:rPr>
          <w:rFonts w:cs="Times New Roman" w:ascii="Times New Roman" w:hAnsi="Times New Roman"/>
          <w:sz w:val="24"/>
          <w:szCs w:val="24"/>
        </w:rPr>
        <w:t xml:space="preserve"> тесте Speaking span испытуемые составляют предложения со стимульными словами, выполняя одновременно две задачи: хранение элементов в рабочей памяти и порождение высказываний с этими элементами; в тесте Alphabet span испытуемые запоминают ряд стимульных слов, данных в случайном порядке, а затем повторяют эти слова, выстраивая их по алфавиту: то есть и сохраняют, и преобразуют поступающую информаци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мотря на то, что испытуемые зачастую отмечают алфавитный тест как самый сложный для выполнения, его результаты представляются наиболее устойчивыми к экстралингвистическим факторам (стресс, отвлекающие ассоциативные ряды, эмоциональная окраска предложений и пр.), влияющим на объем запомненной информации. Таким образом, в случае успешной апробации, алфавитный тест может стать наиболее простой и надежной методикой определения объема вербальной рабочей памяти. Кроме психолингвистических исследований, посвященных непосредственно рабочей памяти, этот параметр учитывается в многочисленных работах по экспериментальному синтаксису: при изучении восприятия синтаксической неоднозначности и других вопросов, где объем рабочей памяти человека может коррелировать с его лингвистическими компетенциями. Распространенные сейчас тест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ading span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peaking span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удно признать надежной методикой измерения вербального объема рабочей памяти из-за большого разброса результатов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Мотора 2019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. Возможно, при выполнении этих тестов в большей степени, чем при выполнении алфавитного теста, задействуются другие когнитивные функции, что затрудняет анализ непосредственно характеристик рабочей памя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три теста были адаптированы к русскому материалу, однако в разные сроки. На сегодняшний день тест Alphabet span только начинают применять для определения объёма рабочей памяти в исследованиях [Потанина 2018]; версия теста Reading span, используемая в этой работе, была разработана и апробирована в исследовани</w:t>
      </w:r>
      <w:r>
        <w:rPr>
          <w:rFonts w:cs="Times New Roman" w:ascii="Times New Roman" w:hAnsi="Times New Roman"/>
          <w:sz w:val="24"/>
          <w:szCs w:val="24"/>
          <w:lang w:val="ru-RU"/>
        </w:rPr>
        <w:t>ях П. И. Широковой</w:t>
      </w:r>
      <w:r>
        <w:rPr>
          <w:rFonts w:cs="Times New Roman" w:ascii="Times New Roman" w:hAnsi="Times New Roman"/>
          <w:sz w:val="24"/>
          <w:szCs w:val="24"/>
        </w:rPr>
        <w:t>. Тест Speaking span был адаптирован для русскоязычных испытуемых Т. А. Слабодкиной также сравнительно недавно – в 2011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го исследования был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пробировать алфавитный тест на разных группах испытуемых и проверить, коррелируют ли результаты с результатами контрольной группы, полученными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Мотора 2019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роме того, экспериментальный материал алфавитного теста был адаптирован для детей (ср. "детскую" версию </w:t>
      </w:r>
      <w:r>
        <w:rPr>
          <w:rFonts w:cs="Times New Roman" w:ascii="Times New Roman" w:hAnsi="Times New Roman"/>
          <w:sz w:val="24"/>
          <w:szCs w:val="24"/>
          <w:lang w:val="en-US"/>
        </w:rPr>
        <w:t>Reading Sp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зработанную в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Федорова и др. 2018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окладе будут обсуждаться особенности алфавитного теста относительно других методик для изменения объема вербальной рабочей памяти и результаты, полученные в экспериментах 2020 г. Отдельно будет рассмотрен вопрос об изменении объема вербальной рабочей памяти в ходе формирования т. н. "языковой личности" (до 15-16 лет) и в под влиянием возрастных изменений (после 45 лет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тора Д. И</w:t>
      </w:r>
      <w:r>
        <w:rPr>
          <w:rFonts w:cs="Times New Roman" w:ascii="Times New Roman" w:hAnsi="Times New Roman"/>
          <w:sz w:val="24"/>
          <w:szCs w:val="24"/>
        </w:rPr>
        <w:t>.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Измерение объёма рабочей памяти: анализ существующих психолингвистических методик: курсовая работа, рукопис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нина Ю. Д. 2018. Рабочая память и речевые сбои в спонтанном дискурсе (психолингвистическое исследование): дисс. … канд. филол. наук., рукопис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орова О. В., Ципенко А. А., Потанина Ю. Д. Психолингвистическое исследование  особенностей рабочей памяти детей 12 л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/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Социо- и психолингвистические исследования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. 2018. №6. С. 7–16</w:t>
      </w:r>
    </w:p>
    <w:p>
      <w:pPr>
        <w:pStyle w:val="1"/>
        <w:widowControl/>
        <w:bidi w:val="0"/>
        <w:spacing w:lineRule="auto" w:line="240" w:before="0" w:after="16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Craik, F. I. M. A functional account of age differences in memory.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//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-US"/>
        </w:rPr>
        <w:t>F. Klix &amp; H. Hagendorf (Eds.), Human memory and cognitive capabilities, mechanisms, and performances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Amsterdam: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Elsevier. 1986. С.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-US"/>
        </w:rPr>
        <w:t>409-422.</w:t>
      </w:r>
    </w:p>
    <w:p>
      <w:pPr>
        <w:pStyle w:val="1"/>
        <w:widowControl/>
        <w:bidi w:val="0"/>
        <w:spacing w:lineRule="auto" w:line="240"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neman, Meredyth, and Patricia A. Carpenter. Individual differences in working memory and </w:t>
      </w:r>
      <w:r>
        <w:rPr>
          <w:rFonts w:cs="Times New Roman" w:ascii="Times New Roman" w:hAnsi="Times New Roman"/>
          <w:sz w:val="24"/>
          <w:szCs w:val="24"/>
          <w:lang w:val="ru-RU"/>
        </w:rPr>
        <w:t>reading // Jour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Verbal Learning and Verbal Behavior</w:t>
      </w:r>
      <w:r>
        <w:rPr>
          <w:rFonts w:cs="Times New Roman" w:ascii="Times New Roman" w:hAnsi="Times New Roman"/>
          <w:sz w:val="24"/>
          <w:szCs w:val="24"/>
          <w:lang w:val="ru-RU"/>
        </w:rPr>
        <w:t>. 198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>.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50–6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en-GB" w:eastAsia="zh-CN" w:bidi="hi-IN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sz w:val="24"/>
      <w:szCs w:val="24"/>
      <w:lang w:val="en-GB" w:eastAsia="ru-RU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Даша</cp:lastModifiedBy>
  <dcterms:modified xsi:type="dcterms:W3CDTF">2020-03-01T18:45:11Z</dcterms:modified>
  <cp:revision>1</cp:revision>
  <dc:subject/>
  <dc:title/>
</cp:coreProperties>
</file>